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декабря 2014 г.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36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 о порядке замещения должностей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о-педагогических работников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Минюстом России 16 января 2015 г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N 35559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 с  частью  6  статьи  332  </w:t>
      </w:r>
      <w:hyperlink r:id="rId2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Трудового  кодекса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3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Российской   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(Собрание   законодательства    Российской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2002, N 1, ст. 3;  N 30,  ст. 3014,  3033;  2003,  N 27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2700; 2004, N 18, ст. 1690; N 35, ст. 3607; 2005, N 1,  ст. 27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13,  ст. 1209;  N 19,  ст. 1752;  2006,  N 27,  ст. 2878;   N 41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4285; N 52, ст. 5498; 2007, N 1, ст. 34; N 17, ст. 1930;  N 30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3808; N 41, ст. 4844; N 43,  ст. 5084;  N 49,  ст. 6070;  2008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9, ст. 812; N 30, ст. 3613, 3616;  N 52,  ст. 6235,  6236;  2009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1, ст. 17, 21; N 19, ст. 2270; N 29,  ст. 3604;  N 30,  ст. 3732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39; N 46, ст. 5419; N 48, ст. 5717; N 50, ст. 6146;  2010,  N 31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4196; N 52, ст. 7002; 2011, N 1, ст. 49; N 25, ст. 3539;  N 27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3880; N 30, ст. 4586, 4590, 4591, 4596; N 45,  ст. 6333,  6335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48, ст. 6730, 6735; N 49, ст. 7015, 7031; N 50,  ст. 7359;  N 52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7639; 2012, N 10, ст. 1164;  N 14,  ст. 1553;  N 18,  ст. 2127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31,  ст. 4325;  N 47,  ст. 6399;  N 50,  ст. 6954,  6959;   N 53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7605; 2013, N 14, ст. 1666, 1668; N 19, ст. 2322,  2326,  2329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3, ст. 2866, 2883; N 27, ст. 3449, 3454, 3477;  N 30,  ст. 4037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48, ст. 6165; N 52, ст. 6986; 2014, N 14, ст. 1542,  1547,  1548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6, ст. 3405;  N 45,  ст. 6143)  и  пунктом  5.2.64  Положения  о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е   образования   и    науки    Российской    Федерации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постановлением Правительства Российской Федерации  </w:t>
      </w:r>
      <w:hyperlink r:id="rId4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от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5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3 июня  2013 г.   N 46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(Собрание   законодательства   Российской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2013, N 23, ст. 2923; N 33,  ст. 4386;  N 37,  ст. 4702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, N 2, ст. 126; N 6, ст. 582; N 27, ст. 3776), приказываю: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 прилагаемое  Положение   о   порядке   замещения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научно-педагогических работников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 приказ  Министерства  образования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от 26 ноября  2002 г.  N 41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"Об утверждении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 о  порядке  замещения  должностей  научно-педагогических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 в  высшем  учебном  заведении   Российской   Федерации"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регистрирован   Министерством   юстиции   Российской   Федерации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декабря 2002 г., регистрационный N 4084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р                                                                                      Д.В.Ливанов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замещения должностей научно-педагогических работников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 Положение   о   порядке   замещения   должностей научно-педагогических  работников  (далее -  Положение)  определяет порядок  и  условия  замещения   должностей   научно-педагогических работников    (профессорско-преподавательский    состав,    научные работники)  организаций,  реализующих   образовательные   программы высшего  образования  и  (или)  дополнительного   профессионального образования   (далее,    соответственно, -    научно-педагогические работники, организации), и заключения с ними трудовых договоров  на неопределенный срок или на определенный срок не более пяти лет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лжности   педагогических   работников,    отнесенные    к профессорско-преподавательскому составу, указаны в пункте 1 раздела I номенклатуры должностей  педагогических  работников  организаций, осуществляющих     образовательную     деятельность,     должностей руководителей      образовательных     организаций,     утвержденной постановлением  Правительства  Российской  Федерации  </w:t>
      </w:r>
      <w:hyperlink r:id="rId7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от  8 августа 2013 г.    N 67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"Об утверждении     номенклатуры     должностей педагогических     работников      организаций,      осуществляющих образовательную     деятельность,     должностей      руководителей образовательных организаций" (Собрание законодательства  Российской Федерации, 2013, N 33, ст. 4381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 научных  работников  указаны   в   профессиональной квалификационной   группе   должностей   научных    работников    и руководителей  структурных  подразделений,  утвержденной   приказом Министерства  здравоохранения  и  социального  развития  Российской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от 3 июля 2008 г. N 305н "Об утверждении профессиональных квалификационных  групп   должностей   работников   сферы   научных исследований и разработок" (зарегистрирован  Министерством  юстиции Российской Федерации 18 июля 2008 г., регистрационный  N 12001),  с изменением,  внесенным  приказом  Министерства  здравоохранения   и социального развития Российской  Федерации  от  19 декабря  2008 г. N 740н "О  внесении изменения  в  профессиональную  квалификационную группу должностей научных работников  и  руководителей  структурных подразделений  профессиональных  квалификационных  групп  должностей работников сферы научных исследований  и  разработок,  утвержденных приказом  Министерства  здравоохранения  и   социального   развития Российской Федерации от  3 июля  2008 г.  N 305н"  (зарегистрирован Министерством  юстиции  Российской  Федерации  21 января   2009 г., регистрационный N 13147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ключению  трудового  договора  на   замещение   должности научно-педагогического работника, а  также  переводу  на  должность научно-педагогического работника предшествует избрание по  конкурсу на замещение соответствующей должности (далее - конкурс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  на   замещение   должности    научно-педагогического работника,  занимаемой  работником,  с  которым  заключен  трудовой договор на  неопределенный срок, проводится один раз в пять лет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хранения непрерывности учебного процесса допускается заключение    трудового    договора    на    замещение    должности научно- педагогического  работника  без  избрания  по  конкурсу   на замещение  соответствующей  должности  при  приеме  на  работу   по совместительству или в создаваемые  организации  до  начала  работы ученого совета - на срок не  более  одного года,  а  для  замещения временно отсутствующего работника,  за  которым  в  соответствии  с законом сохраняется место работы, - до выхода  этого  работника  на работу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проводится конкурс на замещение: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декана факультета и заведующего кафедрой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  научно-педагогических   работников,    занимаемых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ременными женщинами; должностей  научно-педагогических  работников,  занимаемых  по трудовому договору, заключенному на неопределенный срок, женщинами, имеющими детей в возрасте до трех лет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ложение     о      порядке      замещения      должностей научно-педагогических  работников  в  федеральном   государственном бюджетном   образовательном    учреждении    высшего    образования "Московский  государственный  университет имени  М.В.Ломоносова"  и федеральном государственном  бюджетном  образовательном  учреждении высшего    профессионального    образования    "Санкт-Петербургский государственный университет" утверждается указанными  организациями самостоятельно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нкурс на должности профессора  и  доцента  среди  ведущих мировых  ученых   проводится   заочно   в   порядке,   определяемом организацией. В  конкурсе принимают участие ученые с мировым именем, имеющие приглашения для работы в организации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 вторая  статьи  332  </w:t>
      </w:r>
      <w:hyperlink r:id="rId8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Трудового  кодекса  Российской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брание законодательства  Российской  Федерации,  2002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1, ст. 3; N 30, ст. 3014, 3033; 2003, N 27, ст. 2700; 2004, N 18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1690; N 35, ст. 3607; 2005, N 1, ст. 27; N 13, ст. 1209;  N 19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1752; 2006, N 27, ст. 2878;  N 41,  ст. 4285;  N 52,  ст. 5498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, N 1, ст. 34; N 17, ст. 1930; N 30, ст. 3808; N 41,  ст. 4844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43, ст. 5084; N 49, ст. 6070; 2008, N 9, ст. 812; N 30, ст. 3613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16; N 52, ст. 6235, 6236; 2009, N 1, ст. 17, 21; N 19,  ст. 2270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9,  ст. 3604;  N 30,  ст. 3732,  3739;  N 46,  ст. 5419;   N 48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5717; N 50, ст. 6146; 2010,  N 31,  ст. 4196;  N 52,  ст. 7002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, N 1, ст. 49; N 25, ст. 3539; N 27, ст. 3880; N 30,  ст. 4586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90, 4591, 4596; N 45, ст. 6333, 6335; N 48, ст. 6730, 6735; N 49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7015,  7031;  N 50,  ст. 7359;  N 52,  ст. 7639;  2012,   N 10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1164; N 14, ст. 1553; N 18,  ст. 2127;  N 31,  ст. 4325;  N 47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399;  N 50,  ст. 6954,  6959;  N 53,  ст. 7605;  2013,   N 14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1666, 1668; N 19, ст. 2322, 2326, 2329; N 23,  ст. 2866,  2883;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27, ст. 3449, 3454, 3477; N 30, ст. 4037; N 48,  ст. 6165;  N 52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6986;  2014,  N 14,  ст. 1542,  1547,  1548;  N 26,   ст. 3405)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Трудовой кодекс Российской Федерации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 третья  статьи  332  </w:t>
      </w:r>
      <w:hyperlink r:id="rId10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Трудового  кодекса  Российской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11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четвертая статьи 332  </w:t>
      </w:r>
      <w:hyperlink r:id="rId12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Трудового  кодекса  Российской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13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 пятая  статьи  332  </w:t>
      </w:r>
      <w:hyperlink r:id="rId14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Трудового  кодекса   Российской</w:t>
        </w:r>
      </w:hyperlink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hyperlink r:id="rId15">
        <w:r>
          <w:rPr>
            <w:rStyle w:val="InternetLink"/>
            <w:rFonts w:cs="Times New Roman" w:ascii="Times New Roman" w:hAnsi="Times New Roman"/>
            <w:color w:val="108AA5"/>
            <w:sz w:val="24"/>
            <w:szCs w:val="24"/>
          </w:rPr>
          <w:t>Феде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Не  позднее  двух  месяцев   до   окончания   учебного года руководитель организации (уполномоченное им лицо) объявляет фамилии и должности научно-педагогических работников, у которых в следующем учебном году истекает срок трудового договора или  пятилетний  срок проведения конкурса на должность  научно-педагогического  работника (если трудовой договор  заключен  на  неопределенный  срок),  путем размещения     на     официальном     сайте      организации      в информационно-телекоммуникационной сети  "Интернет"  (далее -  сайт организации)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онкурс     объявляется      руководителем      организации (уполномоченным им лицом) в  средствах  массовой  информации  и  на сайте  организации  не  менее  чем  за  два  месяца  до  даты   его проведени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объявлении  о  проведении  конкурса  в  средствах  массовой информации  указывается  ссылка  на  сайт  организации,  содержащий информацию о  конкурсе,  на  котором  также  размещается  настоящее Положение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объявлении  о  проведении  конкурса  на  сайте  организации указывается: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 должностей  научно-педагогических   работников,   на замещение которых объявляется конкурс; квалификационные        требования        по        должностям научно-педагогических работников; место (адрес) и окончательная дата (не  ранее  10  календарных дней  до  проведения  конкурса)  приема  заявления  для  участия  в конкурсе; место и дата проведения конкурса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должны быть  созданы  условия  для  ознакомления всех работников с информацией о проведении конкурса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Заявление  претендента  для  участия  в   конкурсе   должно поступить  в  организацию  не  позднее  окончательной  даты  приема заявления, указанной в объявлении о проведении конкурса. К  заявлению   должны   быть   приложены   копии   документов, подтверждающих    соответствие     претендента     квалификационным требованиям,  и  документы,  подтверждающие   отсутствие   у   него ограничений на занятие трудовой деятельностью в сфере  образования,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законодательными  и  иными  нормативными  правовыми актами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не допускается к конкурсу в случае: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   представленных    документов    требованиям, предъявляемым по соответствующей должности; непредставления установленных документов; нарушения установленных сроков поступления заявлени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ля   проведения   конкурса   на   замещение    должностей научно-педагогических     работников     организация     определяет коллегиальный орган управления (далее - орган управления), в состав которого входят при  наличии  представители  первичной  профсоюзной организации работников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рган управления вправе  предложить  претенденту  провести пробные лекции или другие учебные занятия, претендентам на  научные должности - выступить с сообщением по предлагаемой тематике научных исследований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етендент   имеет   право   ознакомиться   с    условиями предлагаемого  к  заключению   трудового   договора,   коллективным договором  организации  и  присутствовать  при   рассмотрении   его кандидатуры. Неявка претендента не  является  препятствием  для  проведения конкурса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е по конкурсу принимается органом  управления  путем тайного голосования и оформляется протоколом. Прошедшим   избрание   по   конкурсу   считается   претендент, получивший путем тайного голосования более половины голосов  членов органа управления от числа  принявших  участие  в  голосовании  при кворуме не менее 2/3 списочного состава органа управлени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лосование проводилось по единственному претенденту и он не  набрал  необходимого  количества  голосов,  конкурс  признается несостоявшимс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голосование проводилось по двум и  более  претендентам  и никто  из  них  не  набрал  необходимого  количества  голосов,   то проводится  второй  тур  избрания,  при  котором  повторное  тайное голосование проводится по двум претендентам, получившим  наибольшее количество голосов в первом туре избрани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когда при  повторном  тайном  голосовании  никто  из претендентов не набрал более половины голосов,  конкурс  признается несостоявшимс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Если  на  конкурс  не  подано  ни  одного  заявления,   он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ется несостоявшимся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С лицом, успешно прошедшим конкурс на замещение  должности научно-педагогического работника, заключается  трудовой  договор  в порядке, определенном трудовым законодательством. Трудовые      договоры      на      замещение       должностей научно-педагогических   работников   могут   заключаться   как   на неопределенный срок, так и на определенный срок не более пяти лет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 избрании  работника  по  конкурсу  на   замещение   ранее занимаемой   им   по   срочному   трудовому   договору    должности научно-педагогического работника новый трудовой  договор  может  не заключаться. В этом случае действие срочного трудового  договора  с работником  продлевается  по  соглашению  сторон,  заключаемому   в письменной форме, на определенный срок не более  пяти  лет  или  на неопределенный срок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воде на должность научно-педагогического  работника  в результате избрания по конкурсу на соответствующую  должность  срок действия трудового договора с  работником  может  быть  изменен 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Конкурс на вакантные должности не проводится при  переводе научно-педагогического  работника  с  его  согласия   в   связи   с реорганизацией организации  или  ее  структурного  подразделения  и (или) сокращением численности (штата) на должность, аналогичную или нижестоящую по отношению  к  занимаемой  им  должности,  в  том  же структурном подразделении или при  переводе  в  другое  структурное подразделение до окончания срока трудового договора.</w:t>
      </w:r>
    </w:p>
    <w:p>
      <w:pPr>
        <w:pStyle w:val="HTML"/>
        <w:shd w:fill="F1F2EE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Должность  научно-педагогического  работника   объявляется вакантной, если в течение тридцати календарных дней со дня принятия соответствующего решения органом управления лицо,  впервые  успешно прошедшее конкурс на замещение данной должности в  организации,  не заключило трудовой договор по собственной инициатив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mix.ru/zakonodatelstvo/720" TargetMode="External"/><Relationship Id="rId3" Type="http://schemas.openxmlformats.org/officeDocument/2006/relationships/hyperlink" Target="https://www.lawmix.ru/zakonodatelstvo/720" TargetMode="External"/><Relationship Id="rId4" Type="http://schemas.openxmlformats.org/officeDocument/2006/relationships/hyperlink" Target="https://www.lawmix.ru/prof/96051" TargetMode="External"/><Relationship Id="rId5" Type="http://schemas.openxmlformats.org/officeDocument/2006/relationships/hyperlink" Target="https://www.lawmix.ru/prof/96051" TargetMode="External"/><Relationship Id="rId6" Type="http://schemas.openxmlformats.org/officeDocument/2006/relationships/hyperlink" Target="https://www.lawmix.ru/prof/17502" TargetMode="External"/><Relationship Id="rId7" Type="http://schemas.openxmlformats.org/officeDocument/2006/relationships/hyperlink" Target="https://www.lawmix.ru/prof/97157" TargetMode="External"/><Relationship Id="rId8" Type="http://schemas.openxmlformats.org/officeDocument/2006/relationships/hyperlink" Target="https://www.lawmix.ru/zakonodatelstvo/720" TargetMode="External"/><Relationship Id="rId9" Type="http://schemas.openxmlformats.org/officeDocument/2006/relationships/hyperlink" Target="https://www.lawmix.ru/zakonodatelstvo/720" TargetMode="External"/><Relationship Id="rId10" Type="http://schemas.openxmlformats.org/officeDocument/2006/relationships/hyperlink" Target="https://www.lawmix.ru/zakonodatelstvo/720" TargetMode="External"/><Relationship Id="rId11" Type="http://schemas.openxmlformats.org/officeDocument/2006/relationships/hyperlink" Target="https://www.lawmix.ru/zakonodatelstvo/720" TargetMode="External"/><Relationship Id="rId12" Type="http://schemas.openxmlformats.org/officeDocument/2006/relationships/hyperlink" Target="https://www.lawmix.ru/zakonodatelstvo/720" TargetMode="External"/><Relationship Id="rId13" Type="http://schemas.openxmlformats.org/officeDocument/2006/relationships/hyperlink" Target="https://www.lawmix.ru/zakonodatelstvo/720" TargetMode="External"/><Relationship Id="rId14" Type="http://schemas.openxmlformats.org/officeDocument/2006/relationships/hyperlink" Target="https://www.lawmix.ru/zakonodatelstvo/720" TargetMode="External"/><Relationship Id="rId15" Type="http://schemas.openxmlformats.org/officeDocument/2006/relationships/hyperlink" Target="https://www.lawmix.ru/zakonodatelstvo/72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4:00Z</dcterms:created>
  <dc:creator>Ученый совет</dc:creator>
  <dc:description/>
  <cp:keywords/>
  <dc:language>en-US</dc:language>
  <cp:lastModifiedBy>Ученый совет</cp:lastModifiedBy>
  <cp:lastPrinted>2017-11-02T10:09:00Z</cp:lastPrinted>
  <dcterms:modified xsi:type="dcterms:W3CDTF">2017-11-02T07:17:00Z</dcterms:modified>
  <cp:revision>2</cp:revision>
  <dc:subject/>
  <dc:title/>
</cp:coreProperties>
</file>