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5 июня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32576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каз Министерства образования и науки РФ от 4 февраля 2014 г. N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Об утверждении форм документов, представляемых для рассмотрения вопр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 присвоении ученых зван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унктом 2.2 статьи 4  Федерального  закона  от 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густа 1996 г. N 127-ФЗ "О науке и  государственной   научно-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е" (Собрание законодательства Российской Федерации,  1996,   N 3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137; 1998, N 30, ст. 3607; N 51, ст. 6271; 2001, N 1, ст. 20; 200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5, ст. 3607; 2005, N 27, ст. 2715; 2006, N 1, ст. 10; N 50, ст. 528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49, ст. 6069; 2008, N 30,  ст. 3616;  2009,  N 1,  ст. 17;   N 7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ст. 786; N 31, ст. 3923; N 52, ст. 6434;  2010,  N 19,  ст. 2291;   N 3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167; 2011, N 10, ст. 1281; N 30, ст. 4596, ст. 4597, ст. 4602; N 4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321; N 49, ст. 7063; 2012, N 31, ст. 4324;  N 50,  ст. 6963;   201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9, ст. 2320; N 27, ст. 3477; N 39, ст. 4883; N 44, ст. 5630) и пун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Положения о присвоении  ученых  званий,  утвержденного  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от 10 декабря 2013 г. N 1139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3, N 50, ст. 660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 формы  документов,  представляемых  для  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 о присвоении ученых зва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Справки о представлении соискателя ученого  звания  к   уче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ю по научной специальности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 Списка  опубликованных  учебных  изданий  и  научных    тру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я ученого звания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3. Списка основных творческих работ по направлению искусства (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претендующих на  присвоение  ученых  званий  в  области   искус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N 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4. Списка лиц, у которых соискатель ученого  звания  был   науч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или научным  консультантом  и  которым  присуждены   уче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(приложение N 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5.  Списка  подготовленных  соискателем  ученого       звания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хся лауреатами (дипломантами) международных и (или) всероссий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авок, конкурсов или фестивалей по направлению  искусства  (для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х на присвоение ученых званий в области искусства) (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  Списка  подготовленных  соискателем  ученого       звания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хся чемпионами, призерами Олимпийских  игр,  Паралимпийских   иг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пионатов мира, Европы, Российской Федерации, национальных чемпион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правлению физической культуры и спорта (для  лиц,  претендующи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ие  ученых  званий  в  области  физической  культуры  и   спор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N 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7. Справки о стаже педагогической работы соискателя ученого з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разовательных организациях высшего образования и (или)  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профессионального образования, научных  организация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 почасовой оплаты труда (приложение N 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8. Регистрационно-учетной карточки (приложение N 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каз Министерства образования  Российской  Федерации  от  15  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 г. N 1756 "Об утверждении  Инструкции  по  применению    Полож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присвоения ученых званий (профессора по специальности и   доц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пециальности)"  (зарегистрирован  Министерством  юстици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29 июля 2002 г., регистрационный N 3629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каз Министерства образования Российской  Федерации  от  14   ию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 г. N 2235 "Об утверждении  Инструкции  по  применению    Полож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присвоения ученых званий (профессора по  кафедре  и  доцента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федре) (зарегистрирован Министерством юстиции Российской Федерации 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 2002 г., регистрационный N 3636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каз Министерства образования и науки Российской Федерации  от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я 2007 г. N 136 "Об утверждении Административного регламента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ой  по  надзору   в   сфере        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функции по присвоению,  лишению,  восстановлению   уче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й по кафедре"  (зарегистрирован  Министерством  юстици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23 июля 2007 г., регистрационный N 9886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                                                    Д.В. 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 прик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4 февраля 2014 г. N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 представлении соискателя ученого звания к ученому званию по нау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 соиск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ченого звания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(а)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спорядительный акт, наименование организации и рекви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спорядительного ак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на должность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трудовому договору/контракту с "___"_________г. на срок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конкурсного отбора (выборов)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научно-педагогических работников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ысш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дет педагогическую работу по научной специальности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шифр и наименование научной 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сновные сведения о соискателе ученого з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оискателя ученого з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д рождения_________, гражданство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и год окончания   образовательной организации   выс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ная степень кандидата____________________________ наук присуж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отрасль нау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м по защите диссертаций на соискание ученой степени кандидата нау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оискание ученой степени доктора наук (далее - диссертационный  совет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на базе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________________ _____г. и выдан диплом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мер и дата приказа (решения)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ная степень доктора_______________________________наук присуж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отрасль нау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м по защите диссертаций на соискание ученой степени кандидата нау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оискание ученой степени доктора наук на базе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__________ _____г. и выдан диплом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мер и дата приказа (решения) уполномоченного федер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сполнительной вла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ное звание доцента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кафедры или шифр и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учной 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о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номер и дата прика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старшего научного сотрудника присвоено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омер и дата прика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ет почетное звание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 дата получения звани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казываются для лиц, претендующих на присв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ченых званий в области искус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ляется лауреатом (дипломантом)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международных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российских выставок, конкурсов или фестивалей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место и дата получения - указываются для лиц, претендующи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своение ученых званий в области искусств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ет титул или почетное звание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 дата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тула или почетного звания - указывается для лиц, претенд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присвоение ученых званий в области физической культуры и спор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ж научной и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оискателя ученого з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________________ лет, в том числе стаж педагогической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организациях высшего  образования и (или)   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профессионального    образования, научных  организациях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 лет (для совместителей указывается место основной рабо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ая должност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ж педагогической работы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) соискателя ученого з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разовательных организациях высшего  образования и (или) 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 профессионального    образования, научных  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____лет (указывается для лиц, претендующих на присвоение уче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й по направлению   искусства, по направлению   физической культур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а; для совместителей указывается место основной  работы и занимае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тает лекционные к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именование по учебному план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дет занятия по курсу (дисциплин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именование по учебному план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ил(а)    в качестве  научного    руководителя   или нау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а ___________ лиц, которым присуждены ученые степ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стоящее время осуществляет научное руководство ____ аспирант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е консультирование__________доктор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ил(а)__________лауреатов/диплом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ил(а) ___________ чемпионов,  призеров   Олимпийских    иг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лимпийских игр, чемпионатов мира,   Европы,    Российской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х чемпионатов по направлен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чебные издания, научные тру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ет_____публикаций, из них________учебных изданий и________нау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, используемых в образовательном процесс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чебные из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учные тру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атенты   на  изобретения,   патенты (свидетельства)  на полез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ль,   патенты  на промышленный   образец, патенты на     селекцио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я, свидетельства на программу   для электронных   вычисл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, базы данных, топологию интегральных  микросхем, зарегистриров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водятся основные работы, включенные в список опубликованных уче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ний и научных трудов соискателя ученого звания, с указанием пол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блиографических данных, объема (печатных листов или страниц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чнением авторского участ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   последние     5 лет по   научной   специальности,  указанн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м деле, опубликовал(а)_______учебных изданий и_______нау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, опубликованных в рецензируемых научных изд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ри присвоении ученого звания професс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последние  3 года   опубликовал(а)   по  научной   специа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в аттестационном деле _____учебных изданий и____научных труд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ных  в рецензируемых научных изда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ри присвоении ученого звания доц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иски учебных изданий и научных трудов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ные достижения соискателя ученого з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бота в научных, педагогических и профессиональных обще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оциациях, в ученых, научно-методических и научно-технических совета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ичие грантов на подготовку учебников, монографий и раз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исследовательских проек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вышение квалификации, профессиональная переподготовка,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х, конференциях, симпозиумах, съезда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ичие государственных почетных и академических званий, премий, в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международных, государственных, отраслевы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ичие академических званий, международных, государственных прем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(или) субъектов Российской Федерации, член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ворческих союзах с приложением копий документов, их подтверждающ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казывается для лиц, претендующих на присвоение ученых зва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ю искус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ые творческие работы - произведения, сольные высту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ртные программы, партии, роли, исполнительские номера, постан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строли (из списка творческих работ соискателя) - указывается для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х на присвоение ученых званий по направлению искусства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ации творческих союзов и отзывы-рекомендации о творческ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ой деятельности соискателя (не менее трех, с приложением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правке) - указывается для лиц, претендующих на присвоение уче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й по направлению искус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 рассмотрении    представления соискателя   ученого   зва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ию    ученого     звания     коллегиальным   органом 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_______ человек из ____ членов коллегиального орган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голосов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тив" - 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едействительных бюллетеней" - _________.(при голосовании бюллетеня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оздержался" - _________________(при электронном голосова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токол  счетной комиссии  коллегиального органа управ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_______от "____"__________20____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итогам голосования принято решение о представле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 соиск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ченого звания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своению ученого звания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ученого звания,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аучной 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ллеги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организации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ый секретарь коллеги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организации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кадровой служб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чать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Линии, подстрочные пояснения и примечания не печат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электронном  голосовании  результаты  указываются   след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: "За", "Против", "Воздержалс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Если  соискатель   ученого   звания   является     председ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гиального  органа  управления  организации,  справка   подпис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ем председателя,  указанного  органа  управления 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вшим заседание совета по д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Если  соискатель  ученого  знания  является  ученым   секретар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гиального органа управления  организации,  то  избирается   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яющий его обязанности для  подготовки  документов  и  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 его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 оформлении документов соискатель дает согласие на   об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,  содержащихся  в  документах,    представленны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ия ученого звания, в  порядке,  установленном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 персональных данных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Федеральный закон от 27 июля  2006 г.  N 152-ФЗ  "О 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" (Собрание законодательства  Российской  Федерации,  2006,   N 3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51; 2009, N 48, ст. 5716; N 52, ст. 6439;  2010,  N 27,   ст. 340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1, ст. 4173, ст. 4196; N 49, ст. 6409; 2011,  N 23,  ст. 3263;   N 3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701; 2013, N 14, ст. 1651; N 30, ст. 403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4 февраля 2014 г. N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убликованных учебных изданий и научных трудов соискателя уч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 соиск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ченого звания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|  Наименование   |   Форма    |Выходные |    Объем     |  Соавторы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|учебных изданий и|  учебных   | данные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научных трудов  | изданий и  |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|  научных   |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|   трудов   |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+-----------------+------------+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|        2        |     3      |    4    |      5       |     6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+------------+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|            |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ь ученого звания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вер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ующий кафед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организации)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ый секретарь коллеги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организации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чать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Список   составляется   по   разделам   в       хронолог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  публикаций  учебных  изданий  и   научных     труд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в образовательном процессе со сквозной нумераци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чебные изд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учные тру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атенты на  изобретения,  патенты  (свидетельства)  на   полез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ль,  патенты  на  промышленный  образец,  патенты  на    селекцио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я, свидетельства на программу  для  электронных   вычисл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, базы данных, топологию интегральных микросхем, зарегистриров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 В графе 2 приводится  полное  наименование  учебных    и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ых трудов (тема) с уточнением в скобках  вида  публикации:   нау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ы: научная монография,  научная  статья,  тезисы   докладов/сооб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й  конференции   (съезда,   симпозиума),   отчет   о  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исследовательских работ, прошедший депонирование; учебные из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ик, учебное пособие, учебно-методическое пособие, учебное нагляд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бие, рабочая тетрадь, самоучитель, хрестоматия, практикум, задачн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ая програм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названия учебных изданий и научных трудов указываются на рус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ке. Если работа была опубликована на иностранном языке, то указат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м языке она была опубликов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3 указывается  форма  объективного  существования   учеб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ния  и  научного  труда:  печатная,  рукописная,     аудиовизуальн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ая.  Дипломы,  авторские  свидетельства,  патенты,     лиценз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е карты, алгоритмы, проекты  не  характеризуются   (дел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ерк).  Научные  и  учебные  электронные  издания     приравниваютс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ным при наличии  государственной  регистрации   уполномоч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рафе 4 конкретизируются место и время публикации   (издатель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или серия  периодического  издания,  год);  дается  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ников (межвузовский, тематический, внутривузовский), место и год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ния; указывается тематика, категория, место и год проведения нау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методических  конференций,  симпозиумов,  семинаров  и      съездов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х, в которых содержатся тезисы доклада (выступления, сообщени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е, всероссийские, региональные,  отраслевые,   межотраслев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евые,  областные,  межвузовские,  вузовские     (научно-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,  молодых  специалистов,  студентов);  место     депо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писей  (организация),  номер   государственной       регистрации,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онирования, издание, где аннотирована  депонированная  работа;  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плома  на  открытие,   авторского   свидетельства   на     изобрет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на промышленный образец, дата выдачи; номер патента и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и; номер регистрации и  дата  оформления  лицензии,  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ы, алгоритма, проекта. Для  электронных  изданий  выпускные   дан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издателя,  наименование  изготовителя,  номер    лиценз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кую  деятельность  и  дату  ее  выдачи  (для     неперио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изданий), регистрационный номер и регистрирующий орган   (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их электронных изда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данные приводятся в соответствии с правилами библиограф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5 указывается количество печатных листов (п.л.) или стран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.) публикаций (дробью: в числителе -  общий  объем,  в    знаменател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,  принадлежащий  соискателю).  Для  электронных  изданий    объ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габайтах  (Мб),  продолжительность  звуковых  и      видеофрагментов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ут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6 перечисляются фамилии и инициалы соавторов в  порядке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в работе. Из состава больших  авторских  коллективов   привод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и первых пяти человек, после чего проставляется "и  другие,   вс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 человек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I. Работы, находящиеся в печати, положительные решения по заяв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ыдачу патентов и прочие не включаются. Не относятся к научным рабо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чебным изданиям  газетные  статьи  и  другие  публикации   популя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. Итоговые отчеты  о  проведении  научно-исследовательских  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представлены отдельным списком по вышеуказа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. Список опубликованных учебных изданий и научных трудов соиск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ого звания подписывается заведующим кафедрой, если  представление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ию ученого звания осуществляется в  образовательной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 образования,  организациями  дополнительного  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или  руководителем  организации,  если       представление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ию ученого звания осуществляется в науч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4 февраля 2014 г. N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лиц, претендующих на присв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ченых званий в области искус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сновных творческих работ по направлению искус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 соискателя уч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вания пол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 п/п| Вид творческой работы и |   Место публичного    | Год публичного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форма участия      |     представления     | представления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+-------------------------+-----------------------+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|            2            |           3           |       4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------+-----------------------+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              |                 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ь ученого звания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вер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ующий кафед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организации)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ый секретарь коллегиального органа управления организации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 ______________________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одпись)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чать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писок  составляется  в  хронологической    последовательности 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озной нумер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графе 2  указываются  наиболее  значительные    реализованны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чно  представленные  творческие  проекты  (поставленные   спектак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ртные композиции,  фильмы,  эстрадные  представления;  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бразительного искусства, представленные на персональных,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ероссийских выставках, фестивалях, реализованные (или победивши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) архитектурные проекты;  произведения  музыкального   искус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ные на международных и  всероссийских  фестивалях;   постав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аматургические произведения, дирижерские работы, концертные  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зыкантов-исполнителей,  актерские  работы);  выступления  на    ради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видении,  аудио-  и  видеозаписи  творческой   деятельности   (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я в создании творческой работы (дирижер, солист, артист орк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хора, ансамбля), концертмейстер, исполнитель роли, режиссер,   операт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зайнер, художник-оформитель, сценограф,  художественный   руководите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етмейстер, сценарист, композито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графе 3 указывается организация культуры и искусств, в кото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а представлена творческая  работа  и  место  ее  нахождения   (стр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-территориальное  образование,  город);  студия    запис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ностудия, программа радиопередачи, телекана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Список  основных  творческих  работ  по  направлению   искус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я  ученого  звания  подписывается  заведующим  кафедрой,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  к   присвоению   ученого   звания        осуществ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организации   высшего   образования,     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  профессионального   образования   или    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 если   представление   к   присвоению       ученого з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науч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4 февраля 2014 г. N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у которых соискатель ученого звания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 был(а) науч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оискателя ученого звания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или   научным   консультантом и  которым присуждены  уче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N |  Фамилия, имя,   |      Шифр научной       |     Дата защиты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 |  отчество (при   |  специальности и тема   | диссертации в совет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наличии) лица,  |диссертации на соискание |по защите диссертаций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которому     |     ученой степени      | на соискание ученой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присуждена ученая |                         |  степени кандидата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степень      |                         |  наук, на соискани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|                         |ученой степени доктор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|                         |  наук, номер и дата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|                         |  приказа (решения)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|                         |   уполномоченного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|                         | федерального органа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|                         |исполнительной власти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|                         |   о выдаче диплома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|                         | кандидата (доктора)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|                         |         наук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ь ученого звания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вер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ектор (заместитель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учной работе____________________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ый секретарь коллегиального орган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__________________________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дпись)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чать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4 февраля 2014 г. N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лиц, претендующих на присв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ченых званий в области искус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ленных соискателем ученого звания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оискателя ученого звания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  являющихся   лауреатами   (дипломантами)   международных   и  (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российских выставок, конкурсов или фестивалей по направлению искус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 п|Фамилия, имя, отчество |  Наименование   |    Вид    |     Год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/п |(последнее при наличии)|    выставки,    |искусства, | присвоения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лица, являющегося   |  конкурса или   | номинация | (получения)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лауреатом (дипломантом)|    фестиваля    |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международных и (или) |                 |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всероссийских выставок,|                 |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конкурсов или     |                 |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фестивалей по     |                 |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направлению искусства |                 |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+-----------------+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|           2           |        3        |     4     |      5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+-----------------------+-----------------+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                 |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ь ученого звания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вер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ующий кафед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организации)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ый секретарь коллегиального орган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одпись)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чать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ываются лица, подготовленные соискателем ученого звания в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в образовательной организации высшего  образования  или  по 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2 указывается фамилия и имя  лица  или  название   ансамб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а, оркес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3 указывается полное наименование  выставки,  конкурса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стиваля (далее - конкурсы) (при необходимости, если это не отражено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вании,   в   скобках   указывается   их   уровень:      международн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российский), место проведения конкурса, занятое место, вид прем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ное звание (лауреат, дипломан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ждое  лицо  учитывается  один  раз,  независимо  от     коли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ов, в которых оно приняло участие. Творческий коллектив (оркест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, камерный ансамбль) засчитывается как одно лицо. Участники конкур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е (получившие) диплом участника, в список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графе 4  указывается  вид   искусства:   номинация.     Наприме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зыкальное искусство: номинация - инструментальное исполнительство   (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м инструмента), камерный ансамбль, оркестровое  исполнение,   хоров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,  вокал,  эстрадное   исполнение,   лучший     концертмейсте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атральное искусство: номинация - актерское мастерство,   художе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ение, режиссерская  работа,  сценография;  изобразительное   искус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инация - живопись, графика, скульптура, графический дизай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исок подготовленных соискателем ученого  звания  лиц,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уреатами (дипломантами) международных и (или) всероссийских   выстав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ов  или  фестивалей  по  направлению   искусства     подпис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ующим кафедрой, если  представление  к  присвоению  ученого   з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в  образовательной  организации  высшего    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  профессионального   образования   или    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 если   представление   к   присвоению       ученого з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науч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4 февраля 2014 г. N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лиц, претендующих на присв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ченых званий в области физ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ультуры и спор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ленных соискателем ученого звания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искателя ученого звания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являющихся  чемпионами,  призерами  Олимпийских игр,  Паралимпий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,   чемпионатов  мира,  Европы,  Российской  Федерации,  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пионатов но направлению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 |    Фамилия, имя,    |    Наименование    |  Чемпион/  |    Год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 |отчество (последнее -|    соревнований    |   призер   |проведения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при наличии)     |                    | 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чемпиона, призера  |                    | 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+--------------------+-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1  |          2          |         3          |     4      |     5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+--------------------+-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              | 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ь ученого звания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вер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ующий кафед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организации)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ый секретарь коллегиального орган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)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чать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исок подготовленных соискателем ученого  звания  лиц,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пионами, призерами Олимпийских игр, Паралимпийских  игр,   чемпион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а,  Европы,  Российской  Федерации,  национальных       чемпионат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ю  физической  культуры  и  спорта  подписывается    завед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федрой, если представление к присвоению ученого звания осуществ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организации   высшего   образования,    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образования  или  руководителем  организации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к  присвоению  ученого  звания  осуществляется  в   нау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4 февраля 2014 г. N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таже педагогической работы соискателя ученого звания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ях высшего образования и (или) организациях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, научных организаций на условиях поча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__"_____________20____г. N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(а) преподавателем кафед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кафедр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едения педагогической работы на условиях почасовой оплаты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/_______учебном году с "___"_________ ___г. по "_____"________ 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Месяц      |   Выполненная   |     Месяц      |     Выполненная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 педагогическая  |                |   педагогическая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нагрузка (часов) |                |  нагрузка (часов)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+-----------------+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нтябрь        |                 |март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+-----------------+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ктябрь         |                 |апрель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+-----------------+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ябрь          |                 |май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+-----------------+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кабрь         |                 |июнь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+-----------------+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нварь          |                 |июль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+-----------------+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враль         |                 |август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:________________ ч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й стаж__________________________________составляет______м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кадровой службы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)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чать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4 февраля 2014 г. N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гистрационно-учетная карто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милия, имя, отчество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д         |Гражданство            |Номер аттестационного дела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ждения    |                       |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+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Шифр совета по защите диссертаций на|Дата решения     |Номер решения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искание ученой степени кандидата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ук, на соискание ученой степени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тора наук            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звание организации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искатель ученого звания                |Шифр и наименование научной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специальности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суждена (присвоено) ученая степень       |Номер диплома (аттестата)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ченое звание)                           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ндидат наук                             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тор наук                               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цент                                    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фессор                                 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арточка выполняется на светлой плотной  бумаге  формата    145 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 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рафа "Номер аттестационного дела"  заполняется  в   Министер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графе "Соискатель ученого звания" указываются ученое звание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сль науки, по которой присваивается ученое з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Графа "Присуждена (присвоено) ученая  степень  (ученое   звание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в Министерстве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ля соискателя ученого звания доцента указывается номер   дипл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тора наук и (или) кандидата на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Для  соискателя  ученого  звания  профессора  указывается  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плома доктора на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На  оборотной  стороне  карточки  для  иностранного   гражда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фамилия,  имя,  отчество  (последнее  -  при     наличии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лийском языке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spacing w:lineRule="auto" w:line="36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тверждена приказом Министерства образования и науки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 «  »  201 _г.  №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hi-IN" w:bidi="hi-IN"/>
        </w:rPr>
      </w:pPr>
      <w:r>
        <w:rPr>
          <w:rFonts w:cs="Times New Roman" w:ascii="Times New Roman" w:hAnsi="Times New Roman"/>
          <w:sz w:val="36"/>
          <w:szCs w:val="36"/>
          <w:lang w:eastAsia="hi-IN" w:bidi="hi-IN"/>
        </w:rPr>
        <w:t xml:space="preserve">Справк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sz w:val="32"/>
          <w:szCs w:val="32"/>
          <w:lang w:eastAsia="hi-IN" w:bidi="hi-IN"/>
        </w:rPr>
        <w:t xml:space="preserve">о представлении соискателя ученого звания к ученому зва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sz w:val="32"/>
          <w:szCs w:val="32"/>
          <w:lang w:eastAsia="hi-IN" w:bidi="hi-IN"/>
        </w:rPr>
        <w:t>по научной специаль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фамилия, имя, отчество (последнее - при наличии) соискателя ученого звания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значен(а)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>(распорядительный акт, наименование организации и реквизиты распорядительного акт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 должность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наименование должности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о трудовому договору/контракту с «___»_________ г. на срок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едет педагогическую работу  по научной специальности 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шифр и наименование научной специальности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hi-IN" w:bidi="hi-IN"/>
        </w:rPr>
      </w:pPr>
      <w:r>
        <w:rPr>
          <w:rFonts w:cs="Times New Roman" w:ascii="Times New Roman" w:hAnsi="Times New Roman"/>
          <w:sz w:val="36"/>
          <w:szCs w:val="36"/>
          <w:lang w:eastAsia="hi-IN" w:bidi="hi-IN"/>
        </w:rPr>
        <w:t>Основные сведения о соискателе ученого з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hi-IN" w:bidi="hi-IN"/>
        </w:rPr>
      </w:pPr>
      <w:r>
        <w:rPr>
          <w:rFonts w:cs="Times New Roman" w:ascii="Times New Roman" w:hAnsi="Times New Roman"/>
          <w:sz w:val="36"/>
          <w:szCs w:val="36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фамилия, имя, отчество (последнее - при наличии) соискателя ученого з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Год рождения ____, гражданство 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именование и год окончания образовательной организации высшего образования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ченая степень кандидата ____________________ наук присужден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(отрасль наук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ветом по защите диссертаций на соискание ученой степени кандидата наук, на соискание ученой степени доктора наук (далее – диссертационный совет) на базе 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наименование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__» ______ ____ г. и выдан диплом ____________________________________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 xml:space="preserve"> (номер и дата приказа Министерства образования и наук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Российской Федер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ченая степень доктора ________________________ наук присужде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ab/>
        <w:tab/>
        <w:t>(отрасль наук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ветом по защите диссертаций на соискание ученой степени кандидата наук, на соискание ученой степени доктора наук на базе _______________________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наименование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__» ______ ____ г. и выдан диплом 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номер и дата приказа Министерства образования и наук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Российской Федер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ченое звание доцента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 xml:space="preserve">(наименование кафедры или шифр и наименова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научной специальност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исвоено 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>(наименование организации, номер и дата приказ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/старшего научного сотрудника присвоено 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 xml:space="preserve">                                            (наименование организации, номер и дата приказ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Имеет почетное звание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наименование и дата получения звания - указываются для лиц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претендующих на присвоение ученых званий в области искус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Является лауреатом (дипломантом) 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ab/>
        <w:tab/>
        <w:t xml:space="preserve">(наименование международных и (или)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всероссийских выставок, конкурсов или фестивалей по направлению искусства, место и дата получения - указываются для лиц, претендующих на присвоение ученых званий в области искус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Имеет титул или почетное звание 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 xml:space="preserve">(наименование и дата получения титула или почетн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звания - указывается для лиц, претендующих на присвоение ученых званий в области физической культуры и спорт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tabs>
          <w:tab w:val="clear" w:pos="360"/>
          <w:tab w:val="left" w:pos="5670" w:leader="none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таж научной и педагогической деятельности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(фамилия, имя, отчество (последнее - при наличии) соискателя ученого зван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оставляет ____ лет, в том числе стаж педагогической работы в образовательных организациях высшего образования и (или) организациях дополнительного профессионального образования, научных организациях - ____ лет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(для совместителей указывается место основной работы и занимаемая должность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таж педагогической работы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фамилия, имя, отчество (последнее - при наличии) соискател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ученого з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образовательных организациях высшего образования и (или) организациях дополнительного профессионального образования, научных организациях  составляет ____ лет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(указывается для лиц, претендующих на присвоение ученых званий по направлению искусства, по направлению физической культуры и спорта; для совместителей указывается место основной работы и занимаемая должност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Читает лекционные курсы 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наименование по учебному плану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едет занятия по курсу (дисциплине) 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наименование по учебному плану)</w:t>
      </w:r>
    </w:p>
    <w:p>
      <w:pPr>
        <w:pStyle w:val="Normal"/>
        <w:suppressAutoHyphens w:val="tru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дготовил(а) в качестве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аучного руководителя - _____ кандидатов наук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учного консультанта - _____ докторов наук и _____ кандидатов наук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настоящее время осуществляет научное руководство ____ аспирантами, научное консультирование ________ докторантов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одготовил(а) ____ лауреатов/дипломантов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одготовил(а) ___ чемпионов, призеров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ые  издания, научные тру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Имеет ___ публикаций, из них ____ учебных изданий и ____ научных трудов, используемых в педагогической практике, в том числе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а) учебные издания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б) научные труды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приводятся основные работы, включенные в список опубликованных учебных изданий и научных трудов соискателя ученого звания, с указанием полных библиографических данных, объема (печатных листов или страниц) и уточнением авторского участия)</w:t>
      </w:r>
    </w:p>
    <w:p>
      <w:pPr>
        <w:pStyle w:val="Normal"/>
        <w:spacing w:lineRule="auto" w:line="360" w:before="240" w:after="200"/>
        <w:ind w:firstLine="567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а последние 5 лет по научной специальности, указанной в аттестационном деле, опубликовал(а) ______учебных изданий и ____научных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трудов, опубликованных в рецензируемых научных изданиях.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(при присвоении ученого звания профессора)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а последние 3 года опубликовал(а) по научной специальности, указанной в аттестационном деле ___ учебных изданий и ___ научных трудов, 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 xml:space="preserve">опубликованных в рецензируемых научных изданиях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(при присвоении ученого звания доцента)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ки учебных изданий и научных трудов прилаг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hi-IN" w:bidi="hi-IN"/>
        </w:rPr>
      </w:pPr>
      <w:r>
        <w:rPr>
          <w:rFonts w:cs="Times New Roman" w:ascii="Times New Roman" w:hAnsi="Times New Roman"/>
          <w:sz w:val="36"/>
          <w:szCs w:val="36"/>
          <w:lang w:eastAsia="hi-IN" w:bidi="hi-IN"/>
        </w:rPr>
        <w:t>Иные достижения соискателя ученого з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hi-IN" w:bidi="hi-IN"/>
        </w:rPr>
      </w:pPr>
      <w:r>
        <w:rPr>
          <w:rFonts w:cs="Times New Roman" w:ascii="Times New Roman" w:hAnsi="Times New Roman"/>
          <w:sz w:val="36"/>
          <w:szCs w:val="36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работа в научных, педагогических и профессиональных обществах, ассоциациях, в ученых, научно-методических и научно-технических советах, научно-технических программах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наличие грантов на подготовку учебников, монографий и разработку научно-исследовательских проектов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повышение квалификации, </w:t>
      </w:r>
      <w:r>
        <w:rPr>
          <w:rFonts w:cs="Times New Roman" w:ascii="Times New Roman" w:hAnsi="Times New Roman"/>
          <w:color w:val="000000"/>
          <w:sz w:val="20"/>
          <w:szCs w:val="20"/>
          <w:lang w:eastAsia="hi-IN" w:bidi="hi-IN"/>
        </w:rPr>
        <w:t xml:space="preserve">профессиональная переподготовка,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участие в конкурсах, конференциях, симпозиумах, съездах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наличие государственных почетных и академических званий, премий, в том числе международных, государственных, отраслевых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наличие академических званий, международных, государственных и республиканских премий, членство в творческих союзах с приложением копий документов, их подтверждающих, - указывается для лиц, претендующих  на присвоение ученых званий по направлению искусства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основные творческие работы - произведения, сольные выступления, концертные программы, партии, роли, исполнительские номера, постановки, гастроли (из списка творческих работ соискателя) - указывается для лиц, претендующих на присвоение ученых званий по направлению искусства)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рекомендации творческих союзов и отзывы-рекомендации о творческой и педагогической деятельности соискателя (не менее трех, с приложением их к справке) - указывается для лиц, претендующих на присвоение ученых званий по направлению искус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и рассмотрении представления соискателя ученого звания к присвоению ученого звания коллегиальным органом управления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наименование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 составе ____ человек из ____ членов коллегиального органауправления организации голосовал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За» - ____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Против» - ____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Недействительных бюллетеней» - ____.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при голосовании бюллетеням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Воздержался» - _______________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при электронном голосован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(Протокол счетной комиссии совета № ____ от «__» _______ 20__ г.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 итогам голосования принято решение о представлении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фамилия, имя, отчество (последнее - при наличии) соискателя ученого звания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 присвоению ученого звания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наименование ученого звания, наименование научной специальност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едседатель коллегиального орга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правления организации 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ченый секретарь коллегиального орга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правления организации ________ 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уководитель кадровой службы 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Печать организации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Дата)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инии, подстрочные пояснения и примечания не печат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электронном голосовании результаты указываются следующим образом: «За», «Против», «Воздержалс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соискатель ученого звания является председателем совета, справка подписывается заместителем председателя совета, проводившим заседание совета по данному вопрос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4. Если соискатель ученого звания является ученым секретарем совета, то избирается временно исполняющий обязанности ученого секретаря для подготовки документов и рассмотрения вопроса его предст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5. При оформлении документов </w:t>
      </w: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дает с</w:t>
      </w:r>
      <w:r>
        <w:rPr>
          <w:rFonts w:cs="Times New Roman" w:ascii="Times New Roman" w:hAnsi="Times New Roman"/>
          <w:sz w:val="24"/>
          <w:szCs w:val="24"/>
        </w:rPr>
        <w:t>огласие на обработку персональных данных, содержащихся в документах, представленных для присвоения ученого звания, в порядке, установленном законодательством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тверждена приказом Министерства образования и науки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 «  »  201 _г.  №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публикованных учебных изданий и научных трудов соискателя ученого звания 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фамилия, имя, отчество (последнее - при наличии) соискателя ученого звания 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56"/>
        <w:gridCol w:w="1228"/>
        <w:gridCol w:w="1381"/>
        <w:gridCol w:w="2149"/>
        <w:gridCol w:w="2149"/>
      </w:tblGrid>
      <w:tr>
        <w:trPr>
          <w:trHeight w:val="43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ходные данны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бъе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искатель ученого звания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>(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(руководитель организации)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ченый секретарь коллегиального органа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правления организации 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со сквозной нумераци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б) научные тру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I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II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IV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V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>
          <w:rFonts w:cs="Times New Roman" w:ascii="Times New Roman" w:hAnsi="Times New Roman"/>
          <w:sz w:val="24"/>
          <w:szCs w:val="24"/>
        </w:rPr>
        <w:t xml:space="preserve">рганизациями дополнительного профессионального образования или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руководителем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в научных организациях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тверждена приказом Министерства образования и науки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 «  »  201 _г.  № 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66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Для лиц, претендующих на присво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ученых званий в области искусст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сновных творческих работ по направлению искус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фамилия, имя, отчество (последнее - при наличии) соискателя ученого звания полностью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23"/>
        <w:gridCol w:w="3685"/>
        <w:gridCol w:w="2294"/>
      </w:tblGrid>
      <w:tr>
        <w:trPr>
          <w:trHeight w:val="5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ид творческой работы и форма учас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есто публичного представл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од публичного представления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искатель ученого звания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>(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(руководитель организации) 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ченый секретарь коллегиального органа управления организации 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 _________________ 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1. Список составляется в хронологической последовательности со сквозной нумер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2. В графе 2 указываются наиболее значительные реализованные и публично представленные творческие проекты 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 (роль соискател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 сценарист, композитор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3. В графе 3 указывается организация культуры и искусств, в которой была представлена творческая работа и место ее нахождения (страна, административно-территориальное образование,город); студия записи, киностудия, программа радиопередачи, телекана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писок основных творческих работ по направлению искусства 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>
          <w:rFonts w:cs="Times New Roman" w:ascii="Times New Roman" w:hAnsi="Times New Roman"/>
          <w:sz w:val="24"/>
          <w:szCs w:val="24"/>
        </w:rPr>
        <w:t xml:space="preserve">рганизациями дополнительного профессионального образования или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руководителем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в научных организациях.</w:t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тверждена приказом Министерства образования и науки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 «  »  201 _г.  № 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у которых соискатель ученого звания _______________________________  ______________________________________________________был(а) научным (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фамилия, имя, отчество (последнее - при наличии) соискателя ученого звания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или научнымконсультантом и которымприсуждены ученые степен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8"/>
        <w:gridCol w:w="3729"/>
        <w:gridCol w:w="24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лица, которому присуждена ученая степен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научной специа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диссертации на соискание ученой степе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щиты диссертации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совете по защите диссертаций на соискание ученой степени кандидата наук, на соиска-ние ученой степе-ни доктора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мер и дата приказа Министерства образования и науки Российской Федерации о выдаче диплома кандидата (доктора) наук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искатель ученого звания 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(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оректор (заместитель руководител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 научной работе __________  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(подпись)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ченый секретарь коллегиального органа управле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рганизации  _________________ 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тверждена  приказом Министерства образования и науки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 «  »  201 _г.  №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Для лиц, претендующих на присво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ученых званий в области искус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дготовленных соискателем ученого звания 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 xml:space="preserve">(фамилия, имя, отчество (последнее - пр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наличии) соискателя ученого звания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лиц, являющихся лауреатами (дипломантами) международных и (или) всероссийских выставок, конкурсов или фестивалей по направлению искусства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288"/>
        <w:gridCol w:w="2552"/>
        <w:gridCol w:w="1701"/>
        <w:gridCol w:w="1921"/>
      </w:tblGrid>
      <w:tr>
        <w:trPr>
          <w:trHeight w:val="58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амилия, имя, отчество (последнее – при наличии) лица, являющегося лауреатом (дипломантом) международ-ных и (или) всероссийских выставок, конкурсов или фестивалей по направлению искусст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именование выставки, конкурса или  фестива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ид искусства,номинац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од присвоения (получения)</w:t>
            </w:r>
          </w:p>
        </w:tc>
      </w:tr>
      <w:tr>
        <w:trPr>
          <w:trHeight w:val="2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искатель ученого звания 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>(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(руководитель организации)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ченый секретарь коллегиального органа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рганизации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имечани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казываются лица, подготовленные соискателем ученого звания в период обучения в образовательной организации высшего образования или по ее оконч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 графе 2 указывается фамилия и имя лица или название ансамбля, хора, орке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 графе 3 указывается полное наименование выставки, конкурса или  фестиваля (далее - конкурсы) (при необходимости, если это не отражено в названии, в скобках указывается их уровень: международный, всероссийский), место проведения конкурса, занятое место, вид премии или присвоенное звание (лауреат, дипломант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Каждое лицо учитывается один раз, независимо от количества конкурсов, в которых оно приняло участие. Творческий коллектив (оркестр, хор, камерный ансамбль) засчитывается как одно лицо. Участники конкурсов, имеющие (получившие) диплом участника, в список не в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В графе 4 указывается вид искусства: номинация. Например: музыкальное искусство: номинация – инструментальное исполнительство (по видам инструмента), камерный ансамбль, оркестровое исполнение, хоровое исполнение, вокал, эстрадное исполнение, лучший концертмейстер, театральное искусство: номинация - актерское мастерство, художественное чтение, режиссерская работа, сценография; изобразительное искусство: номинация – живопись, графика, скульптура, графический дизай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писок  подготовленных соискателем ученого звания  лиц, являющихся лауреатами (дипломантами) международных и (или) всероссийских выставок, конкурсов или фестивалей по направлению искусства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профессионального образования или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руководителем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в научной организ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тверждена приказом Министерства образования и науки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 «  »  201 _г.  №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Для лиц, претендующих на присво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ученых званий в области физическо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культуры и спорта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дготовленных  соискателем ученого звания 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фамилия, имя, отчество (последнее - при наличии)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соискателя ученого звания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лиц,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035"/>
        <w:gridCol w:w="2829"/>
        <w:gridCol w:w="1842"/>
        <w:gridCol w:w="1465"/>
      </w:tblGrid>
      <w:tr>
        <w:trPr>
          <w:trHeight w:val="79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амилия, имя, отчество (последнее - при наличии) чемпиона, призер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именование сорев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емпион/ призе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од проведения</w:t>
            </w:r>
          </w:p>
        </w:tc>
      </w:tr>
      <w:tr>
        <w:trPr>
          <w:trHeight w:val="26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искатель ученого звания 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>(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(руководитель организации)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ченый секретарь коллегиального органа управле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рганизации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меч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писок  подготовленных соискателем ученого звания  лиц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профессионального образования или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руководителем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в научной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тверждена  приказом Министерства образования и науки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 «  »  201 _г.  №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РАВКА</w:t>
      </w:r>
    </w:p>
    <w:p>
      <w:pPr>
        <w:pStyle w:val="Normal"/>
        <w:suppressAutoHyphens w:val="tru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 стаже педагогической работы соискателя ученого звания в образовательных организациях высшего образования и (или)  организациях дополнительного профессионального образования, научных организаций на условиях почасовой оплаты тру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иказом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>(наименование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т «___» __________ 20____г. № ____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фамилия, имя, отчество (последнее - при наличии)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значен(а) преподавателем кафедры 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>(наименование кафедры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ля ведения педагогической работы на условиях почасовой оплаты труда в ______/_______ учебном году с «__» __________ ____ г. по «__» __________ ____ г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sz w:val="16"/>
          <w:szCs w:val="16"/>
          <w:lang w:eastAsia="hi-IN" w:bidi="hi-I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61"/>
        <w:gridCol w:w="2305"/>
        <w:gridCol w:w="246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полненная педагогическая нагрузка (час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еся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полненная педагогическая нагрузка (час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ю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ю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Итого: ___________ ча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едагогический стаж _______________________________ составляет ___ ме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>(фамилия, имя, отчество (последнее -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уководитель кадровой службы ___________ 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245" w:firstLine="11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ложение №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тверждена приказом Министерства образования и науки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 «  »  201 _г.  №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 - УЧЕТНАЯ КАРТ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675"/>
        <w:gridCol w:w="405"/>
        <w:gridCol w:w="1350"/>
        <w:gridCol w:w="1890"/>
      </w:tblGrid>
      <w:tr>
        <w:trPr>
          <w:trHeight w:val="24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аттестационного дела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совета по защите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ш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рганизаци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ь ученого з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и наименование научной специа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уждена (присвоено)                  </w:t>
              <w:br/>
              <w:t xml:space="preserve">ученая степень (ученое звание)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иплома (аттестата)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наук           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наук             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точка выполняется на светлой плотной бумаге формата 145 x 105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</w:t>
        </w:r>
      </w:hyperlink>
      <w:r>
        <w:rPr>
          <w:rFonts w:cs="Times New Roman" w:ascii="Times New Roman" w:hAnsi="Times New Roman"/>
          <w:sz w:val="24"/>
          <w:szCs w:val="24"/>
        </w:rPr>
        <w:t>«Номер аттестационного дела» заполняется в Министерстве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искатель ученого звания» указываются ученое звание и отрасль науки, по которой присваивается ученое з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суждена (присвоено) ученая степень (ученое звание)» заполняется в Министерстве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соискателя ученого звания доцента указывается номер диплома доктора наук и (или) кандидата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соискателя ученого звания профессора указываются номера дипломо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боротной стороне карточки для иностранного гражданина указывается фамилия, имя, отчество (последнее - при наличии) на английском язы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52-ФЗ «О персональных данных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законодательства Российской Федерации, </w:t>
      </w:r>
      <w:r>
        <w:rPr>
          <w:rFonts w:cs="Times New Roman" w:ascii="Times New Roman" w:hAnsi="Times New Roman"/>
          <w:sz w:val="24"/>
          <w:szCs w:val="24"/>
        </w:rPr>
        <w:t>2006, № 31, ст. 3451; 2009, № 48, ст. 5716; № 52, с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6439; 2010, № 27, ст. 3407; № 31, ст. 4173, ст. 4196; № 49, ст. 6409; 2011, № 23, ст. 3263; № 31, ст. 4701; 2013, № 14, ст. 1651; № 30, ст. 4038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8EACAE50A0A31F230F77936D3B1FC3D49955C1EC603C5C10BD4D69D42B6ACD274D304A58B40V850M" TargetMode="External"/><Relationship Id="rId3" Type="http://schemas.openxmlformats.org/officeDocument/2006/relationships/hyperlink" Target="consultantplus://offline/ref=77C8EACAE50A0A31F230F77936D3B1FC3D49955C1EC603C5C10BD4D69D42B6ACD274D304A58B40V850M" TargetMode="External"/><Relationship Id="rId4" Type="http://schemas.openxmlformats.org/officeDocument/2006/relationships/hyperlink" Target="consultantplus://offline/ref=77C8EACAE50A0A31F230F77936D3B1FC3D49955C1EC603C5C10BD4D69D42B6ACD274D304A58B40V850M" TargetMode="External"/><Relationship Id="rId5" Type="http://schemas.openxmlformats.org/officeDocument/2006/relationships/hyperlink" Target="consultantplus://offline/ref=77C8EACAE50A0A31F230F77936D3B1FC3F40925B1BCF5ECFC952D8D49A4DE9BBD53DDF05A5894389VB59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4:00Z</dcterms:created>
  <dc:creator>GARANT</dc:creator>
  <dc:description/>
  <cp:keywords/>
  <dc:language>en-US</dc:language>
  <cp:lastModifiedBy>taburet15</cp:lastModifiedBy>
  <dcterms:modified xsi:type="dcterms:W3CDTF">2015-03-11T13:15:00Z</dcterms:modified>
  <cp:revision>3</cp:revision>
  <dc:subject/>
  <dc:title>HOT_DOC</dc:title>
</cp:coreProperties>
</file>