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</w:t>
      </w:r>
      <w:r>
        <w:rPr>
          <w:b/>
          <w:kern w:val="2"/>
          <w:sz w:val="28"/>
          <w:szCs w:val="28"/>
        </w:rPr>
        <w:t>Российская Международная Академия Туриз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итут менеджмента туризма</w:t>
      </w:r>
      <w:r>
        <w:rPr>
          <w:kern w:val="2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 xml:space="preserve">      </w:t>
        <w:tab/>
        <w:t xml:space="preserve">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kern w:val="2"/>
          <w:sz w:val="28"/>
          <w:szCs w:val="28"/>
        </w:rPr>
        <w:tab/>
        <w:tab/>
        <w:tab/>
        <w:tab/>
        <w:t xml:space="preserve">   </w:t>
      </w:r>
      <w:r>
        <w:rPr>
          <w:b/>
          <w:kern w:val="2"/>
          <w:sz w:val="28"/>
          <w:szCs w:val="28"/>
        </w:rPr>
        <w:t>Утвержда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Ректор РМАТ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                                                     И.В.Зорин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956" w:hanging="0"/>
        <w:jc w:val="center"/>
        <w:outlineLvl w:val="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 о</w:t>
      </w:r>
      <w:r>
        <w:rPr>
          <w:kern w:val="2"/>
          <w:sz w:val="28"/>
          <w:szCs w:val="28"/>
          <w:u w:val="single"/>
        </w:rPr>
        <w:t xml:space="preserve">т «   »                          2011 г.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>1-й  внутриакадемической Олимпиад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чащихся 11-х классов общеобразовательных учебных заведений РФ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Туризм», «Менеджмент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>Март-апрель  2011 год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"/>
        <w:spacing w:lineRule="auto" w:line="240"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Цель олимпиады – </w:t>
      </w:r>
      <w:r>
        <w:rPr>
          <w:kern w:val="2"/>
        </w:rPr>
        <w:t>поддержать талантливых, инициативных учащихся, способствовать проявлению их исследовательской компетентности в области  дисциплин, связанных со сферой туризма и менеджмента (история, география (физическая, экономическая), мировая художественная культура, экономика, предпринимательство).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kern w:val="2"/>
        </w:rPr>
        <w:t>проявление знаний учащихся 11-х классов в области истории, географии, мировой художественной культуры, экономики,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освоение школьниками приёмов исследовательской, познава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инициирование самостоятельной деятельности старшеклассников в процессе выполнения зада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kern w:val="2"/>
        </w:rPr>
        <w:t>формирование устойчивого интереса школьников к сфере туризма, менедж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знакомство с деятельностью Академии и условиями обуч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рганизация работы олимпиады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Участники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kern w:val="2"/>
        </w:rPr>
        <w:t>в олимпиаде могут принять участие школьники 11-х классов общеобразовательных учебных заведений РФ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kern w:val="2"/>
          <w:sz w:val="24"/>
          <w:szCs w:val="24"/>
        </w:rPr>
        <w:t>Для участия в олимпиаде необходимо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Зарегистрироваться, подать в электронном виде заявку, указав в какой секции планируется участие  (см. Приложение 1)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</w:t>
        <w:tab/>
        <w:t>подачи заявки в оргкомитет олимпиады – до 20 марта  2011 года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ведение олимпиады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>Олимпиада проводится в  2 этапа с 26 марта по 23  апреля 2011 год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гистрация участников - до 20 марта 2011 года. После регистрации участники приглашаются для участия в Олимпиаде в Институт менеджмента туризма; 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>1 этап олимпиады – очный, который включает  выполнение  олимпиадных заданий учащимися 11-х классов в Институте менеджмента туризм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26 марта  по 4 апреля - подведение итогов 1 этапа олимпиады, информирование участников о прохождении во 2 –й  тур олимпиад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 xml:space="preserve">2 тур олимпиады – очный, который включает представление творческой работы в формате компьютерной презентации в программе </w:t>
      </w:r>
      <w:r>
        <w:rPr>
          <w:kern w:val="2"/>
          <w:sz w:val="24"/>
          <w:szCs w:val="24"/>
          <w:lang w:val="en-US"/>
        </w:rPr>
        <w:t>Power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oint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Проведение  1 тура олимпиады включает задания тестовой и творческой направленности, выполняемые в день проведения 1 тура Олимпиады в Институте менеджмента туризм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 секция «Туризм» включает следующие сферы знаний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бъекты культурного и природного наследия ЮНЕСКО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бъекты, включенные в список Чудес света;</w:t>
      </w:r>
    </w:p>
    <w:p>
      <w:pPr>
        <w:pStyle w:val="Normal"/>
        <w:jc w:val="both"/>
        <w:rPr/>
      </w:pPr>
      <w:r>
        <w:rPr>
          <w:kern w:val="2"/>
        </w:rPr>
        <w:t>- Туристские регионы Росс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Физическая география РФ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семирно известные памятники Росс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 секция «Менеджмент» включает следующие сферы знаний:</w:t>
      </w:r>
    </w:p>
    <w:p>
      <w:pPr>
        <w:pStyle w:val="Normal"/>
        <w:jc w:val="both"/>
        <w:rPr/>
      </w:pPr>
      <w:r>
        <w:rPr>
          <w:kern w:val="2"/>
        </w:rPr>
        <w:t>- история развития менеджмен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сновоположники менеджмента;</w:t>
      </w:r>
    </w:p>
    <w:p>
      <w:pPr>
        <w:pStyle w:val="Normal"/>
        <w:jc w:val="both"/>
        <w:rPr/>
      </w:pPr>
      <w:r>
        <w:rPr>
          <w:kern w:val="2"/>
        </w:rPr>
        <w:t>- функции менеджмен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школы менеджмен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экономические понятия: спрос и предложе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редства рекламы и продвиж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Проведение 2 тура олимпиады включает творческую работу (компьютерная презентация), представленную в день проведения 2 тура Олимпиады в Институте менеджмента туризма. Задание на 2 тур олимпиады высылается по электронной почте участнику, прошедшему во второй тур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Подведение итогов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kern w:val="2"/>
        </w:rPr>
        <w:t xml:space="preserve">Жюри оценивает работу участников  в 1 туре олимпиады и информирует участников о прохождении во второй тур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Победители олимпиады по итогам 2-х туров получают  льготные условия  обучения в Институте менеджмента туризма РМАТ (по основным образовательным программам высшего  профессионального образования по направлениям: Туризм, Менеджмент)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kern w:val="2"/>
        </w:rPr>
      </w:pPr>
      <w:r>
        <w:rPr>
          <w:kern w:val="2"/>
        </w:rPr>
        <w:t>Участник, занявший 1 место по итогам 2-х туров получает льготу в размере 30% на первый год обуч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kern w:val="2"/>
        </w:rPr>
      </w:pPr>
      <w:r>
        <w:rPr>
          <w:kern w:val="2"/>
        </w:rPr>
        <w:t>Участник, занявший 2 место по итогам 2-х туров получает льготу в размере 20% на первый год обуч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kern w:val="2"/>
        </w:rPr>
        <w:t>Участник, занявший 3 место по итогам 2-х туров получает льготу в размере 10% на первый год обуч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ргкомитет по подготовке олимпиады</w:t>
      </w:r>
    </w:p>
    <w:p>
      <w:pPr>
        <w:pStyle w:val="Heading1"/>
        <w:numPr>
          <w:ilvl w:val="0"/>
          <w:numId w:val="6"/>
        </w:numPr>
        <w:rPr/>
      </w:pPr>
      <w:r>
        <w:rPr>
          <w:kern w:val="2"/>
          <w:sz w:val="24"/>
          <w:szCs w:val="24"/>
        </w:rPr>
        <w:t>Алилуйко Е.А., к.п.н. – председатель, директор Института менеджмента туризма</w:t>
      </w:r>
    </w:p>
    <w:p>
      <w:pPr>
        <w:pStyle w:val="Heading1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РМАТ</w:t>
      </w:r>
    </w:p>
    <w:p>
      <w:pPr>
        <w:pStyle w:val="Normal"/>
        <w:numPr>
          <w:ilvl w:val="0"/>
          <w:numId w:val="6"/>
        </w:numPr>
        <w:rPr/>
      </w:pPr>
      <w:r>
        <w:rPr/>
        <w:t>Зорин А.И., к.п.н, заместитель директора по воспитательной работе, проф. кафедры туристики и туроперейтинга</w:t>
      </w:r>
    </w:p>
    <w:p>
      <w:pPr>
        <w:pStyle w:val="Heading1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пилько С.П., к.э.н., заведующий кафедрой менеджмента и маркетинг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</w:rPr>
        <w:t xml:space="preserve">Осипов В.В., зам. заведующего кафедрой менеджмента и маркетинга </w:t>
      </w:r>
    </w:p>
    <w:p>
      <w:pPr>
        <w:pStyle w:val="Heading1"/>
        <w:numPr>
          <w:ilvl w:val="0"/>
          <w:numId w:val="6"/>
        </w:numPr>
        <w:rPr/>
      </w:pPr>
      <w:r>
        <w:rPr>
          <w:kern w:val="2"/>
          <w:sz w:val="24"/>
          <w:szCs w:val="24"/>
        </w:rPr>
        <w:t xml:space="preserve">Киреева Ю.А., к.п.н., заведующая кафедрой туристики и туроперейтинга 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Боричева Е.В., старший преподаватель кафедры туристики и туропрейтинга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Пазын О.А., преподаватель кафедры менеджмента и маркетинга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 xml:space="preserve">Наш адрес: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Куда: 141420, Московская область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</w:rPr>
        <w:t xml:space="preserve">г. Химки, мкрн. Сходня, ул. Горького, </w:t>
      </w:r>
      <w:r>
        <w:rPr>
          <w:kern w:val="2"/>
          <w:sz w:val="24"/>
          <w:szCs w:val="24"/>
          <w:lang w:val="fr-FR"/>
        </w:rPr>
        <w:t>7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</w:rPr>
        <w:t>т</w:t>
      </w:r>
      <w:r>
        <w:rPr>
          <w:kern w:val="2"/>
          <w:sz w:val="24"/>
          <w:szCs w:val="24"/>
          <w:lang w:val="fr-FR"/>
        </w:rPr>
        <w:t>. (495) 574-24-24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-mail: dekanat-rmat@mail.ru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у: Оргкомитет Олимпиады 201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9:00Z</dcterms:created>
  <dc:creator>Customer</dc:creator>
  <dc:description/>
  <cp:keywords/>
  <dc:language>en-US</dc:language>
  <cp:lastModifiedBy>Customer</cp:lastModifiedBy>
  <dcterms:modified xsi:type="dcterms:W3CDTF">2011-03-03T07:26:00Z</dcterms:modified>
  <cp:revision>12</cp:revision>
  <dc:subject/>
  <dc:title/>
</cp:coreProperties>
</file>