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A7FB3"/>
          <w:w w:val="82"/>
          <w:position w:val="-37"/>
          <w:lang w:val="ru-RU"/>
        </w:rPr>
      </w:pPr>
      <w:r>
        <w:rPr>
          <w:color w:val="4A7FB3"/>
          <w:w w:val="82"/>
          <w:lang w:val="ru-RU"/>
        </w:rPr>
        <w:drawing>
          <wp:inline distT="0" distB="0" distL="0" distR="0">
            <wp:extent cx="14141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Глобальное Сообщение относительно новых экономик в туризме И ГОСУДАРСТВЕННО-ЧАСТНОМ ПАРТНЕРСТВЕ</w:t>
      </w:r>
    </w:p>
    <w:p>
      <w:pPr>
        <w:pStyle w:val="Normal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Уважаемые господа,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На протяжении свыше двух десятилетий государственно-частные партнерства (</w:t>
      </w:r>
      <w:r>
        <w:rPr>
          <w:color w:val="000000"/>
        </w:rPr>
        <w:t>PPPs</w:t>
      </w:r>
      <w:r>
        <w:rPr>
          <w:color w:val="000000"/>
          <w:lang w:val="ru-RU"/>
        </w:rPr>
        <w:t>) получили всё большее признание и использовались как стратегия эффективного развития, осуществления и управления проектами в туризме. Они рассматриваются как важные, а часто и жизненные элементы в осуществлении туристских проектов и повышении конкурентоспособности дестинац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ru-RU" w:eastAsia="ru-RU"/>
        </w:rPr>
        <w:t xml:space="preserve">Поэтому мы рады сообщить, что в настоящее время совестно с Институтом туризма Гриффита (Австралия) готовится следующий выпуск в серии глобальных сообщений присоединившихся членов ЮНВТО  на тему </w:t>
      </w:r>
      <w:r>
        <w:rPr>
          <w:bCs/>
          <w:color w:val="000000"/>
          <w:lang w:val="ru-RU" w:eastAsia="ru-RU"/>
        </w:rPr>
        <w:t>«Новые туристские экономики: государственно-частные партнерства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ru-RU" w:eastAsia="ru-RU"/>
        </w:rPr>
        <w:t xml:space="preserve">Оно предоставит практическую информацию о существующих лучших методах и ключевое исследование относительно главных тенденций. Чтобы достигнуть цели этого сообщения, присоединившиеся члены </w:t>
      </w:r>
      <w:r>
        <w:rPr>
          <w:color w:val="000000"/>
          <w:lang w:eastAsia="ru-RU"/>
        </w:rPr>
        <w:t>UNWTO</w:t>
      </w:r>
      <w:r>
        <w:rPr>
          <w:color w:val="000000"/>
          <w:lang w:val="ru-RU" w:eastAsia="ru-RU"/>
        </w:rPr>
        <w:t xml:space="preserve">, профессионалы туризма и образовательные учреждения со всего мира предоставят своё понимание новых явлений в экономике туризма, описание образцов и своих ожиданий наряду с исследованиями, иллюстрирующими примеры ГЧП в развивающихся экономических системах в различных социально-экономических, культурных и политических условиях. 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 w:eastAsia="ru-RU"/>
        </w:rPr>
        <w:t>В этих целях мы хотели бы любезно пригласить вас способствовать этой публикации. Присоединившиеся члены могут внести свой вклад в её содержание в форме исследований, которые будут отредактированы и представлены в сообщении, следующим образом: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дентифицировать текущие тенденции рынка для государственно-частных партнерств в новых экономических системах туризм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 w:eastAsia="ru-RU"/>
        </w:rPr>
        <w:t>Идентифицировать успешные исследования по соответствующей тем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 w:eastAsia="ru-RU"/>
        </w:rPr>
        <w:t>Обрисовать в общих чертах ключевые особенности того, как государственно-частные товарищества способны содействовать росту туризма и его устойчивости в новых экономических систем туриз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 w:eastAsia="ru-RU"/>
        </w:rPr>
        <w:t>Обрисовать в общих чертах достоинства государственно-частных партнерств в индустрии туризма; и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 w:eastAsia="ru-RU"/>
        </w:rPr>
        <w:t>Выделить генерируемые ценности этого подхода для операторов туризм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lang w:val="ru-RU" w:eastAsia="ru-RU"/>
        </w:rPr>
        <w:t xml:space="preserve">Ваш вклад должен включать статью (приблизительно 600 слов - шрифт </w:t>
      </w:r>
      <w:r>
        <w:rPr>
          <w:color w:val="000000"/>
          <w:lang w:eastAsia="ru-RU"/>
        </w:rPr>
        <w:t>Arial</w:t>
      </w:r>
      <w:r>
        <w:rPr>
          <w:color w:val="000000"/>
          <w:lang w:val="ru-RU" w:eastAsia="ru-RU"/>
        </w:rPr>
        <w:t xml:space="preserve">, кегль 11, на английском языке) с описанием того, как Ваша организация способствует этой тенденции и должна была бы быть получена к 15 апреля </w:t>
      </w:r>
      <w:r>
        <w:rPr>
          <w:bCs/>
          <w:color w:val="000000"/>
          <w:lang w:val="ru-RU" w:eastAsia="ru-RU"/>
        </w:rPr>
        <w:t>2015 год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lang w:val="ru-RU"/>
        </w:rPr>
        <w:t xml:space="preserve">Для получения дополнительной информации посетите </w:t>
      </w:r>
      <w:hyperlink r:id="rId3" w:tgtFrame="_blank">
        <w:r>
          <w:rPr>
            <w:rStyle w:val="InternetLink"/>
            <w:color w:val="0000FF"/>
            <w:u w:val="single"/>
          </w:rPr>
          <w:t>our</w:t>
        </w:r>
        <w:r>
          <w:rPr>
            <w:rStyle w:val="InternetLink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color w:val="0000FF"/>
            <w:u w:val="single"/>
          </w:rPr>
          <w:t>website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С уважением </w:t>
      </w:r>
    </w:p>
    <w:p>
      <w:pPr>
        <w:pStyle w:val="Normal"/>
        <w:spacing w:before="280" w:after="28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Команда присоединившихся членов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nic.ru/Redirect/crm.unwto.org/sites/all/modules/civicrm/extern/url.php?u=31494&amp;qid=42985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6:00Z</dcterms:created>
  <dc:creator>Smagin</dc:creator>
  <dc:description/>
  <cp:keywords/>
  <dc:language>en-US</dc:language>
  <cp:lastModifiedBy>qq2</cp:lastModifiedBy>
  <cp:lastPrinted>2015-03-17T16:02:00Z</cp:lastPrinted>
  <dcterms:modified xsi:type="dcterms:W3CDTF">2015-03-26T13:36:00Z</dcterms:modified>
  <cp:revision>2</cp:revision>
  <dc:subject/>
  <dc:title>Call for case studies- AM Global Report on Emerging Tourism Economies: Public Private Partnerships</dc:title>
</cp:coreProperties>
</file>