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Межрегиональной научно-практической конференции </w:t>
      </w:r>
    </w:p>
    <w:p>
      <w:pPr>
        <w:pStyle w:val="Normal"/>
        <w:jc w:val="center"/>
        <w:rPr>
          <w:b/>
          <w:b/>
          <w:sz w:val="28"/>
          <w:szCs w:val="28"/>
        </w:rPr>
      </w:pPr>
      <w:r>
        <w:rPr>
          <w:b/>
          <w:sz w:val="28"/>
          <w:szCs w:val="28"/>
        </w:rPr>
        <w:t>«Современные возможности и перспективы развития туризма в Московской области»</w:t>
      </w:r>
    </w:p>
    <w:p>
      <w:pPr>
        <w:pStyle w:val="Normal"/>
        <w:rPr>
          <w:b/>
          <w:b/>
          <w:sz w:val="28"/>
          <w:szCs w:val="28"/>
        </w:rPr>
      </w:pPr>
      <w:r>
        <w:rPr>
          <w:b/>
          <w:sz w:val="28"/>
          <w:szCs w:val="28"/>
        </w:rPr>
      </w:r>
    </w:p>
    <w:p>
      <w:pPr>
        <w:pStyle w:val="Normal"/>
        <w:rPr>
          <w:sz w:val="28"/>
          <w:szCs w:val="28"/>
        </w:rPr>
      </w:pPr>
      <w:r>
        <w:rPr>
          <w:sz w:val="28"/>
          <w:szCs w:val="28"/>
        </w:rPr>
        <w:t>г. о. Химки,</w:t>
      </w:r>
    </w:p>
    <w:p>
      <w:pPr>
        <w:pStyle w:val="Normal"/>
        <w:jc w:val="both"/>
        <w:rPr>
          <w:sz w:val="28"/>
          <w:szCs w:val="28"/>
        </w:rPr>
      </w:pPr>
      <w:r>
        <w:rPr>
          <w:sz w:val="28"/>
          <w:szCs w:val="28"/>
        </w:rPr>
        <w:t>Московская область</w:t>
        <w:tab/>
        <w:tab/>
        <w:tab/>
        <w:tab/>
        <w:tab/>
        <w:tab/>
        <w:tab/>
        <w:t>27 ноября 2011 г.</w:t>
      </w:r>
    </w:p>
    <w:p>
      <w:pPr>
        <w:pStyle w:val="Normal"/>
        <w:rPr>
          <w:sz w:val="28"/>
          <w:szCs w:val="28"/>
        </w:rPr>
      </w:pPr>
      <w:r>
        <w:rPr>
          <w:sz w:val="28"/>
          <w:szCs w:val="28"/>
        </w:rPr>
      </w:r>
    </w:p>
    <w:p>
      <w:pPr>
        <w:pStyle w:val="Normal"/>
        <w:ind w:firstLine="708"/>
        <w:jc w:val="both"/>
        <w:rPr>
          <w:sz w:val="28"/>
          <w:szCs w:val="28"/>
        </w:rPr>
      </w:pPr>
      <w:r>
        <w:rPr>
          <w:sz w:val="28"/>
          <w:szCs w:val="28"/>
        </w:rPr>
        <w:t>Участники Межрегиональной научно-практической конференции «Современные возможности и перспективы развития туризма в Московской области» с удовлетворением отмечают  поступательное развитие туристской индустрии в регионе, что является реальным вкладом в выполнение Федеральной целевой программы «Развитие внутреннего и въездного туризма в Российской Федерации (2011-2018 годы)». Федеральная программа стимулировала развитие туризма в муниципальных образованиях, позволила инициировать действия заинтересованных лиц  по организации туристских услуг на местах.</w:t>
      </w:r>
    </w:p>
    <w:p>
      <w:pPr>
        <w:pStyle w:val="Normal"/>
        <w:ind w:firstLine="708"/>
        <w:jc w:val="both"/>
        <w:rPr>
          <w:sz w:val="28"/>
          <w:szCs w:val="28"/>
        </w:rPr>
      </w:pPr>
      <w:r>
        <w:rPr>
          <w:sz w:val="28"/>
          <w:szCs w:val="28"/>
        </w:rPr>
        <w:t xml:space="preserve">Запланированное применение новейших технологий, инновационных проектов и программ, эффективное использование мирового опыта в области создания и развития туристско-рекреационных комплексов и региональной туристской инфраструктуры, продвижения и рекламы туристских продуктов – всё это позволило определить конкретные направления реализации принятого документа на региональном и муниципальных уровнях. </w:t>
      </w:r>
    </w:p>
    <w:p>
      <w:pPr>
        <w:pStyle w:val="Normal"/>
        <w:ind w:firstLine="708"/>
        <w:jc w:val="both"/>
        <w:rPr>
          <w:sz w:val="28"/>
          <w:szCs w:val="28"/>
        </w:rPr>
      </w:pPr>
      <w:r>
        <w:rPr>
          <w:sz w:val="28"/>
          <w:szCs w:val="28"/>
        </w:rPr>
        <w:t>Важным событием стало принятие поправок в Федеральный закон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е расширяют полномочия регионов, позволяют им более активно развивать туризм, проявлять инициативу.</w:t>
      </w:r>
    </w:p>
    <w:p>
      <w:pPr>
        <w:pStyle w:val="Normal"/>
        <w:ind w:firstLine="708"/>
        <w:jc w:val="both"/>
        <w:rPr/>
      </w:pPr>
      <w:r>
        <w:rPr>
          <w:sz w:val="28"/>
          <w:szCs w:val="28"/>
        </w:rPr>
        <w:t xml:space="preserve">Участники конференции отмечают, что Московская область все более активно заявляет о себе как о регионе, благоприятном для туризма и рекреации, участвуя в крупнейших  международных туристских выставках. Расширяются и крепнут межрегиональные и международные связи. Ведутся статистические наблюдения за развитием туристской индустрии, осуществляется анализ состояния туризма и составляется экономико-социальный прогноз развития областной туристской индустрии на ближайшую и долгосрочную перспективу. </w:t>
      </w:r>
    </w:p>
    <w:p>
      <w:pPr>
        <w:pStyle w:val="Normal"/>
        <w:ind w:firstLine="708"/>
        <w:jc w:val="both"/>
        <w:rPr/>
      </w:pPr>
      <w:r>
        <w:rPr>
          <w:sz w:val="28"/>
          <w:szCs w:val="28"/>
        </w:rPr>
        <w:t>Богатое историческое, культурное наследие, природа Московской области, развитая инфраструктура, а также ввод в действие новых современных объектов отдыха, досуговых учреждений – вот основа, на которой формируется  весь комплекс туристских услуг, необходимых для приёма и обслуживания как российских, так и иностранных туристов.</w:t>
      </w:r>
    </w:p>
    <w:p>
      <w:pPr>
        <w:pStyle w:val="Normal"/>
        <w:ind w:firstLine="708"/>
        <w:jc w:val="both"/>
        <w:rPr/>
      </w:pPr>
      <w:r>
        <w:rPr>
          <w:sz w:val="28"/>
          <w:szCs w:val="28"/>
        </w:rPr>
        <w:t>Инфраструктура, определяющая современные возможности туристской деятельности в Московском регионе, составляет 643 фирмы, в т.ч. 85 туроператорских и 558 турагентских организаций. В области действуют 407 коллективных средств размещения с общим количеством  мест 71,3 тысячи (в 2005 году имелось 299 коллективных средств размещения на 67,4 тысячи мест). Объем платных туристских услуг населению (по всем хозяйствующим субъектам) в Московской области в сопоставимых ценах вырос за пятилетие на 14,5 процента и составил в 2010 году около 1,24 миллиарда рублей. Объем платных услуг гостиниц и других средств размещения за аналогичный период увеличился на 10,5 процента и составил 4,46 миллиарда рублей. За пять лет в коллективных средствах размещения Московской области было принято 650 тысяч иностранных туристов. В 2010 году ведущими среди муниципальных образований Московской области по объему платных услуг в сфере туризма стали городские округа: Домодедово и Химки, муниципальные районы: Одинцовский, Красногорский, Истринский.</w:t>
      </w:r>
    </w:p>
    <w:p>
      <w:pPr>
        <w:pStyle w:val="Normal"/>
        <w:ind w:firstLine="708"/>
        <w:jc w:val="both"/>
        <w:rPr/>
      </w:pPr>
      <w:r>
        <w:rPr>
          <w:sz w:val="28"/>
          <w:szCs w:val="28"/>
        </w:rPr>
        <w:t>Конференция отмечает инициативу и возрастающее влияние Комитета по физической культуре, спорту, туризму и работе с молодежью на координацию усилий региональных министерств и ведомств, администраций муниципальных образований, туристских предприятий и других организаций по развитию туризма и гостеприимства, лечебно-оздоровительного сектора, комплексного освоения рекреационных территорий.</w:t>
      </w:r>
    </w:p>
    <w:p>
      <w:pPr>
        <w:pStyle w:val="Normal"/>
        <w:ind w:firstLine="708"/>
        <w:jc w:val="both"/>
        <w:rPr/>
      </w:pPr>
      <w:r>
        <w:rPr>
          <w:sz w:val="28"/>
          <w:szCs w:val="28"/>
        </w:rPr>
        <w:t>Завершается разработка Стратегии развития и Закона о туризме в Московской области. Комитетом координируются программы развития туризма в муниципальных образованиях, во многих администрациях созданы самостоятельные отделы по развитию туризма.</w:t>
      </w:r>
    </w:p>
    <w:p>
      <w:pPr>
        <w:pStyle w:val="Normal"/>
        <w:ind w:firstLine="708"/>
        <w:jc w:val="both"/>
        <w:rPr>
          <w:sz w:val="28"/>
          <w:szCs w:val="28"/>
        </w:rPr>
      </w:pPr>
      <w:r>
        <w:rPr>
          <w:sz w:val="28"/>
          <w:szCs w:val="28"/>
        </w:rPr>
        <w:t xml:space="preserve">Положительный опыт такой деятельности складывается в Мытищинском отделе развития туризма и народных промыслов, где разработана долгосрочная целевая программа развития внутреннего и въездного туризма в своем муниципальном округе на 2011-2014 годы. Создан Совет по туризму при главе района. </w:t>
      </w:r>
    </w:p>
    <w:p>
      <w:pPr>
        <w:pStyle w:val="Normal"/>
        <w:ind w:firstLine="708"/>
        <w:jc w:val="both"/>
        <w:rPr/>
      </w:pPr>
      <w:r>
        <w:rPr>
          <w:sz w:val="28"/>
          <w:szCs w:val="28"/>
        </w:rPr>
        <w:t>Расширяется межрегиональное сотрудничество. Глава Серпуховского района совместно с главами муниципальных образований Калужской и Тульской областей создали свой туристский продукт «Окская долина», тем самым привлекая к туристской деятельности многих сельских жителей трех областей. Большая работа по созданию туристской инфраструктуры проведена администрацией Коломны. В этом городе, насчитывающем 150 тысяч населения, имеется 420 памятников федерального и областного значения, 40 церквей и монастырей. Город в отличном состоянии. При соответствующей координации туристских маршрутов и деятельности турагентств здесь открываются значительные перспективы.</w:t>
      </w:r>
    </w:p>
    <w:p>
      <w:pPr>
        <w:pStyle w:val="Normal"/>
        <w:ind w:firstLine="708"/>
        <w:jc w:val="both"/>
        <w:rPr/>
      </w:pPr>
      <w:r>
        <w:rPr>
          <w:sz w:val="28"/>
          <w:szCs w:val="28"/>
        </w:rPr>
        <w:t xml:space="preserve">Самобытность небольших городов становится одним из основных факторов, на который внутренние и внешние инвесторы обращают особое внимание, культурно-историческая составляющая придает городу привлекательность, формирует его  неповторимый имидж. </w:t>
      </w:r>
    </w:p>
    <w:p>
      <w:pPr>
        <w:pStyle w:val="Normal"/>
        <w:ind w:firstLine="708"/>
        <w:jc w:val="both"/>
        <w:rPr>
          <w:sz w:val="28"/>
          <w:szCs w:val="28"/>
        </w:rPr>
      </w:pPr>
      <w:r>
        <w:rPr>
          <w:sz w:val="28"/>
          <w:szCs w:val="28"/>
        </w:rPr>
        <w:t xml:space="preserve">Участники конференции предложили продолжить работу по реализации специального проекта «Губернское кольцо Подмосковья», который позволит обеспечить туристско-рекреационными услугами жителей не только  Москвы и Подмосковья, но и других регионов нашей страны, а также привлечь потоки иностранных туристов. В проект входят города: Волоколамск, Коломна, Можайск, Дмитров, Руза, Серпухов, Сергиев Посад и другие. По своему замыслу проект «Губернское кольцо Подмосковья» должен представить Московскую область как хранительницу и созидательницу исконно русских духовных и культурных традиций, народных промыслов, памятников старины, подчеркивающих самобытность русской культуры, и в конечном счете может стать одной из визитных карточек России. По мнению участников конференции, решать эту задачу целесообразно при объединении усилий Правительств Москвы и Московской области, соответствующих органов управления туристской отраслью, туристских фирм и других организаций в рамках создания крупного межрегионального туристско-рекреационного кластера «Московия». </w:t>
      </w:r>
    </w:p>
    <w:p>
      <w:pPr>
        <w:pStyle w:val="Normal"/>
        <w:ind w:firstLine="708"/>
        <w:jc w:val="both"/>
        <w:rPr>
          <w:sz w:val="28"/>
          <w:szCs w:val="28"/>
        </w:rPr>
      </w:pPr>
      <w:r>
        <w:rPr>
          <w:sz w:val="28"/>
          <w:szCs w:val="28"/>
        </w:rPr>
        <w:t xml:space="preserve">В этой связи участники Конференции дали высокую оценку итогам Межрегионального круглого стола «Гармонизация развития туризма и экскурсионного обслуживания в Москве и Московской области» (август 2011 года). На этом заседании поднимались вопросы о необходимости гармонизации и синхронизации туристских потоков Москвы и Московской области, совершенствования нормативно-правовой базы в сфере туризма, госрегулирования рынка туристских услуг. Обсуждались проблемы состояния туристской статистики, классификации гостиниц, развития инфраструктуры, рекламы, транспорта и качества подготовки кадров для индустрии гостеприимства. Была выявлена необходимость составления списков наиболее важных объектов показа Москвы и Московской области; синхронизация разработки и продвижения туристского продукта и единых туристских кластеров. </w:t>
      </w:r>
    </w:p>
    <w:p>
      <w:pPr>
        <w:pStyle w:val="Normal"/>
        <w:ind w:firstLine="708"/>
        <w:jc w:val="both"/>
        <w:rPr>
          <w:sz w:val="28"/>
          <w:szCs w:val="28"/>
        </w:rPr>
      </w:pPr>
      <w:r>
        <w:rPr>
          <w:sz w:val="28"/>
          <w:szCs w:val="28"/>
        </w:rPr>
        <w:t xml:space="preserve">Конференция отмечает, что в Московской области складывается практика утверждения в муниципальных образованиях генеральных планов развития туризма. При этом каждое муниципальное образование определяет территорию рекреации под строительство тех или иных объектов для отдыха и туризма. Расширяется взаимодействие туристских организаций с Министерством культуры Московской области по восстановлению и использованию исторических и культурных памятников. В этой связи получила одобрение программа восстановления памятников, воинам-участникам Великой Отечественной войны, приуроченная к 70-летию разгрома фашистских войск под Москвой. </w:t>
      </w:r>
    </w:p>
    <w:p>
      <w:pPr>
        <w:pStyle w:val="Normal"/>
        <w:ind w:firstLine="708"/>
        <w:jc w:val="both"/>
        <w:rPr>
          <w:sz w:val="28"/>
          <w:szCs w:val="28"/>
        </w:rPr>
      </w:pPr>
      <w:r>
        <w:rPr>
          <w:sz w:val="28"/>
          <w:szCs w:val="28"/>
        </w:rPr>
        <w:t xml:space="preserve">В регионе осуществляется большая работа по созданию музейно-туристских комплексов в Московской области, что является стратегическим и инновационным направлением в отрасли. Создаются сервисные комплексы вблизи исторических усадеб и музеев. Впервые определены условия использования музеев-заповедников для туристской деятельности. Большое мобилизирующее значение, в том числе и для развития туризма, имеют ежеквартальные семинары по благоустройству муниципальных образований, проводимые Губернатором Московской области Б.В. Громовым для глав районов с непосредственным выездом на места. </w:t>
      </w:r>
    </w:p>
    <w:p>
      <w:pPr>
        <w:pStyle w:val="Normal"/>
        <w:ind w:firstLine="708"/>
        <w:jc w:val="both"/>
        <w:rPr>
          <w:sz w:val="28"/>
          <w:szCs w:val="28"/>
        </w:rPr>
      </w:pPr>
      <w:r>
        <w:rPr>
          <w:sz w:val="28"/>
          <w:szCs w:val="28"/>
        </w:rPr>
        <w:t>Комитетом разработан областной реестр организаций туриндустрии, осуществляются мероприятия, направленные на реализацию Системы классификации подмосковных гостиниц и других средств размещения. В целях повышения качества туристских услуг и стимулирования деятельности предприятий ежегодно проводится конкурс «Лучшая организация туристской индустрии в Московской области» на приз Губернатора Московской области. Издан туристский календарь событийных мероприятий Московской области на 2012 год. Сложилась практика утверждения ежегодных ведомственных целевых программ развития туризма региона. Анализ последних лет показывает, что в ряде муниципальных образований индустрия туризма становится приоритетным направлением развития экономики</w:t>
      </w:r>
    </w:p>
    <w:p>
      <w:pPr>
        <w:pStyle w:val="Normal"/>
        <w:ind w:firstLine="708"/>
        <w:jc w:val="both"/>
        <w:rPr>
          <w:sz w:val="28"/>
          <w:szCs w:val="28"/>
        </w:rPr>
      </w:pPr>
      <w:r>
        <w:rPr>
          <w:sz w:val="28"/>
          <w:szCs w:val="28"/>
        </w:rPr>
        <w:t>Конференция считает, что, несмотря на имеющиеся положительные результаты,  остаются серьезные проблемы, сдерживающие развитии индустрии туризма в Московском регионе. При наличии благоприятных природных и иных факторов потенциал туризма в общей социально-экономической структуре  области востребован не полностью. По-прежнему выездной туризм преобладает над въездным. Недостаточно внимания уделяется развитию социального туризма, не развиты такие перспективные виды туризма, как деловой туризм, автотуризм (караваннинг), лечебно-оздоровительный туризм, сельский и экологический туризм.  В условиях высокой конкурентоспособности все еще недостаточно уделяется внимания  повышению качества туристских услуг, продвижению туристского продукта на российском и международном уровне, формированию имиджа Московской области как региона, благоприятного для внутреннего и въездного туризма. Участники конференции отмечают, что только комплексный подход к решению указанных проблем позволит создать индустрию туризма, охватывающую своей деятельностью не отдельные районы, а большую часть Московской области</w:t>
      </w:r>
    </w:p>
    <w:p>
      <w:pPr>
        <w:pStyle w:val="Normal"/>
        <w:ind w:firstLine="708"/>
        <w:jc w:val="both"/>
        <w:rPr>
          <w:sz w:val="28"/>
          <w:szCs w:val="28"/>
        </w:rPr>
      </w:pPr>
      <w:r>
        <w:rPr>
          <w:sz w:val="28"/>
          <w:szCs w:val="28"/>
        </w:rPr>
        <w:t xml:space="preserve">Одной из первостепенных задач остается создание стройной системы подготовки туристских кадров. Нехватка профессиональных работников международного уровня является своеобразным тормозом в развитии регионального и муниципального туризма. Положительный опыт научных исследований и внедрения инновационных технологий в туристское образование, использования международных программ подготовки туристских кадров накоплен в  одном из первых в стране вузов туристского профиля –  Российской международной академии туризма (РМАТ), расположенной в г.о. Химки Московской области. </w:t>
      </w:r>
    </w:p>
    <w:p>
      <w:pPr>
        <w:pStyle w:val="Normal"/>
        <w:ind w:firstLine="708"/>
        <w:jc w:val="both"/>
        <w:rPr>
          <w:sz w:val="28"/>
          <w:szCs w:val="28"/>
        </w:rPr>
      </w:pPr>
      <w:r>
        <w:rPr>
          <w:sz w:val="28"/>
          <w:szCs w:val="28"/>
        </w:rPr>
        <w:t xml:space="preserve">Участники конференции одобрили инновационный проект академии: воссоздание во взаимодействии с Минспорттуризма и Минобрнауки РФ Центральных туристских курсов РМАТ и системное построение общероссийской курсовой сети по подготовке, переподготовке и повышению квалификации кадров массовых контактных профессий туристской индустрии: экскурсоводов, гидов-переводчиков, культурологов-аниматоров, инструкторов-проводников, инструкторов детско-юношеского туризма, руководителей мероприятий по краеведению, туристскому ориентированию, добровольных спасателей и других специалистов. В структуре Центральных туристских курсов будут действовать зональные курсы в Москве, Сант-Петербурге, Краснодаре,  Петрозаводске, Казани, Екатеринбурге, Красноярске и других городах России. </w:t>
      </w:r>
    </w:p>
    <w:p>
      <w:pPr>
        <w:pStyle w:val="Normal"/>
        <w:ind w:firstLine="708"/>
        <w:jc w:val="both"/>
        <w:rPr>
          <w:sz w:val="28"/>
          <w:szCs w:val="28"/>
        </w:rPr>
      </w:pPr>
      <w:r>
        <w:rPr>
          <w:sz w:val="28"/>
          <w:szCs w:val="28"/>
        </w:rPr>
        <w:t xml:space="preserve"> </w:t>
      </w:r>
      <w:r>
        <w:rPr>
          <w:sz w:val="28"/>
          <w:szCs w:val="28"/>
        </w:rPr>
        <w:t xml:space="preserve">Призваны активно участвовать в этой работе образовательные учреждения – филиалы РМАТ в подмосковных городах: Дмитрове, Волоколамске, Одинцово, Сергиевом Посаде, Воскресенске, Павловом Посаде, Пушкино, что позволит региональным организациям туриндустрии более успешно решать проблему обеспечения предприятий туризма и гостеприимства квалифицированными кадрами. </w:t>
      </w:r>
    </w:p>
    <w:p>
      <w:pPr>
        <w:pStyle w:val="Normal"/>
        <w:ind w:firstLine="708"/>
        <w:jc w:val="both"/>
        <w:rPr>
          <w:sz w:val="28"/>
          <w:szCs w:val="28"/>
        </w:rPr>
      </w:pPr>
      <w:r>
        <w:rPr>
          <w:sz w:val="28"/>
          <w:szCs w:val="28"/>
        </w:rPr>
        <w:t xml:space="preserve">Конференция отмечает, что актуальным остается вопрос рационального использования туристско-рекреационного потенциала Московской области, ремонта и строительства объектов размещения. Процесс инвестирования средств в объекты рекреации в области сдерживается из-за многих факторов, среди которых: длительное оформление документов на владение землей; отсутствие готовности банковского сектора к выдаче долгосрочных кредитов с приемлемой процентной ставкой без предоставления серьезных гарантий, а также с проблемами привлечения инвестиций на муниципальном уровне. </w:t>
      </w:r>
    </w:p>
    <w:p>
      <w:pPr>
        <w:pStyle w:val="Normal"/>
        <w:ind w:firstLine="708"/>
        <w:jc w:val="both"/>
        <w:rPr>
          <w:sz w:val="28"/>
          <w:szCs w:val="28"/>
        </w:rPr>
      </w:pPr>
      <w:r>
        <w:rPr>
          <w:sz w:val="28"/>
          <w:szCs w:val="28"/>
        </w:rPr>
        <w:t xml:space="preserve">К самым острым проблемам развития индустрии туризма в муниципальных образования Московской области относятся недостаточное развитие местной туристской инфраструктуры и недостаточное продвижение местного турпродукта. В этой связи предполагаются основные направления совершенствования сферы туризма будут: развитие придорожного сервиса и подъездных путей к объектам показа; развитие сети объектов питания для туристов среднего класса; формирование и функционирование как предприятий туриндустрии муниципальных зон массового отдыха вдоль береговой линии и на территориях лесных массивов; реконструкция в ряде исторических городов зоны исторической застройки, более полное использование существующего историко-культурного потенциала в туристских целях. </w:t>
      </w:r>
    </w:p>
    <w:p>
      <w:pPr>
        <w:pStyle w:val="Normal"/>
        <w:ind w:firstLine="708"/>
        <w:jc w:val="both"/>
        <w:rPr>
          <w:sz w:val="28"/>
          <w:szCs w:val="28"/>
        </w:rPr>
      </w:pPr>
      <w:r>
        <w:rPr>
          <w:sz w:val="28"/>
          <w:szCs w:val="28"/>
        </w:rPr>
        <w:t xml:space="preserve">Межрегиональная научно-практическая конференция «Современные возможности и перспективы развития туризма в Московской области», признавая актуальность проблем, обозначенных в докладах и выступлениях участников, полагает необходимым рекомендовать Комитету по физической культуре, спорту, туризму и работе с молодежью обобщить наиболее содержательные, перспективные предложения и рекомендации,  направить их в Правительство Московской области, соответствующие региональные министерства и ведомства, главам районов, руководителям туристских и общественных организаций для рассмотрения и принятия конкретных мер по ускоренному развитию и качественному улучшению туристской отрасли. </w:t>
      </w:r>
    </w:p>
    <w:p>
      <w:pPr>
        <w:pStyle w:val="Normal"/>
        <w:ind w:firstLine="708"/>
        <w:jc w:val="both"/>
        <w:rPr>
          <w:sz w:val="28"/>
          <w:szCs w:val="28"/>
        </w:rPr>
      </w:pPr>
      <w:r>
        <w:rPr>
          <w:sz w:val="28"/>
          <w:szCs w:val="28"/>
        </w:rPr>
        <w:t xml:space="preserve">Учитывая возрастающую роль туризма в социально-экономическом развитии Московской области и ее муниципальных образований, конференция рекомендует сосредоточить внимание на наиболее важных и первоочередных задачах, определяющих инновационное развитие регионального туризма: </w:t>
      </w:r>
    </w:p>
    <w:p>
      <w:pPr>
        <w:pStyle w:val="Normal"/>
        <w:numPr>
          <w:ilvl w:val="0"/>
          <w:numId w:val="1"/>
        </w:numPr>
        <w:tabs>
          <w:tab w:val="clear" w:pos="708"/>
          <w:tab w:val="left" w:pos="1788" w:leader="none"/>
        </w:tabs>
        <w:ind w:left="0" w:firstLine="708"/>
        <w:jc w:val="both"/>
        <w:rPr>
          <w:sz w:val="28"/>
          <w:szCs w:val="28"/>
        </w:rPr>
      </w:pPr>
      <w:r>
        <w:rPr>
          <w:sz w:val="28"/>
          <w:szCs w:val="28"/>
        </w:rPr>
        <w:t>активизировать работу по подготовке Закона о туризме в Московской области, который призван регулировать организационные, экономические, социальные отношения, определить принципы государственной политики в сфере туризма и отдыха в регионе и установить порядок рационального использования рекреационных ресурсов области;</w:t>
      </w:r>
    </w:p>
    <w:p>
      <w:pPr>
        <w:pStyle w:val="Normal"/>
        <w:numPr>
          <w:ilvl w:val="0"/>
          <w:numId w:val="1"/>
        </w:numPr>
        <w:tabs>
          <w:tab w:val="clear" w:pos="708"/>
          <w:tab w:val="left" w:pos="1788" w:leader="none"/>
        </w:tabs>
        <w:ind w:left="0" w:firstLine="708"/>
        <w:jc w:val="both"/>
        <w:rPr>
          <w:sz w:val="28"/>
          <w:szCs w:val="28"/>
        </w:rPr>
      </w:pPr>
      <w:r>
        <w:rPr>
          <w:sz w:val="28"/>
          <w:szCs w:val="28"/>
        </w:rPr>
        <w:t>продолжить разработку  стратегии развития туристской отрасли в Московской области в соответствии с основными положениями Федеральной целевой программы «Развитие внутреннего и въездного туризма в Российской Федерации (2011-2018 годы)»;</w:t>
      </w:r>
    </w:p>
    <w:p>
      <w:pPr>
        <w:pStyle w:val="Normal"/>
        <w:numPr>
          <w:ilvl w:val="0"/>
          <w:numId w:val="1"/>
        </w:numPr>
        <w:tabs>
          <w:tab w:val="clear" w:pos="708"/>
          <w:tab w:val="left" w:pos="1788" w:leader="none"/>
        </w:tabs>
        <w:ind w:left="0" w:firstLine="708"/>
        <w:jc w:val="both"/>
        <w:rPr>
          <w:sz w:val="28"/>
          <w:szCs w:val="28"/>
        </w:rPr>
      </w:pPr>
      <w:r>
        <w:rPr>
          <w:sz w:val="28"/>
          <w:szCs w:val="28"/>
        </w:rPr>
        <w:t xml:space="preserve">поддержать инициативу Комитета по туризму и гостиничному хозяйству города Москвы и Комитета по физической культуре, спорту и туризму и молодежной политики Московской области по подготовке Соглашения о сотрудничестве этих ведущих регионов в области туризма, что положительно отразится на развитии всего туристского комплекса Российской Федерации. Изучить возможность создания межрегиональных туристских кластеров в целях эффективного использования существующего туристско-рекреационного потенциала Москвы и Московской области, формирования единого информационного пространства для продвижения турпродукта; </w:t>
      </w:r>
    </w:p>
    <w:p>
      <w:pPr>
        <w:pStyle w:val="Normal"/>
        <w:numPr>
          <w:ilvl w:val="0"/>
          <w:numId w:val="1"/>
        </w:numPr>
        <w:tabs>
          <w:tab w:val="clear" w:pos="708"/>
          <w:tab w:val="left" w:pos="1788" w:leader="none"/>
        </w:tabs>
        <w:ind w:left="0" w:firstLine="708"/>
        <w:jc w:val="both"/>
        <w:rPr/>
      </w:pPr>
      <w:r>
        <w:rPr>
          <w:sz w:val="28"/>
          <w:szCs w:val="28"/>
        </w:rPr>
        <w:t xml:space="preserve">совершенствовать практику перспективного планирования развития туризма в муниципальных образованиях, проводить маркетинговые исследования по определению профильных для каждого района видов туристской деятельности, наличию показателей потенциальных туристских потоков, а также количественной оценки ожидаемых результатов. Активизировать в этой связи работу с инвесторами по привлечению финансирования из внебюджетных источников; </w:t>
      </w:r>
    </w:p>
    <w:p>
      <w:pPr>
        <w:pStyle w:val="Normal"/>
        <w:numPr>
          <w:ilvl w:val="0"/>
          <w:numId w:val="1"/>
        </w:numPr>
        <w:tabs>
          <w:tab w:val="clear" w:pos="708"/>
          <w:tab w:val="left" w:pos="1788" w:leader="none"/>
        </w:tabs>
        <w:ind w:left="0" w:firstLine="708"/>
        <w:jc w:val="both"/>
        <w:rPr>
          <w:sz w:val="28"/>
          <w:szCs w:val="28"/>
        </w:rPr>
      </w:pPr>
      <w:r>
        <w:rPr>
          <w:sz w:val="28"/>
          <w:szCs w:val="28"/>
        </w:rPr>
        <w:t>подготовить предложения по совершенствованию действующей региональной нормативно-правовой базы предпринимательской деятельности в сфере туризма, по расширению экономических стимулов, по реализации проектов, направленных на развитие внутреннего и въездного туризма в регионе;</w:t>
      </w:r>
    </w:p>
    <w:p>
      <w:pPr>
        <w:pStyle w:val="Normal"/>
        <w:numPr>
          <w:ilvl w:val="0"/>
          <w:numId w:val="1"/>
        </w:numPr>
        <w:tabs>
          <w:tab w:val="clear" w:pos="708"/>
          <w:tab w:val="left" w:pos="1788" w:leader="none"/>
        </w:tabs>
        <w:ind w:left="0" w:firstLine="708"/>
        <w:jc w:val="both"/>
        <w:rPr>
          <w:sz w:val="28"/>
          <w:szCs w:val="28"/>
        </w:rPr>
      </w:pPr>
      <w:r>
        <w:rPr>
          <w:sz w:val="28"/>
          <w:szCs w:val="28"/>
        </w:rPr>
        <w:t>активнее использовать возможности Российской международной академии туризма и ее филиалов как регионального центра научно-методического обеспечения подготовки и непрерывного профессионального образования туристских кадров, включая подготовку специалистов государственного и муниципального управления, а также экскурсоводов, гидов-переводчиков, инструкторов-проводников, аниматоров туризма на базе воссозданных Центральных туристских курсов РМАТ. С этой целью скоординировать усилия в области перспективного планирования подготовки квалифицированных специалистов, организации зарубежных стажировок и дальнейшего использования выпускников вузов и колледжей в туристской отрасли Московской области, создания стройной системы повышения квалификации, переподготовки, аккредитации и сертификации работающих туристских кадров;</w:t>
      </w:r>
    </w:p>
    <w:p>
      <w:pPr>
        <w:pStyle w:val="Normal"/>
        <w:numPr>
          <w:ilvl w:val="0"/>
          <w:numId w:val="1"/>
        </w:numPr>
        <w:tabs>
          <w:tab w:val="clear" w:pos="708"/>
          <w:tab w:val="left" w:pos="1788" w:leader="none"/>
        </w:tabs>
        <w:ind w:left="0" w:firstLine="708"/>
        <w:jc w:val="both"/>
        <w:rPr>
          <w:sz w:val="28"/>
          <w:szCs w:val="28"/>
        </w:rPr>
      </w:pPr>
      <w:r>
        <w:rPr>
          <w:sz w:val="28"/>
          <w:szCs w:val="28"/>
        </w:rPr>
        <w:t>расширить участие работодателей в развитии профессионального туристского образования путем увеличения объемов подготовки кадров в образовательных учреждениях по договорам с предприятиями различных форм собственности, малого и среднего туристского бизнеса;</w:t>
      </w:r>
    </w:p>
    <w:p>
      <w:pPr>
        <w:pStyle w:val="Normal"/>
        <w:numPr>
          <w:ilvl w:val="0"/>
          <w:numId w:val="1"/>
        </w:numPr>
        <w:tabs>
          <w:tab w:val="clear" w:pos="708"/>
          <w:tab w:val="left" w:pos="1788" w:leader="none"/>
        </w:tabs>
        <w:ind w:left="0" w:firstLine="708"/>
        <w:jc w:val="both"/>
        <w:rPr>
          <w:sz w:val="28"/>
          <w:szCs w:val="28"/>
        </w:rPr>
      </w:pPr>
      <w:r>
        <w:rPr>
          <w:sz w:val="28"/>
          <w:szCs w:val="28"/>
        </w:rPr>
        <w:t>разработать долгосрочную программу развития сельского и экологического туризма прежде всего в муниципальных образованиях, не располагающих значительным количеством культурно-исторических памятников. Подготовить предложения, направленные на стимулирование деятельности органов муниципальной власти по развитию сельского и экологического туризма, на правовое регулирование использования земель и других природных ресурсов в туристских целях, на снижение кадастровой стоимости участков, предназначенных для объектов лечебно-оздоровительного назначения;</w:t>
      </w:r>
    </w:p>
    <w:p>
      <w:pPr>
        <w:pStyle w:val="Normal"/>
        <w:numPr>
          <w:ilvl w:val="0"/>
          <w:numId w:val="1"/>
        </w:numPr>
        <w:tabs>
          <w:tab w:val="clear" w:pos="708"/>
          <w:tab w:val="left" w:pos="1788" w:leader="none"/>
        </w:tabs>
        <w:ind w:left="0" w:firstLine="708"/>
        <w:jc w:val="both"/>
        <w:rPr>
          <w:sz w:val="28"/>
          <w:szCs w:val="28"/>
        </w:rPr>
      </w:pPr>
      <w:r>
        <w:rPr>
          <w:sz w:val="28"/>
          <w:szCs w:val="28"/>
        </w:rPr>
        <w:t xml:space="preserve">подготовить проект целевой программы по развитию социального туризма в Московской области, его законодательного обеспечения и правового регулирования. Направить в соответствующие министерства и ведомства, главам муниципальных образований, руководителям общественных организаций предложения по развитию социального туризма в регионе: по расширению государственных дотаций и льгот на туристское обслуживание детей, школьников, студентов, пенсионеров и инвалидов; увеличению расходов на санаторно-курортное лечение и оздоровление льготных категорий граждан и детей, расширение практики дотирования пассажирских перевозок для льготных категорий граждан. </w:t>
      </w:r>
    </w:p>
    <w:p>
      <w:pPr>
        <w:pStyle w:val="Normal"/>
        <w:jc w:val="center"/>
        <w:rPr>
          <w:sz w:val="28"/>
          <w:szCs w:val="28"/>
        </w:rPr>
      </w:pPr>
      <w:r>
        <w:rPr>
          <w:sz w:val="28"/>
          <w:szCs w:val="28"/>
        </w:rPr>
        <w:t>***</w:t>
      </w:r>
    </w:p>
    <w:p>
      <w:pPr>
        <w:pStyle w:val="Normal"/>
        <w:ind w:firstLine="708"/>
        <w:jc w:val="both"/>
        <w:rPr>
          <w:sz w:val="28"/>
          <w:szCs w:val="28"/>
        </w:rPr>
      </w:pPr>
      <w:r>
        <w:rPr>
          <w:sz w:val="28"/>
          <w:szCs w:val="28"/>
        </w:rPr>
        <w:t xml:space="preserve">Участники Межрегиональной научно-практической конференции «Современные возможности и перспективы развития туризма в Московской области» полагают, что результаты обсуждения докладов, выступления и предложения, высказанные на пленарном и секционных заседаниях, будут способствовать разработке на региональном и муниципальном уровнях соответствующих документов и правовых норм, направленных на развитие туризма в Московском регио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rPr>
      </w:pPr>
      <w:r>
        <w:rPr>
          <w:i/>
        </w:rPr>
        <w:t xml:space="preserve">Примечание: </w:t>
      </w:r>
    </w:p>
    <w:p>
      <w:pPr>
        <w:pStyle w:val="Normal"/>
        <w:ind w:firstLine="708"/>
        <w:jc w:val="both"/>
        <w:rPr>
          <w:i/>
          <w:i/>
        </w:rPr>
      </w:pPr>
      <w:r>
        <w:rPr>
          <w:i/>
        </w:rPr>
        <w:t xml:space="preserve">Представленный проект рекомендаций составлен без учета предложений заседаний 4-х секций данной конференции, которые должны быть учтены при окончательной доработке документа.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3"/>
        </w:tabs>
        <w:ind w:left="1683" w:hanging="9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5:00Z</dcterms:created>
  <dc:creator>Multimedia</dc:creator>
  <dc:description/>
  <cp:keywords/>
  <dc:language>en-US</dc:language>
  <cp:lastModifiedBy>Пользователь</cp:lastModifiedBy>
  <dcterms:modified xsi:type="dcterms:W3CDTF">2011-11-21T09:01:00Z</dcterms:modified>
  <cp:revision>66</cp:revision>
  <dc:subject/>
  <dc:title>фашистских войск под Москвой</dc:title>
</cp:coreProperties>
</file>