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эссе по психолог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кончания школы/ колледжа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 класс / наименование колледжа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участники конкурса эссе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ы рады приветствовать вас и пожелать успехов в выполнении зада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 выбираете правильное  направление вашей будущей профессиональной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еятельности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ерзайте! Пусть победит каждый, а жюри выберет лучших призеров и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бедител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аши ответы направляйте на наш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lne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ma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рг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7:00Z</dcterms:created>
  <dc:creator>Роман Арсений</dc:creator>
  <dc:description/>
  <cp:keywords/>
  <dc:language>en-US</dc:language>
  <cp:lastModifiedBy>Роман Арсений</cp:lastModifiedBy>
  <dcterms:modified xsi:type="dcterms:W3CDTF">2020-06-05T10:57:00Z</dcterms:modified>
  <cp:revision>2</cp:revision>
  <dc:subject/>
  <dc:title/>
</cp:coreProperties>
</file>