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shd w:fill="D9D9D9" w:val="clear"/>
        <w:outlineLvl w:val="0"/>
        <w:rPr/>
      </w:pPr>
      <w:r>
        <w:rPr>
          <w:lang w:val="en-US" w:eastAsia="en-US"/>
        </w:rPr>
        <w:drawing>
          <wp:inline distT="0" distB="0" distL="0" distR="0">
            <wp:extent cx="267970" cy="335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 xml:space="preserve">     Комплексная детско-юношеская спортивная школа имени А.П. Горелова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shd w:fill="D9D9D9" w:val="clear"/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Российская международная академия туризма</w:t>
      </w:r>
    </w:p>
    <w:p>
      <w:pPr>
        <w:pStyle w:val="Normal"/>
        <w:rPr>
          <w:rFonts w:ascii="Cambria" w:hAnsi="Cambria" w:eastAsia="Gungsuh" w:cs="Cambria"/>
          <w:b/>
          <w:b/>
          <w:sz w:val="32"/>
          <w:szCs w:val="32"/>
        </w:rPr>
      </w:pPr>
      <w:r>
        <w:rPr>
          <w:rFonts w:eastAsia="Gungsuh"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ungsuh" w:cs="Cambria" w:ascii="Cambria" w:hAnsi="Cambria"/>
          <w:b/>
          <w:sz w:val="32"/>
          <w:szCs w:val="32"/>
        </w:rPr>
        <w:t>О</w:t>
      </w:r>
      <w:r>
        <w:rPr>
          <w:rFonts w:cs="Cambria" w:ascii="Cambria" w:hAnsi="Cambria"/>
          <w:b/>
          <w:sz w:val="32"/>
          <w:szCs w:val="32"/>
        </w:rPr>
        <w:t>ткрытое первенство РМАТ по рафтингу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дисциплина «Слалом»   (класс судов:  </w:t>
      </w:r>
      <w:r>
        <w:rPr>
          <w:rFonts w:cs="Cambria" w:ascii="Cambria" w:hAnsi="Cambria"/>
          <w:b/>
          <w:sz w:val="32"/>
          <w:szCs w:val="32"/>
          <w:lang w:val="en-US"/>
        </w:rPr>
        <w:t>R</w:t>
      </w:r>
      <w:r>
        <w:rPr>
          <w:rFonts w:cs="Cambria" w:ascii="Cambria" w:hAnsi="Cambria"/>
          <w:b/>
          <w:sz w:val="32"/>
          <w:szCs w:val="32"/>
        </w:rPr>
        <w:t>6)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ата проведения: 25 октября 2016г                                                                              </w:t>
        <w:tab/>
        <w:tab/>
        <w:t xml:space="preserve">        </w:t>
      </w:r>
      <w:r>
        <w:rPr/>
        <w:t xml:space="preserve">Место проведения:  г.о. Химки,мкр. Сходня, Золотаревский пруд 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103"/>
        <w:gridCol w:w="709"/>
        <w:gridCol w:w="708"/>
        <w:gridCol w:w="567"/>
        <w:gridCol w:w="709"/>
        <w:gridCol w:w="992"/>
        <w:gridCol w:w="1560"/>
        <w:gridCol w:w="1417"/>
        <w:gridCol w:w="1232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анд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штраф на воро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Время на диста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Итог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есто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СПО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– 2 (20,24,22 г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ов Степан, Филатов Леонид, Брушева Ирина, Галкина Елизавета, Корс Карина, Чистяк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лин Денис, Кунаев Игорь, Грабовский Георгий, Морару Николай, Джафаров Вахид, Диброва Анже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ич Наталья, Моисеева Анастасия, Жуняев Алексей, Фортуна Адиль, Радченко Анастасия, Мураль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22,24 г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Елизавета, Василенко Лидия, Дмитриев Иван, Корх Краина, Тиманкин Никита, Чистяк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ян Максим, Кольченко Владислав, Дмитриев Ярослав, Чжао Владимир, Титов Александр, Казак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Виктория, Филатов Леонид, Сусов Степан, Лотарева Марина, Беляк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ер Мирела, Елкина Полина, Морозова Елизавета, Козырева Ольга, Белецкий Антон, Шогафуров Муха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ван, Джуха Максим, Чистяков Виктор, Дьякова Дарья, Комачева Надежда, Бухтияр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Тимур, Горбова Анастасия, Белов Марк, Смолипо Александр, Григорьева Анастасия, Хромч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шев Рауф, Емельянова Татьяна, Зубкова Екатерина, Глотова Алеся, Гасанян Зура, Аникина И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 Никита, Зверев Аркадий, Кобыленко Дмитрий, Кожемякина Анастасия, Лисина Алина, Мустафина Иль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нфиса, Мажаева Ольга, Ибрагимова Анастасия, Лурин Роман, Сидоров Александр, Полипарн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павел, Ананьев Илья, Шуленко Даня, Ниджадова Лейла, Малькова Анастасия, Романович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ина Анастасия, Муравьева Софья, Болтаев Максим, Лисовский Даниил, Асафь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енеджмента туризма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– Т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юн Юля, Хлебников Роман, Самохвалова Анна, Литвиненко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– Т 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ая Наталья, Шнык Владистав, Киселева Анастасия, Коротк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школы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2</w:t>
            </w:r>
            <w:bookmarkStart w:id="0" w:name="_GoBack"/>
            <w:bookmarkEnd w:id="0"/>
            <w:r>
              <w:rPr>
                <w:sz w:val="22"/>
                <w:szCs w:val="22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кий Даниил, Лесникова Дарья, Охтин Денис, Чанышев Султан, Стексов Даниил, Завертяе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2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судян Артем, Бражник Ольга, Тимошина Полина, Галушка Иван, Мансурхонов Руслан, Макар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2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лаев Руслан, Махсудян Артем, Ильина Анна,Бражник Ольга, Загузина Дарья, Тимош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2 (в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кий Даниил, Лесникова Дарья, Охтин Денис, Чанышев Сул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Главный судья </w:t>
      </w:r>
      <w:r>
        <w:rPr>
          <w:lang w:val="en-US"/>
        </w:rPr>
        <w:t xml:space="preserve"> </w:t>
      </w:r>
      <w:r>
        <w:rPr/>
        <w:t>Е.И. Баранов</w:t>
      </w:r>
    </w:p>
    <w:p>
      <w:pPr>
        <w:pStyle w:val="Normal"/>
        <w:spacing w:lineRule="auto" w:line="360"/>
        <w:rPr>
          <w:lang w:val="en-US"/>
        </w:rPr>
      </w:pPr>
      <w:r>
        <w:rPr/>
        <w:t>Главный секретарь М.Д.Лучин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4:00Z</dcterms:created>
  <dc:creator>Козлов</dc:creator>
  <dc:description/>
  <cp:keywords/>
  <dc:language>en-US</dc:language>
  <cp:lastModifiedBy>Арсений</cp:lastModifiedBy>
  <cp:lastPrinted>2016-09-13T12:27:00Z</cp:lastPrinted>
  <dcterms:modified xsi:type="dcterms:W3CDTF">2016-11-03T04:34:00Z</dcterms:modified>
  <cp:revision>3</cp:revision>
  <dc:subject/>
  <dc:title> </dc:title>
</cp:coreProperties>
</file>