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РМАТ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оф. Трофимову Е.Н.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   ФИО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еревести меня на заочную форму обучения с _______ семестра ________курса 2015-16 учебного года на факультет менеджмента туризма на направление «Менеджмент» профиль «____________________» («Управление персоналом»).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spacing w:lineRule="auto" w:line="360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6:00Z</dcterms:created>
  <dc:creator>Rmat</dc:creator>
  <dc:description/>
  <cp:keywords/>
  <dc:language>en-US</dc:language>
  <cp:lastModifiedBy>Rmat</cp:lastModifiedBy>
  <dcterms:modified xsi:type="dcterms:W3CDTF">2015-12-29T13:57:00Z</dcterms:modified>
  <cp:revision>1</cp:revision>
  <dc:subject/>
  <dc:title>Ректору РМАТ </dc:title>
</cp:coreProperties>
</file>