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и переводе студентов из филиалов РМ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ные учебные планы на годы зачисления студ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чное дело студен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тная карточка студента (включая учетные карточки отчисленных студентов за все г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ы переаттестации (при обучении в ускоренные сро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учебные пла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ы документов о предыдущем образовании из  ранее отчисленных (если имею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 на всех обучающихся студентов (включая студентов, находящихся в академическом отпус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омости по итогам практики на всех обучающихся студен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совые работы  за 3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зы о движении контингента за все годы (на обучающихся - в деканат, на отчисленных/завершивших обучение - в архи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ы государственных/ итоговых экзаменационных комиссий (в архи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за 5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четные книжки студентов (включая отчисленных ранее, при налич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пии договор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четы по практикам обучающихся (включая студентов в академическом отпуск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ы на практику студ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ереводе студенту желательно оформить обходной лист (задолженность по оплате обучения, библиотека) с целью погашения всех задолженностей перед фил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7:00Z</dcterms:created>
  <dc:creator>Rmat</dc:creator>
  <dc:description/>
  <cp:keywords/>
  <dc:language>en-US</dc:language>
  <cp:lastModifiedBy>Rmat</cp:lastModifiedBy>
  <dcterms:modified xsi:type="dcterms:W3CDTF">2015-12-29T13:58:00Z</dcterms:modified>
  <cp:revision>1</cp:revision>
  <dc:subject/>
  <dc:title>Перечень документов при переводе студентов из филиалов РМАТ</dc:title>
</cp:coreProperties>
</file>