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ЦЕНАРИЙ</w:t>
      </w:r>
    </w:p>
    <w:p>
      <w:pPr>
        <w:pStyle w:val="Heading1"/>
        <w:rPr>
          <w:szCs w:val="28"/>
        </w:rPr>
      </w:pPr>
      <w:r>
        <w:rPr>
          <w:szCs w:val="28"/>
        </w:rPr>
        <w:t>заседания студенческого научно-практического круглого стола по теме «Современные технологии менеджмента экскурсионно-анимационного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. 1,  аудитория 1-11, 10.40 часов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Шепелев Даниил и Шуйков Александр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дравствуйте, дорогие друзья!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ы рады приветствовать вас! Проведение студенческого научно-практического круглого стола по теме «Современные технологии менеджмента экскурсионно-анимационного туризма» разрешите считать открытым. 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ходит в рамках учебной дисциплины «Анимация в туристском обслуживании». </w:t>
      </w: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создание условий для реализации творческих способностей студентов и стимулирование их научно-исследовательской деятельности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ите представить членов жюри: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ило Лариса Витальевна – </w:t>
      </w:r>
      <w:r>
        <w:rPr>
          <w:sz w:val="28"/>
          <w:szCs w:val="28"/>
        </w:rPr>
        <w:t>кандидат педагогических наук, профессор, зам. декана факультета менеджмента туризм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зжева Елизавета Михайловна – </w:t>
      </w:r>
      <w:r>
        <w:rPr>
          <w:sz w:val="28"/>
          <w:szCs w:val="28"/>
        </w:rPr>
        <w:t xml:space="preserve">кандидат педагогических наук, доцент, зав. кафедрой экскурсоведения и анимаци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оградова Ольга Вячеслав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в. отделом культурно-досуговой деятельности.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Одним из актуальных направлений в обслуживании туристов является анимация. Это деятельность по разработке специальных программ для проведения досуга туристов. В настоящее время во всем мире активно используется анимационная деятельность, как оживление отдыха, организация непосредственных впечатлений от личного участия туристов в мероприятиях. 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 выступления студентов. Если вам надоело сидеть дома – отправляйтесь в путешествие! Если вы хотите увидеть новые города, страны, народы – отправляйтесь в путешествие! Если вы хотите узнать, как работают анимационные команды во всем мире – отправляйтесь в путешествие!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ает: Ипполитов Александ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выступления:</w:t>
            </w:r>
            <w:r>
              <w:rPr>
                <w:sz w:val="28"/>
                <w:szCs w:val="28"/>
              </w:rPr>
              <w:t xml:space="preserve"> Использование элементов анимации в событийном туризме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сколько нам открытий чудных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свещенья дух,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ыт, сын ошибок трудных,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гений, парадоксов друг!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ая и информационная революции резко повысили энерговооруженность человека в сфере производства, в быту, в жизни. В связи с этим кардинально изменился характер человека, его восприятие окружающего мир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Чашников Дании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виртуальных элементов в организации экскурсий в музеях нового типа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выступлениях студенты демонстрируют результаты самостоятельного поиска в решении определённых задач. Уверен, что упорство, труд и терпение являются главными помощниками для достижения целей. О своем личном опыте работы с детьми нам расскажут </w:t>
      </w:r>
      <w:r>
        <w:rPr>
          <w:b/>
          <w:sz w:val="28"/>
          <w:szCs w:val="28"/>
        </w:rPr>
        <w:t>Демидов Павел и Вотрин Оле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Практический опыт работы аниматором с детьми в мини-клубах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восстановления физических, психических и интеллектуальных сил человека составляет одну из важнейших функций туризма и реализуется в форме активной деятельности человека. Мне вспоминаются слова из песни: «Кто весел – тот смеётся, кто хочет – тот добьётся, кто ищет – тот всегда найдёт!»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Курчавый Кирил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элементов анимации в экстремальном туризме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современного человека резко сократилась физическая нагрузка и возросла доля интеллектуальных и эмоциональных нагрузок. Однако мы все прекрасно понимаем, что жизнь человека без спорта невозможна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Лопатина Екатери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Роль анимационной деятельности в формировании здорового образа жизн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Любая форма культурно-просветительной и познавательной работы имеет свои отличительные признаки. Основной признак экскурсии – высокая степень наглядности. Анимация в экскурсиях объединяет в себе пронзительные, абстрактные, остроумные, полные необычности иде</w:t>
      </w:r>
      <w:r>
        <w:rPr/>
        <w:t>и, направления и взгляды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Антонов Михаи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Роль экскурсоведения в познавательном туризме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ить психологическую усталость можно в хобби-турах и горно-лыжных курортах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Темрезов Шамил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элементов анимации в горно-лыжном туризме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фессиональная анимация – это своеобразная форма рекламы, повторного привлечения гостей и продвижения </w:t>
      </w: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>-</w:t>
      </w:r>
      <w:r>
        <w:rPr/>
        <w:t>услуг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ает: Ерёмина Татья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современных анимационных технологий в организации рекламной деятельности туристской фирмы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ой популярностью у туристов пользуются игровые программы с элементами фольклора, которые помогают современному человеку погрузиться в мир старинных предметов, календарных праздников и веселых игр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Кислова Али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элементов фольклора и этнографии в анимационной деятельност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уйков Александ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у анимационной команды входит организация культурного отдыха и экскурсионного обслуживания. Отдых должен быть активным, отличаться высоким уровнем эмоциональности, давать психологическую подзарядку, наполнять яркостью, зрелищностью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Варфоломеева Вер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нновационные технологии экскурсионной деятельност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овести несложный экспресс-опрос на предмет выявления цели отдыха, то можно услышать: «Хочу купаться, загорать, бродить по лесу, петь песни под гитару...» Однако, в сфере организации досуга существует сложная категория туристов, когда анимационная команда разрабатывает специальные программы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Никитенко Дмитр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Международный опыт работы аниматоров с детьми с ограниченными возможностям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ков Александ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сходит формирование человека? По преимуществу духовно-нравственного, интеллектуально-творческого или уникального творения? Трактовка таких понятий, как культура, искусство, цивилизация, религия – имеют значение в формировании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ает: Митюшкин Александ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Проектирование детских туристско-анимационных программ на основе культурно-религиозного наследия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ой сервис наиболее развит в курортных зонах, где способствует повышению аттрактивности туристских путешествий и качества отдыха. Особая роль принадлежит организации игровых мероприятий, активных соревнований, шоу и праздников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ает: Окишор Глеб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Использование традиционных игр в проектировании туристско-анимационных программ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ую ценность для развития этнографического направления имеют сохранившиеся памятники народной архитектуры: усадьбы, краеведческие музеи, этнографические центры. Разработка новых фольклорно-экскурсионных маршрутов имеет значение для культурного развития молодежи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ступает: Фомичёва Ан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Значение фольклора и этнографии в подготовке менеджеров туристской анимаци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Культурному наследию угрожают силы природы и поведение человека. Бедствие для памятников – это пожары, разрушительные войны, народные волнения, которые</w:t>
      </w:r>
      <w:r>
        <w:rPr/>
        <w:t xml:space="preserve"> возникают в обычных условиях жизни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Лобов Серге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Сохранение национального культурного наследия средствами туристской анимации на маршрутах Московской област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фантастически зрелищными, экзотическими, яркими карнавалами в Рио-де-Жанейро и Венеции не сравнятся никакие другие праздники! </w:t>
      </w:r>
      <w:r>
        <w:rPr>
          <w:b/>
          <w:sz w:val="28"/>
          <w:szCs w:val="28"/>
        </w:rPr>
        <w:t xml:space="preserve">Это организация костюмированных представлений с феерической и фривольной обстановкой!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ет: Попцова Ангелин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Организация карнавалов в Венеции и Бразилии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пелев Даниил: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вадьба </w:t>
      </w:r>
      <w:r>
        <w:rPr>
          <w:sz w:val="28"/>
          <w:szCs w:val="28"/>
        </w:rPr>
        <w:t>– это отражение вашей индивидуальности. Роскошные лимузины, джипы, ретро-автомобили, кабриолеты, цветы, тамада – экстрим..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упает: Миронова Анастас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выступления: </w:t>
            </w:r>
            <w:r>
              <w:rPr>
                <w:sz w:val="28"/>
                <w:szCs w:val="28"/>
              </w:rPr>
              <w:t>Подготовка свадебных мероприятий с использованием экстремальных элементов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ков Александр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лово предоставляется председателю жюри для вручения призов и наград. </w:t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7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6:00Z</dcterms:created>
  <dc:creator>Customer</dc:creator>
  <dc:description/>
  <cp:keywords/>
  <dc:language>en-US</dc:language>
  <cp:lastModifiedBy>Customer</cp:lastModifiedBy>
  <cp:lastPrinted>2013-12-17T09:11:00Z</cp:lastPrinted>
  <dcterms:modified xsi:type="dcterms:W3CDTF">2013-12-17T06:11:00Z</dcterms:modified>
  <cp:revision>9</cp:revision>
  <dc:subject/>
  <dc:title>РОЖДЕСТВЕНСКОЕ ПУТЕШЕСТВИЕ</dc:title>
</cp:coreProperties>
</file>