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участников Ба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ый приход на официальную церемонию - проявление уважения к окружающи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гостей должна соответствовать типу мероприятия. Бальный вариант: дамы - вечерние платья, кавалеры - костюмы, перчатки желательны (лица, одетые в джинсы и короткие юбки, на бал не допускаются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овать лучше спокойным, приветливым тоном, не привлекая внимания других гостей. Употребление ненормативной лексики недопустимо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 центральную часть зала не рекомендуе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щи осуществляется в специально предназначенных для этого местах. Приносить с собой напитки и продукты питания запрещ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связанные с мероприятием дела лучше отложить: выключить мобильные телефоны, пейджеры, плееры. В случае крайней необходимости предпочтительнее покинуть за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начинается с приглашения — поклона/книксена. Получив согласие, кавалер представляется, если он не знаком с дамой, предлагает руку и выводит ее в танцевальную зон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 можно танец, объявленный ведущи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вижения на паркете - по линии танца или в центр / из центра. Пересечение зала не допуск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алер отвечает за даму, поэтому необходимо избегать столкновений с другими парами. Если столкновение неизбежно, партнёр должен принять удар на себя и извиниться перед другой пар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дать танец до его окончания без всяких причин не рекомендуется, это может нарушить общий рисунок и повлечь выход из танца других па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танца кавалер должен увести даму из танцевальной зоны я проводить до любого места по ее желанию. Благодарность за танец может быть выражена поклоном/реверансом или комплимен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3:00Z</dcterms:created>
  <dc:creator>Customer</dc:creator>
  <dc:description/>
  <cp:keywords/>
  <dc:language>en-US</dc:language>
  <cp:lastModifiedBy>Customer</cp:lastModifiedBy>
  <dcterms:modified xsi:type="dcterms:W3CDTF">2012-01-20T11:34:00Z</dcterms:modified>
  <cp:revision>1</cp:revision>
  <dc:subject/>
  <dc:title>Рекомендации для участников Бала</dc:title>
</cp:coreProperties>
</file>