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ПАМЯТИ ВИКТОРА СТЕПАНОВИЧА ЧЕРНОМЫРДИНА</w:t>
      </w:r>
    </w:p>
    <w:p>
      <w:pPr>
        <w:pStyle w:val="Normal"/>
        <w:rPr/>
      </w:pPr>
      <w:r>
        <w:rPr/>
      </w:r>
    </w:p>
    <w:p>
      <w:pPr>
        <w:pStyle w:val="Normal"/>
        <w:rPr>
          <w:i/>
          <w:i/>
        </w:rPr>
      </w:pPr>
      <w:r>
        <w:rPr/>
        <w:t xml:space="preserve">                                                                                    </w:t>
      </w:r>
      <w:r>
        <w:rPr>
          <w:i/>
        </w:rPr>
        <w:t>Александр ФРОЛОВ</w:t>
      </w:r>
      <w:r>
        <w:rPr>
          <w:rStyle w:val="FootnoteCharacters"/>
          <w:rStyle w:val="FootnoteAnchor"/>
          <w:i/>
        </w:rPr>
        <w:footnoteReference w:id="2"/>
      </w:r>
    </w:p>
    <w:p>
      <w:pPr>
        <w:pStyle w:val="Normal"/>
        <w:jc w:val="both"/>
        <w:rPr>
          <w:i/>
          <w:i/>
        </w:rPr>
      </w:pPr>
      <w:r>
        <w:rPr>
          <w:i/>
        </w:rPr>
      </w:r>
    </w:p>
    <w:p>
      <w:pPr>
        <w:pStyle w:val="3"/>
        <w:rPr/>
      </w:pPr>
      <w:r>
        <w:rPr/>
        <w:t>3 ноября 2010 года ушел из жизни Виктор Степанович Черномырдин  - человек-эпоха, крепкий хозяйственник, красный директор, организатор производства, народный министр, политический тяжеловес, как его только не именовали. Я бы еще добавил: ушел дипломат по жизни, искусный в переговорах и компромиссах. Друзья и близкие называли его просто: Степаныч, сотрудники аппарата коротко: Шеф. Среди масштабных российских руководителей за ним первым органично закрепилась аббревиатура ЧВС. В жанре статьи трудно дать более-менее полный анализ деятельности этого человека, поэтому хотелось бы дать лишь некоторые штрихи к его портрету на основе личных наблюдений и моем общении с ним.</w:t>
      </w:r>
    </w:p>
    <w:p>
      <w:pPr>
        <w:pStyle w:val="Normal"/>
        <w:ind w:firstLine="708"/>
        <w:jc w:val="both"/>
        <w:rPr/>
      </w:pPr>
      <w:r>
        <w:rPr/>
        <w:t>Впечатление от первой личной встречи с человеком всегда очень важное. Перед встречей, что греха таить, волновался: что и как скажу ему, как он меня будет слушать. Но когда вошел в кабинет, он пригласил присесть, и начался разговор, то все мои схемы неожиданно сломались, а я невольно подпал под магнетизм его личности. У Виктора Степановича очень сильная энергетика, но при этом передо мной находился простой и вместе с тем умудренный опытом человека, не заносчивый, умеющий и обладающий логикой убеждения. Напряжение как рукой сняло, и сразу же возникла деловая атмосфера, ощущение, будто я с ним знаком давно.</w:t>
      </w:r>
    </w:p>
    <w:p>
      <w:pPr>
        <w:pStyle w:val="Style14"/>
        <w:ind w:firstLine="720"/>
        <w:jc w:val="both"/>
        <w:rPr/>
      </w:pPr>
      <w:r>
        <w:rPr>
          <w:rFonts w:cs="Times New Roman" w:ascii="Times New Roman" w:hAnsi="Times New Roman"/>
          <w:sz w:val="28"/>
          <w:szCs w:val="28"/>
        </w:rPr>
        <w:t>Думаю, две черты были заложены в нем изначально: это стремление учиться и, не побоюсь этого слова, самоотверженно работать. Виктор Степанович</w:t>
      </w:r>
      <w:r>
        <w:rPr>
          <w:rFonts w:cs="Times New Roman" w:ascii="Times New Roman" w:hAnsi="Times New Roman"/>
          <w:sz w:val="28"/>
        </w:rPr>
        <w:t xml:space="preserve"> Черномырдин родился 9 апреля 1938 года в селе Черный Отрог четвертым ребенком в семье в доме деда. Отец В.С.Черномырдина был простым шофером, вернувшимся с войны зимой 1943 г., после ранения автоматной очередью под Ржевом. Мать Виктора Степановича - Марфа Петровна слыла умной и сострадательной женщиной. В памяти земляков они остались как удивительно добрые, отзывчивые люди, способные всегда придти на помощь. Кто такой был шофер в то время? Это незаменимый человек, который мог подвезти корм, продукты труда, дрова – все необходимое для хозяйства. А, тем более, в тяжелые военные и послевоенные годы мужчин не хватало. Родители знали одно: дать детям образование. Все их дети закончили вузы. Степан Маркович слыл по селу молчуном, но если он что-то говорил, то попадал «в десяточку». Очевидно, эта его афористичность передалась и сыну. Отец привил Виктору любовь к технике, автомобилям. Обычно, подъезжая к дому, он выходил из кабины, а Витя уже загонял машину во двор. </w:t>
      </w:r>
    </w:p>
    <w:p>
      <w:pPr>
        <w:pStyle w:val="Style14"/>
        <w:ind w:firstLine="720"/>
        <w:jc w:val="both"/>
        <w:rPr>
          <w:rFonts w:ascii="Times New Roman" w:hAnsi="Times New Roman" w:cs="Times New Roman"/>
          <w:sz w:val="28"/>
        </w:rPr>
      </w:pPr>
      <w:r>
        <w:rPr>
          <w:rFonts w:cs="Times New Roman" w:ascii="Times New Roman" w:hAnsi="Times New Roman"/>
          <w:sz w:val="28"/>
        </w:rPr>
        <w:t>Сильное влияние оказала на Виктора его бабушка Анна Гавриловна – человек верующий и прямой. Она учила внуков вере в святое и чистое, любви к людям и была в доме единственным человеком, которому допускалось «вольнодумство» - хулить Сталина. Черномырдины всегда помогали тем, кому труднее. Детство Виктора Степановича пришлось на военные годы, и поэтому с самого начала ему пришлось помогать по дому – готовить дрова, чтобы не замерзнуть, таскать воду с речки Сакмары. Не хватало продуктов, в рацион все чаще входила так называемая затируха - мука на воде. И это пришлось пережить. Поэтому труд и соучастие стали основой его жизненной позиции.</w:t>
      </w:r>
    </w:p>
    <w:p>
      <w:pPr>
        <w:pStyle w:val="Style14"/>
        <w:ind w:firstLine="720"/>
        <w:jc w:val="both"/>
        <w:rPr>
          <w:rFonts w:ascii="Times New Roman" w:hAnsi="Times New Roman" w:cs="Times New Roman"/>
          <w:sz w:val="28"/>
        </w:rPr>
      </w:pPr>
      <w:r>
        <w:rPr>
          <w:rFonts w:cs="Times New Roman" w:ascii="Times New Roman" w:hAnsi="Times New Roman"/>
          <w:sz w:val="28"/>
        </w:rPr>
        <w:t>Семья – была для Черномырдиных жизненным фундаментом, а взаимное уважение - нормой. Черномырдины никогда не скандалили, даже во время спора не срывались на крик, не ругались матом. Родители никогда не выясняли отношения между собой прилюдно или в присутствии детей, никогда не жаловались и детей приучили не жаловаться – ни на учителей, ни на ребят с улицы. Женщины делали свое дело, мужчины – свое. Дети со своими сверстниками всегда разбирались  сами, их учили доказывать свою правоту делом, а не на словах, уважать старших. Начальство для Виктора Степановича – это тоже старшие. Он, например, никогда не мог закурить в присутствии старшего брата. Черномырдиным была присуща аккуратность – касалась ли то одежды, внешнего вида или сдержанности на словах. Последнее, видимо, было еще и от того, что два брата деда Виктора Степановича были арестованы и расстреляны в 1937 г. И еще в семье Черномырдиных очень любили русскую песню, и сохранили эту любовь навсегда.</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Витя Черномырдин пошел в школу 1 сентября 1946 года. Несмотря на огромный интерес к учебе он никогда не был отличником: в это трудное время детям помимо учебы приходилось много трудиться. Витя помогал деду пасти скотину, а все лето уходило на выращивание и сбор урожая: Оренбуржье помогало пострадавшим от войны регионам СССР. Для их семьи работа стояла на первом месте, Женщины, например, вязали знаменитые платки, ездили в город их продавать, чтобы свести концы с концами.  </w:t>
      </w:r>
    </w:p>
    <w:p>
      <w:pPr>
        <w:pStyle w:val="Style14"/>
        <w:ind w:firstLine="720"/>
        <w:jc w:val="both"/>
        <w:rPr>
          <w:rFonts w:ascii="Times New Roman" w:hAnsi="Times New Roman" w:cs="Times New Roman"/>
          <w:sz w:val="28"/>
        </w:rPr>
      </w:pPr>
      <w:r>
        <w:rPr>
          <w:rFonts w:cs="Times New Roman" w:ascii="Times New Roman" w:hAnsi="Times New Roman"/>
          <w:sz w:val="28"/>
        </w:rPr>
        <w:t>Из предметов Виктор особенно любил историю и общественные науки. Книг по истории в Черном Отроге было немного, он перечитал их все, а заодно и труды мыслителей классиков, имевшиеся в библиотеке. Позже Виктор Степанович не раз поражал окружающих своими познаниями в этой области. Руководитель секретариата Посла Евгений Васильевич Белоглазов рассказывал о посещении группой лиц места захоронения убитого в Киеве П.А.Столыпина. Экскурсовод не успел раскрыть рот, как Виктор Степанович в тот же миг сам стал экскурсоводом, рассказал много интересного из жизни и деятельности Столыпина, а закончил свою экскурсию словами: «Если бы он довел свое дело до конца – революции не было бы».</w:t>
      </w:r>
    </w:p>
    <w:p>
      <w:pPr>
        <w:pStyle w:val="Style14"/>
        <w:ind w:firstLine="720"/>
        <w:jc w:val="both"/>
        <w:rPr>
          <w:rFonts w:ascii="Times New Roman" w:hAnsi="Times New Roman" w:cs="Times New Roman"/>
          <w:sz w:val="28"/>
        </w:rPr>
      </w:pPr>
      <w:r>
        <w:rPr>
          <w:rFonts w:cs="Times New Roman" w:ascii="Times New Roman" w:hAnsi="Times New Roman"/>
          <w:sz w:val="28"/>
        </w:rPr>
        <w:t>Думаю, Виктор Степанович был из тех людей, которым изначально претило переписывание истории. Так после разоблачения культа личности Сталина, началось уничтожение сталинских работ. Тогда уже зрелый школьник, Виктор потихоньку забрал себе собрание сочинений вождя и сохранил его от уничтожения. Именно в школе проявился организаторский талант Виктора – в спорте, в строительстве стадиона, в театральной самодеятельности, литературном кружке, на танцплощадке,– везде он стремился быть лидером.</w:t>
      </w:r>
    </w:p>
    <w:p>
      <w:pPr>
        <w:pStyle w:val="Style14"/>
        <w:ind w:firstLine="720"/>
        <w:jc w:val="both"/>
        <w:rPr/>
      </w:pPr>
      <w:r>
        <w:rPr>
          <w:rFonts w:cs="Times New Roman" w:ascii="Times New Roman" w:hAnsi="Times New Roman"/>
          <w:sz w:val="28"/>
        </w:rPr>
        <w:t>И чтобы уж не представлять его как идеального ученика, сошлюсь на собственное мнение Виктора Степановича о себе: «Я никогда не был пай-мальчиком». Например, в Черном Отроге на окраине села у леса выращивали арбузы, и выходило так, что «на чужих бахчах арбузы и раньше созревали, и были вкуснее». И еще неподалеку стоял амбар, который сторожила мать одного его дружка - Николая. Так вот мальчишки закрывали охранницу, дверь заматывали проволокой, а зерно потом продавали тем же сельским бабкам, в том числе бабке самого Николая.</w:t>
      </w:r>
    </w:p>
    <w:p>
      <w:pPr>
        <w:pStyle w:val="Style14"/>
        <w:ind w:firstLine="720"/>
        <w:jc w:val="both"/>
        <w:rPr/>
      </w:pPr>
      <w:r>
        <w:rPr>
          <w:rFonts w:cs="Times New Roman" w:ascii="Times New Roman" w:hAnsi="Times New Roman"/>
          <w:sz w:val="28"/>
        </w:rPr>
        <w:t xml:space="preserve">По окончании школы вопрос с выбором профессии не стоял. В роду Черномырдиных – все казаки, служивые люди. Виктор хотел стать летчиком, но в училище не прошел из-за повышенного давления и расстроенным вернулся домой. То было знамение судьбы. Давление после этого больше не поднималось, а Виктор по совету старшего брата Николая поступил в техническое училище при Орском нефтеперерабатывающем завод на новую для того времени специальность - машиниста компрессоров и насосов. Началось с обучения азам слесарной техники. И здесь Виктор был в числе лучших – будь то в соревнованиях по слесарному делу или в футболе. Вскоре по практике он впервые переступил проходную Орского НПЗ, ставшую для него «путевкой в жизнь». Завод поразил размахом. Что запомнилось? Обилие труб разных диаметров и длины, идущих вверх, вниз, направо, налево, оплетающих установки, разъединяющихся. Казалось, невозможно постичь этот алгоритм производства. Но пройдет немного времени, и он со всем этим разберется в деталях, поймет откуда, куда и зачем гонится та или иная фракция, </w:t>
      </w:r>
      <w:r>
        <w:rPr>
          <w:rFonts w:cs="Times New Roman" w:ascii="Times New Roman" w:hAnsi="Times New Roman"/>
          <w:sz w:val="28"/>
          <w:lang w:val="en-US"/>
        </w:rPr>
        <w:t>c</w:t>
      </w:r>
      <w:r>
        <w:rPr>
          <w:rFonts w:cs="Times New Roman" w:ascii="Times New Roman" w:hAnsi="Times New Roman"/>
          <w:sz w:val="28"/>
        </w:rPr>
        <w:t xml:space="preserve"> чем соединяется, где становится готовым продуктом. По окончании работы Виктор получил специальность «машиниста компрессоров и насосов». А фактически в его обязанности входило следить за установкой, производившей асфальт и вывозить его с помощью большой совковой лопаты и тачки. Такова была его первая работа.</w:t>
      </w:r>
    </w:p>
    <w:p>
      <w:pPr>
        <w:pStyle w:val="Style14"/>
        <w:ind w:firstLine="720"/>
        <w:jc w:val="both"/>
        <w:rPr>
          <w:rFonts w:ascii="Times New Roman" w:hAnsi="Times New Roman" w:cs="Times New Roman"/>
          <w:sz w:val="28"/>
        </w:rPr>
      </w:pPr>
      <w:r>
        <w:rPr>
          <w:rFonts w:cs="Times New Roman" w:ascii="Times New Roman" w:hAnsi="Times New Roman"/>
          <w:sz w:val="28"/>
        </w:rPr>
        <w:t>Начав с этой тачки, он прошел все ступеньки иерархической производственно-отраслевой лестницы, познал все премудрости добычи и переработки углеводородного сырья. И, наверное, без самой нижней ступеньки не было бы Чернолмырдина-министра и премьера.</w:t>
      </w:r>
    </w:p>
    <w:p>
      <w:pPr>
        <w:pStyle w:val="Style14"/>
        <w:ind w:firstLine="720"/>
        <w:jc w:val="both"/>
        <w:rPr>
          <w:rFonts w:ascii="Times New Roman" w:hAnsi="Times New Roman" w:cs="Times New Roman"/>
          <w:sz w:val="28"/>
        </w:rPr>
      </w:pPr>
      <w:r>
        <w:rPr>
          <w:rFonts w:cs="Times New Roman" w:ascii="Times New Roman" w:hAnsi="Times New Roman"/>
          <w:sz w:val="28"/>
        </w:rPr>
        <w:t>С 1957 по 1960 год Виктору Степановичу довелось служить в армии, именно в авиации по техническому обслуживанию самолетов. Так он познал и этот сегмент техники. И здесь интересен один эпизод. Под конец службы собрались «деды» и стали вести разговор, кого поставить главным «дедом». Решили: Черномырдина, правда, была у того одна заминка – он к тому времени в партию вступил. Но все-таки, выбрали его. Что он сделал  в этом качестве? Свел всю дедовщину до ряда банальных ритуалов.</w:t>
      </w:r>
    </w:p>
    <w:p>
      <w:pPr>
        <w:pStyle w:val="Style14"/>
        <w:ind w:firstLine="720"/>
        <w:jc w:val="both"/>
        <w:rPr>
          <w:rFonts w:ascii="Times New Roman" w:hAnsi="Times New Roman" w:cs="Times New Roman"/>
          <w:sz w:val="28"/>
        </w:rPr>
      </w:pPr>
      <w:r>
        <w:rPr>
          <w:rFonts w:cs="Times New Roman" w:ascii="Times New Roman" w:hAnsi="Times New Roman"/>
          <w:sz w:val="28"/>
        </w:rPr>
        <w:t xml:space="preserve">По возвращении из армии на родной завод встал вопрос о жилье. Вместе с братом Александром Степановичем они взяли земельные участки и стали строить дома. Строили сами во внерабочее время на ссуду от завода. Эти дома и сейчас стоят на Одесской улице Орска под номерами 8 и 10 соответственно. И свой первый газовый проект Виктор Степанович реализовал там же в Орске – газифицировал дома на улице. </w:t>
      </w:r>
    </w:p>
    <w:p>
      <w:pPr>
        <w:pStyle w:val="Style14"/>
        <w:ind w:firstLine="720"/>
        <w:jc w:val="both"/>
        <w:rPr/>
      </w:pPr>
      <w:r>
        <w:rPr>
          <w:rFonts w:cs="Times New Roman" w:ascii="Times New Roman" w:hAnsi="Times New Roman"/>
          <w:sz w:val="28"/>
        </w:rPr>
        <w:t>Праздник 7 ноября 1960 года запомнился Виктору Степановичу навсегда. В этот день он познакомился с Валей Шепелевой и понял, что это – судьба. Она была живой и интересной девушкой, прекрасно пела и работала в швейном ателье. Хотя фамилия у Вали была русская, она была украинкой, а ее мама вообще говорила только по-украински. Через некоторое время, ближе познакомившись, решили соединить свои жизни навечно. У Черномырдиных вообще серьезно подходили к отношениям с женщинами. Так Виктор Степанович глубоко вник в украинский быт, и его последующее общение с украинцами в качестве Посла не представляло для него никакого труда. Валя, Валентина Федоровна стала для него надежным тылом, без которого не было бы у него успехов. 1 ноября 1962 года у них родился первенец – Виталий.</w:t>
      </w:r>
    </w:p>
    <w:p>
      <w:pPr>
        <w:pStyle w:val="Style14"/>
        <w:ind w:firstLine="720"/>
        <w:jc w:val="both"/>
        <w:rPr/>
      </w:pPr>
      <w:r>
        <w:rPr>
          <w:rFonts w:cs="Times New Roman" w:ascii="Times New Roman" w:hAnsi="Times New Roman"/>
          <w:sz w:val="28"/>
        </w:rPr>
        <w:t xml:space="preserve">А дальше как передовику предложение в Куйбышевский политех на факультет химтехнологии переработки нефти и газа. Учеба в институте (1962-1966) была непростым делом для молодой семьи, снимавшей квартиру в городе. Денег не хватало, от родителей ждать нечего, им еще нужно было доучить младших детей (среднее образование тогда было платным). Но выход нашелся. Виктор Степанович организовал бригаду студентов по разгрузке судов в порту. Валентина Федоровна, как искусная рукоделица, занималась пошивом и ремонтом одежды. Так и выживали. Будучи председателем профсоюза студентов, Виктор, конечно, мог пробить себе комнату в общежитии, но считал, что кому-то она нужнее. А еще они отмечали праздники – весело и ярко. Знания практики позволили Виктору завершить учебу досрочно: он рвался на работу. </w:t>
      </w:r>
    </w:p>
    <w:p>
      <w:pPr>
        <w:pStyle w:val="Style14"/>
        <w:ind w:firstLine="720"/>
        <w:jc w:val="both"/>
        <w:rPr/>
      </w:pPr>
      <w:r>
        <w:rPr>
          <w:rFonts w:cs="Times New Roman" w:ascii="Times New Roman" w:hAnsi="Times New Roman"/>
          <w:sz w:val="28"/>
        </w:rPr>
        <w:t xml:space="preserve">Возвращение на родное производство было коротким. За это время он в качестве начальника установки успел внедрить рацпредложение по ресурсосбережению, а именно подавать в установки очищенную воду, что обеспечивало их большую сохранность. Очистка воды стоила денег, но не таких как замена узлов и агрегатов. Скоро талантливого инженера заметило начальство и направило на партийную работу. Рутинная работа в Орском горкоме партии  в отличие от производства явно тяготила Виктора Степановича. Но он и здесь нашел для себя отдушину. Большую часть времени проводил не в кабинетах, а на предприятиях, знакомясь с другими производствами, помимо нефтегазового. И еще: партийную работу Виктор Степанович </w:t>
      </w:r>
      <w:r>
        <w:rPr>
          <w:rFonts w:cs="Times New Roman" w:ascii="Times New Roman" w:hAnsi="Times New Roman"/>
          <w:sz w:val="28"/>
          <w:szCs w:val="28"/>
        </w:rPr>
        <w:t>всегда использовал для повышения своего образовательного уровня. Он понимал, что чисто инженерных знаний ему недостаточно, нужно знать еще и экономику. Поэтому в 1972 г. закончил экономический факультет Всесоюзного заочного политеха по специальности инженер-технолог, инженер-экономист.</w:t>
      </w:r>
    </w:p>
    <w:p>
      <w:pPr>
        <w:pStyle w:val="Style14"/>
        <w:ind w:firstLine="708"/>
        <w:jc w:val="both"/>
        <w:rPr/>
      </w:pPr>
      <w:r>
        <w:rPr>
          <w:rFonts w:cs="Times New Roman" w:ascii="Times New Roman" w:hAnsi="Times New Roman"/>
          <w:sz w:val="28"/>
          <w:szCs w:val="28"/>
        </w:rPr>
        <w:t xml:space="preserve">А дальше </w:t>
      </w:r>
      <w:r>
        <w:rPr>
          <w:rFonts w:cs="Times New Roman" w:ascii="Times New Roman" w:hAnsi="Times New Roman"/>
          <w:sz w:val="28"/>
        </w:rPr>
        <w:t xml:space="preserve">заведующего промышленно-транспортным отделом горкома вернули на производство. </w:t>
      </w:r>
      <w:r>
        <w:rPr>
          <w:rFonts w:cs="Times New Roman" w:ascii="Times New Roman" w:hAnsi="Times New Roman"/>
          <w:sz w:val="28"/>
          <w:szCs w:val="28"/>
        </w:rPr>
        <w:t>Виктор Степанович всегда говорил, что те годы, когда он руководил Оренбургским газоперерабатывающим заводом, стали самыми яркими в его жизни. Это были годы великих свершений, грандиозного строительства и надежд, многие из которых не оправдались. Судьба свела его с такими выдающимися организаторами промышленности как министр газовой промышленности СССР С.Оруджев и Председатель Совета Министров СССР А.Косыгин, которые стали для него непререкаемыми авторитетами и примерами для подражания. Черномырдин вспоминал, что когда приехал на завод, то его первым служебным помещением стал заваленный хламом вагончик-бытовка. Осмотрелся, взял веник, выбросил мусор, все вымел и вычистил вокруг. Начал прокладывать дороги.  А потом была сложная созидательная работа, ввод новых корпусов. Были и ошибки в этом принципиально новом деле, но они исправлялись, и двигались дальше. Современники отмечали такие черты Черномырдина-директора, как открытость в работе, отказ от келейности и протекционизма, забота о простых людях – низовом звене и нацеленность на все новое. Сотрудничал завод и со Свердловский областью: именно в ходе посещения Свердловска Черномырдин-директор познакомился с первым секретарем обкома партии Б.Ельциным.</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А потом опять партийная работа (1978-1982), уже в Отделе тяжелой промышленности ЦК КПСС. Как Виктор Степанович не упирался, но отправка в Москву – это практически приказ. В Москве он попал к умному и знающему руководителю – И.Ястребову. Работа в ЦК расширила его кругозор в плане понимания работы экономики государства. По долгу службы он познакомился с выдающимися советскими организаторами производства – В.И.Долгих, Н.К.Байбаковым, В.Э.Дымшицем – и многое перенял от них. С особой теплотой Виктор Степанович говорил о  Н.К.Байбакове. И на этот раз В.С.Черномырдин старался чаще ездить по предприятиям и, кстати, стал кандидатом технических наук, успешно защитив диссертацию на тему: «Углублённая переработка сероводородного газа с применением новых компонентов». Он вполне мог стать выдающимся ученым в своей сфере, но понимал, что именно производственно-организаторская деятельность – это дело его жизни.</w:t>
      </w:r>
    </w:p>
    <w:p>
      <w:pPr>
        <w:pStyle w:val="Style14"/>
        <w:ind w:firstLine="708"/>
        <w:jc w:val="both"/>
        <w:rPr/>
      </w:pPr>
      <w:r>
        <w:rPr>
          <w:rFonts w:cs="Times New Roman" w:ascii="Times New Roman" w:hAnsi="Times New Roman"/>
          <w:sz w:val="28"/>
          <w:szCs w:val="28"/>
        </w:rPr>
        <w:t>Дальше путь наверх был практически открыт.</w:t>
      </w:r>
      <w:r>
        <w:rPr>
          <w:rFonts w:cs="Times New Roman" w:ascii="Times New Roman" w:hAnsi="Times New Roman"/>
          <w:sz w:val="28"/>
        </w:rPr>
        <w:t xml:space="preserve"> В 1982 г. Черномырдина назначают заместителем министра нефтяной и газовой промышленности СССР, а еще годом спустя по совместительству руководителем Всесоюзного промышленного объединения по добыче газа в Тюменской области – «Главтюменгазпрома». И опять Виктор Степанович, вновь оказавшись в родной стихии, отдает всего себя работе – освоению Западносибирского края с его уникальными стройками и проектами. Фактически же добывает для страны столь необходимую ей твердую валюту.</w:t>
      </w:r>
    </w:p>
    <w:p>
      <w:pPr>
        <w:pStyle w:val="Style14"/>
        <w:ind w:firstLine="708"/>
        <w:jc w:val="both"/>
        <w:rPr>
          <w:rFonts w:ascii="Times New Roman" w:hAnsi="Times New Roman" w:cs="Times New Roman"/>
          <w:sz w:val="28"/>
          <w:szCs w:val="28"/>
        </w:rPr>
      </w:pPr>
      <w:r>
        <w:rPr>
          <w:rFonts w:cs="Times New Roman" w:ascii="Times New Roman" w:hAnsi="Times New Roman"/>
          <w:sz w:val="28"/>
        </w:rPr>
        <w:t>В феврале 1985 года в преддверии перестройки В.С.Черномырдин становится министром</w:t>
      </w:r>
      <w:r>
        <w:rPr>
          <w:rFonts w:cs="Times New Roman" w:ascii="Times New Roman" w:hAnsi="Times New Roman"/>
          <w:sz w:val="28"/>
          <w:szCs w:val="28"/>
        </w:rPr>
        <w:t xml:space="preserve"> нефтегазовой промышленности СССР. Очевидно, тогда уже становилось ясно, что не только хозяйствовать по-старому, но и сохранить старыми методами великую державу невозможно. Вначале буквально окрыленный горбачевским новым мышлением, спонтанными речами без бумажки, а он тогда был членом ЦК КПСС и депутатом Верховного Совета СССР, Черномырдин скоро глубоко разочаровывается. Кроме призывов перестраиваться, он больше ничего не слышит в речах генсека, в то время как страна медленно, но верно катится в бездну. И тогда он избрал свою стратегию – спасти отрасль – ту курицу, которая еще несет для советского государства золотые яица. Виктор Степанович много ездит по стране, за рубеж, изучает новые технологические процессы, оборудование, как поставлено дело у них, получает серьезные представления о работе мирового рынка, изучает возможности и перспективы работы на нем СССР, мотивацию людей. Так что рождение </w:t>
      </w:r>
      <w:r>
        <w:rPr>
          <w:rFonts w:cs="Times New Roman" w:ascii="Times New Roman" w:hAnsi="Times New Roman"/>
          <w:sz w:val="28"/>
        </w:rPr>
        <w:t>на базе Министерства первого в стране государственного концерна «Газпром» стало логичным завершением его стратегии. Без энергии, аргументированной логики и упорства Черномырдина концерн тогда не состоялся бы. Он буквально продавил нужное решение через Н.И.Рыжкова. 15 августа 1989 года Учредительное заседание концерна избирает Черномырдина председателем правления «Газпрома».</w:t>
      </w:r>
    </w:p>
    <w:p>
      <w:pPr>
        <w:pStyle w:val="Style14"/>
        <w:ind w:firstLine="708"/>
        <w:jc w:val="both"/>
        <w:rPr/>
      </w:pPr>
      <w:r>
        <w:rPr>
          <w:rFonts w:cs="Times New Roman" w:ascii="Times New Roman" w:hAnsi="Times New Roman"/>
          <w:sz w:val="28"/>
          <w:szCs w:val="28"/>
        </w:rPr>
        <w:t>О годах премьерства Виктора Степановича, ставших вершиной его карьеры, много написано. Ельцину он сразу выставил условие: «Если, Борис Николаевич, отмените мое решение, то считайте, что я больше не работаю». Тот его принял. Но, скажу, в соответствии с нашей традицией первое лицо – будь то генсек или президент – не допускал второе лицо – премьера к вопросам внешней политики, нацеливая его преимущественно на решение хозяйственных вопросов. Б.Н.Ельцин доверил Черномырдину и ряд внешних функций государства. Наверное, обстановка сама диктовала такое: внутреннее развитие не мыслилось без внешней помощи. И здесь организаторский талант Виктора Степановича раскрылся неожиданно. Это, прежде всего, касается работы российско-американской комиссии Гор-Черномырдин, которая разобрала много завалов в отношениях двух держав. Сошлюсь на мнение профессора из Института США и Канады В.Батюка, писавшего:</w:t>
      </w:r>
      <w:r>
        <w:rPr>
          <w:color w:val="000000"/>
          <w:sz w:val="28"/>
          <w:szCs w:val="28"/>
        </w:rPr>
        <w:t xml:space="preserve"> </w:t>
      </w:r>
      <w:r>
        <w:rPr>
          <w:rFonts w:cs="Times New Roman" w:ascii="Times New Roman" w:hAnsi="Times New Roman"/>
          <w:color w:val="000000"/>
          <w:sz w:val="28"/>
          <w:szCs w:val="28"/>
        </w:rPr>
        <w:t>«Именно в период функционирования этой комиссии двусторонние связи в области экономики, науки и техники получили мощный импульс – причем как раз тогда, когда российская экономика переживала далеко не лучшие времена…</w:t>
      </w:r>
      <w:r>
        <w:rPr>
          <w:szCs w:val="28"/>
        </w:rPr>
        <w:t xml:space="preserve"> </w:t>
      </w:r>
      <w:r>
        <w:rPr>
          <w:rFonts w:cs="Times New Roman" w:ascii="Times New Roman" w:hAnsi="Times New Roman"/>
          <w:sz w:val="28"/>
          <w:szCs w:val="28"/>
        </w:rPr>
        <w:t>Хотя в рамках комиссии решались преимущественно экономические и технологические вопросы, она внесла большой вклад и в урегулирование проблем безопасности... Самым серьезным образом была обновлена и договорно-правовая база двусторонних отношений: с 1992 по 2000 г. между Москвой и Вашингтоном было заключено  151 межправительственное и межгосударственное соглашение (т.е. почти столько, сколько за 60 лет советско-американского диалога, с 1933 по 1991 гг., когда было заключено 180 таких соглашений и договоренностей)». И во всем этом была огромная заслуга В.С.Черномырдина.</w:t>
      </w:r>
    </w:p>
    <w:p>
      <w:pPr>
        <w:pStyle w:val="PlainText"/>
        <w:jc w:val="both"/>
        <w:rPr/>
      </w:pPr>
      <w:r>
        <w:rPr>
          <w:rFonts w:cs="Times New Roman" w:ascii="Times New Roman" w:hAnsi="Times New Roman"/>
          <w:sz w:val="28"/>
        </w:rPr>
        <w:tab/>
        <w:t>Вспоминается еще один эпизод, потребовавший немало переговорного искусства.</w:t>
      </w:r>
      <w:r>
        <w:rPr>
          <w:rFonts w:cs="Times New Roman" w:ascii="Times New Roman" w:hAnsi="Times New Roman"/>
          <w:bCs/>
          <w:sz w:val="28"/>
          <w:szCs w:val="28"/>
        </w:rPr>
        <w:t xml:space="preserve"> В 1996 г. отношения с руководством Чечни были на грани войны. В это время в Москву прибыла делегация Чечни во главе с З.Яндарбиевым с вооруженной до зубов охраной для ведения переговоров. Отношение к визитерам было, надо сказать двойственное: с одной стороны от переговоров не уйти, с другой – вступать в переговоры мало кому хотелось. Многие визитеров откровенно побаивались. Сначала переговоры поручили вести А.Лебедю, но согласия не намечалось. В этой ситуации делегацию принял Председатель Правительства и развернул ситуацию совершенно в иную сторону, найдя и нужный тон, и тему для разговора.</w:t>
      </w:r>
    </w:p>
    <w:p>
      <w:pPr>
        <w:pStyle w:val="PlainText"/>
        <w:jc w:val="both"/>
        <w:rPr>
          <w:rFonts w:ascii="Times New Roman" w:hAnsi="Times New Roman" w:cs="Times New Roman"/>
          <w:bCs/>
          <w:sz w:val="28"/>
          <w:szCs w:val="28"/>
        </w:rPr>
      </w:pPr>
      <w:r>
        <w:rPr>
          <w:rFonts w:cs="Times New Roman" w:ascii="Times New Roman" w:hAnsi="Times New Roman"/>
          <w:bCs/>
          <w:sz w:val="28"/>
          <w:szCs w:val="28"/>
        </w:rPr>
        <w:tab/>
        <w:t>- Наступают холода, - сказал Виктор Степанович, - у нас нет шансов на долгую раскачку и политические дискуссии. В разрушенной войной республике необходимо срочно готовиться к зиме.</w:t>
      </w:r>
    </w:p>
    <w:p>
      <w:pPr>
        <w:pStyle w:val="PlainText"/>
        <w:jc w:val="both"/>
        <w:rPr>
          <w:rFonts w:ascii="Times New Roman" w:hAnsi="Times New Roman" w:cs="Times New Roman"/>
          <w:bCs/>
          <w:sz w:val="28"/>
          <w:szCs w:val="28"/>
        </w:rPr>
      </w:pPr>
      <w:r>
        <w:rPr>
          <w:rFonts w:cs="Times New Roman" w:ascii="Times New Roman" w:hAnsi="Times New Roman"/>
          <w:bCs/>
          <w:sz w:val="28"/>
          <w:szCs w:val="28"/>
        </w:rPr>
        <w:tab/>
        <w:t>Дальше было решено создать комиссию по контролю за исполнением указов Президента России, касающихся Чечни, подготовкой мероприятий по борьбе с преступностью, терроризмом и проявлениями национальной и религиозной вражды, контролем за использованием финансовых и материальных средств, выделяемых на восстановление экономики и социальной жизни республики, по координации взаимодействия органов власти ЧР и РФ. По окончании встречи у премьера чеченская делегация отбыла на прощальный ужин в «Горки-10» в весьма задумчивом состоянии. Делегация З.Яндарбиева, писали «Известия», на этот раз «вернулась в Чечню из Москвы уже без прежних победно-митинговых настроений, озадаченная перспективой проявить себя на хозяйственно-трудовом фронте».</w:t>
      </w:r>
    </w:p>
    <w:p>
      <w:pPr>
        <w:pStyle w:val="Normal"/>
        <w:jc w:val="both"/>
        <w:rPr/>
      </w:pPr>
      <w:r>
        <w:rPr/>
        <w:tab/>
        <w:t>Интересно было наблюдать, как Черномырдин общается с коммунистами. Дума тогда была резко оппозиционной правительству, и не упускала момента, чтобы не бросить в него камень. Обычно депутаты-коммунисты готовились к таким встречам, вырабатывали жесткую наступательную стратегию, точили штыки и к моменту выхода премьера были, как говорится, на взводе. Но с его появлением «штыки чехлились», а когда Виктор Степанович начинал говорить на языке цифр и фактов, вся  агрессивность испарялась, и начинался серьезный разговор о проблемах страны. Все эти депутаты понимали превосходство человека, владевшего ситуацией, знавшего реальное состояние и все нюансы экономики государства. Этот метод, кстати, впоследствии взял на вооружение А.Чубайс в бытность руководителем РАО «ЕЭС России».</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В 1996 г., когда здоровье Б.Н.Ельцина заметно пошатнулось, известинец П.Вощанов опубликовал статью о «сдержках и противовесах» в высшем эшелоне власти: этот боролся за влияние с тем, одна группировка – с другой. По тексту стать получалось, что только один Черномырдин, невзирая ни на что, работает в Белом доме. А.Коржаков ничего не мог ему инкриминировать, но опубликовал один из им записанных разговоров с Черномырдиным. Из разговора следовало, что Виктор Степанович, тем не менее, интересовался раскладом сил в высшем эшелоне.</w:t>
      </w:r>
    </w:p>
    <w:p>
      <w:pPr>
        <w:pStyle w:val="Normal"/>
        <w:ind w:firstLine="708"/>
        <w:jc w:val="both"/>
        <w:rPr/>
      </w:pPr>
      <w:r>
        <w:rPr/>
        <w:t xml:space="preserve">23 марта 1998 г. </w:t>
      </w:r>
      <w:r>
        <w:rPr>
          <w:szCs w:val="28"/>
        </w:rPr>
        <w:t>Б.Ельцин отправил Черномырдина в отставку с поста премьера. Виктор Степанович встретил известие внешне спокойно:  мол, прерогатива президента назначать и снимать, а я без работы не останусь. Но скоро столкнувшись с дефолтом, президент сильно пожалел о скоропалительном решении. Но Черномырдина уже было не вернуть: многим этого не хотелось. Наверное, общественно-политическая работа в качестве председателя Всероссийского общественно-политического движения «Наш дом – Россия» не стала бы для Виктора Степановича столь привлекательной как в промышленности, но им двигал один интерес. За всю свою предыдущую деятельность и особенно за время работы в качестве премьера он так хорошо изучил экономику страны, знал механизмы ее регулирования, работу предприятий, их узкие места, что считал себе по силам вывести Россию на широкую дорогу устойчивого развития. Помню, особенно он заразился идеей взращивания в России среднего класса – основного налогоплательщика и опоры любого развитого государства. Созданный им фонд – «Поддержка и развитие среднего класса», научные мероприятия с его личным участием, в ходе которых определялись пути становления среднего класса в стране в теории и на практике – тому лишнее подтверждение.</w:t>
      </w:r>
    </w:p>
    <w:p>
      <w:pPr>
        <w:pStyle w:val="PlainText"/>
        <w:jc w:val="both"/>
        <w:rPr>
          <w:rFonts w:ascii="Times New Roman" w:hAnsi="Times New Roman" w:cs="Times New Roman"/>
          <w:bCs/>
          <w:sz w:val="28"/>
          <w:szCs w:val="28"/>
        </w:rPr>
      </w:pPr>
      <w:r>
        <w:rPr>
          <w:rFonts w:cs="Times New Roman" w:ascii="Times New Roman" w:hAnsi="Times New Roman"/>
          <w:bCs/>
          <w:sz w:val="28"/>
          <w:szCs w:val="28"/>
        </w:rPr>
        <w:tab/>
        <w:t>Виктор Степанович с особой болью воспринял те события, которые происходили в Югославии в 1999 году. Именно поэтому он сразу же согласился возглавить российскую посредническую миссию по урегулированию ситуации. Свое понимание событий в Югославии, своих шагов и действий он изложил в книге «Вызов». Многие по-разному оценивают результаты достигнутого с его помощью мира, однако в разговоре он не раз подчеркивал, что видел главную свою задачу в том, чтобы прекратить разрушение этой красивой страны, не допустить гибели людей. Он признавал, что переговоры с С.Милошевичем были трудными, многочасовыми. Но при этом он отдавал дань уважения этому политику, который ни разу за все время общения даже не заикнулся о спасении собственной персоны. Ни разу.</w:t>
      </w:r>
    </w:p>
    <w:p>
      <w:pPr>
        <w:pStyle w:val="Normal"/>
        <w:ind w:firstLine="700"/>
        <w:jc w:val="both"/>
        <w:rPr/>
      </w:pPr>
      <w:r>
        <w:rPr/>
        <w:t>Несколько слов о Черномырдине-ораторе. Конечно, на крупных форумах ему писали тексты выступлений, но эти казенные тексты – явно не его конек. Два или три раза в начале 2000-х годов мне довелось сопровождать его в поездках в Санкт-Петербург для участия в форумах «Гражданское общество». Сначала проходили по длинной анфиладе, затем выпивали по чашечке чая в кабинете ректора Л.Вербицкой, обычно в кампании новгородского губернатора М.Прусака, после чего шли в аудиторию. Но, поднимаясь на трибуну, он обычно забывал загодя приготовленные для него тексты или специально так делал и начинал говорить с чистого листа. Вот тогда звучал сочный, образный и живой черномырдинский язык. Скажу только, что в аудиторию лишь к двум выступающим невозможно было протолкнуться сквозь плотные ряды студентов. Это к Черномырдину и Жириновскому. А ведь Черномырдин говорил с молодыми людьми – о жизни в стране и их проблемах. И эти многие сотни студентов полтора часа не отпускали его, заваливая вопросами – спорили, смеялись. Но не было там безучастных лиц.</w:t>
      </w:r>
    </w:p>
    <w:p>
      <w:pPr>
        <w:pStyle w:val="Normal"/>
        <w:ind w:firstLine="708"/>
        <w:jc w:val="both"/>
        <w:rPr/>
      </w:pPr>
      <w:r>
        <w:rPr>
          <w:szCs w:val="28"/>
        </w:rPr>
        <w:t xml:space="preserve">Виктор Степанович всегда оставался человеком системы и ее продуктивным элементом. Раз </w:t>
      </w:r>
      <w:r>
        <w:rPr/>
        <w:t>Б.Ельцин взял его в качестве премьер-министра, а он на это согласился, то осознавал всю степень ответственности перед тем, кто вознес его на политический Олимп и перед страной. В 2000 году германское телевидение настойчиво пыталось  выведать у Черномырдина хоть что-то негативное о первом российском президенте. Он не сказал им ничего. И в этом тоже была позиция.</w:t>
      </w:r>
    </w:p>
    <w:p>
      <w:pPr>
        <w:pStyle w:val="PlainText"/>
        <w:jc w:val="both"/>
        <w:rPr/>
      </w:pPr>
      <w:r>
        <w:rPr/>
        <w:tab/>
      </w:r>
      <w:r>
        <w:rPr>
          <w:rFonts w:cs="Times New Roman" w:ascii="Times New Roman" w:hAnsi="Times New Roman"/>
          <w:bCs/>
          <w:sz w:val="28"/>
          <w:szCs w:val="28"/>
        </w:rPr>
        <w:t>Мне показалось, что работа в Государственной Думе (2000-2002) была для Виктора Степановича одной из самых неинтересных. Было видно, что он ею тяготится. Но и тут вокруг него быстро сложился костяк в виде Межфракционного депутатского объединения «Энергия России», в состав которого вошли представители всех партий, включая КПРФ. В работе МДО принимало участие едва ли не полторы сотни депутатов, обсуждавших насущные проблемы функционирования ТЭКа.</w:t>
      </w:r>
    </w:p>
    <w:p>
      <w:pPr>
        <w:pStyle w:val="Normal"/>
        <w:jc w:val="both"/>
        <w:rPr/>
      </w:pPr>
      <w:r>
        <w:rPr/>
        <w:tab/>
        <w:t>Мне же запомнилось несколько совершенно блестящих выступлений Черномырдина на слушаниях в Государственной Думе. В них проявился его ум и дальновидность как политика, хитрость как дипломата. Одни такие слушания проводились по присоединению России к Договору об Энергетической Хартии (ДЭХ). ДЭХ был придуман западными политиками, в т.ч. чтобы контролировать энергетическую сферу экономики России. США, кстати, никогда не присоединялись к ДЭХ, но вся Западная Европа упорно тащила в него нашу страну. Требовалось четко и дипломатично не допустить этого шага. Приводились доводы сторонников и противников. Ждали, что скажет Виктор Степанович.</w:t>
      </w:r>
    </w:p>
    <w:p>
      <w:pPr>
        <w:pStyle w:val="2"/>
        <w:rPr/>
      </w:pPr>
      <w:r>
        <w:rPr/>
        <w:tab/>
        <w:t xml:space="preserve">Он сказал, что Россия должна быть частью мирового сообщества, что в энергетической сфере взаимозависимому миру нужны цивилизованные отношения. «Я бы предложил Госдуме </w:t>
      </w:r>
      <w:r>
        <w:rPr>
          <w:bCs/>
        </w:rPr>
        <w:t>обратиться с просьбой к Президенту дать поручение Правительству и определиться, что делать с Договором, как в него вст</w:t>
      </w:r>
      <w:r>
        <w:rPr/>
        <w:t xml:space="preserve">упать, составить на этот счет баланс интересов, - сказал он. - Во-вторых, дать анализ ситуации: где мы сегодня находимся, в т.ч. и законодательно, </w:t>
      </w:r>
      <w:r>
        <w:rPr>
          <w:bCs/>
        </w:rPr>
        <w:t>что будет с нами, если ратифицируем ДЭХ, что нужно сделать до  ратификации, и сколько нам для этого потребуется времени. М</w:t>
      </w:r>
      <w:r>
        <w:rPr/>
        <w:t>ы не должны зависеть от случайности. Договор нужен. Я присоединяюсь к мнению выступавшего здесь молодого человека от ФЭКа, который сказал: «Я согласен с предложениями МИДа». Я тоже согласен с этими предложениями, но сказал бы так «Я за это, но не сегодня».</w:t>
      </w:r>
    </w:p>
    <w:p>
      <w:pPr>
        <w:pStyle w:val="2"/>
        <w:rPr/>
      </w:pPr>
      <w:r>
        <w:rPr/>
        <w:t>Особое место занимает работа В.С.Черномырдина на посту Чрезвычайного и Полномочного Посла РФ в Украине – спецпредставителя Президента России по развитию торгово-экономических отношений с этой страной. На нее ЧВС согласился быстро и даже не потому, что Дума поднадоела. Скорее понимание того, что не все ладно между нашими государствами. Но если в его семье русско-украинский мир и согласие, то почему между народами должно быть иначе? Об этой его работе, причем в крайне непростое время активизации украинского национализма, много говорилось. Добавлю лишь, что за время пребывания в Киеве В.С.Черномырдин стал не только самым знающим экспертом по Украине, объездив ее практически всю, но и на практике сделал очень много для укрепления отношений между двумя братскими народами. В два с лишним раза был увеличен товарооборот между Россией и Украиной, были установлены или восстановлены тысячи и тысячи хозяйственных связей. Виктор Степанович многое сделал для распространения на Украине книг классиков русской литературы, наших общих  классиков – Пушкина, Лермонтова, Гоголя, Шолохова. Эти все книги издавались большими по нашим временам тиражами под грифом «Библиотека Черномырдина». Студенты украинских вузов, изучающие русский язык и литературу, получали именные черномырдинские стипендии.</w:t>
      </w:r>
    </w:p>
    <w:p>
      <w:pPr>
        <w:pStyle w:val="2"/>
        <w:rPr/>
      </w:pPr>
      <w:r>
        <w:rPr/>
        <w:t>Особенно следует остановиться на благотворительной деятельности Виктора Степановича. Как масштабно мыслящий человек, он понимал, что не может быть развития страны, ее экономики без духовного развития личности – без литературы, искусства. В этом плане его смело можно поставить в один ряд с С.Морозовым и другими выдающимися меценатами. Сколько он организовал концертов русских и украинских исполнителей, скольким людям дал толчок в большой мир искусства. Неслучайно среди друзей Виктора Степановича такие разные личности как Людмила Зыкина, Юрий Богатиков, Валерий Гергиев, Юрий Никулин, Никас Софронов, Кирилл Лавров, Морис Дрюон – сейчас трудно всех перечислить. С ним были великие спортсмены – Вячеслав Старшинов и Борис Лагутин. А сколько было у него друзей среди пишущей братии! В Киеве особенно теплые отношения сложились у Виктора Степановича с народным артистом России Виктором Степановым – человеком и внешне чем-то на него похожим и в одном из фильмов сыгравшим российского премьера. Тоже не вовремя ушедшим из жизни.</w:t>
      </w:r>
    </w:p>
    <w:p>
      <w:pPr>
        <w:pStyle w:val="2"/>
        <w:rPr/>
      </w:pPr>
      <w:r>
        <w:rPr/>
        <w:t>Думаю, что В.С.Черномырдин с его опытом, знанием людей и экономики ННГ мог много сделать и в своей новой должности – советника Президента России по развитию торгово-экономического сотрудничества со странами СНГ. Он, в частности, планировал опираться на мнение экспертов, провести встречу с ними для выявления узких мест, возможностей и перспектив сотрудничества государств СНГ. О чем-то жалел. Жалел, видимо, что в свое время не сумел сделать в экономике побольше газпромов – устойчивым самоокупающихся производственных объединений, видимо, Черномырдиных достаточно не нашлось.</w:t>
      </w:r>
    </w:p>
    <w:p>
      <w:pPr>
        <w:pStyle w:val="Normal"/>
        <w:ind w:firstLine="700"/>
        <w:jc w:val="both"/>
        <w:rPr/>
      </w:pPr>
      <w:r>
        <w:rPr/>
        <w:t>Виктор Степанович всегда проявлял заботу о людях, в частности о тех, кто добросовестно работал рядом с ним. Мог бы назвать десятки людей, которым он помог трудоустроиться в трудную минуту. На самом деле их было много больше.</w:t>
        <w:tab/>
        <w:t>Не забуду, как однажды приехал в Киев в командировку по делам Фонда. Из Киева в Москву бывает трудно уехать вечером в пятницу и воскресенье. В такой день у меня возникла проблема с билетами: в кассах их не было.</w:t>
      </w:r>
    </w:p>
    <w:p>
      <w:pPr>
        <w:pStyle w:val="TextBodyIndent"/>
        <w:rPr/>
      </w:pPr>
      <w:r>
        <w:rPr/>
        <w:t>- Саш, ты как поедешь? – узнал о моей проблеме Виктор Степанович и сразу же предложил мне помощь. В тот момент я испытал чувство неловкости, что такой крупный политик, посол России занялся решением моей маленькой проблемы. И пока механизм поиска билета еще не был запущен, я зашел к Послу и сказал:</w:t>
      </w:r>
    </w:p>
    <w:p>
      <w:pPr>
        <w:pStyle w:val="2"/>
        <w:rPr/>
      </w:pPr>
      <w:r>
        <w:rPr/>
        <w:t>- Виктор Степанович, не надо мне искать билет. Я офицер, а офицер не может не уехать.</w:t>
      </w:r>
    </w:p>
    <w:p>
      <w:pPr>
        <w:pStyle w:val="Normal"/>
        <w:ind w:left="705" w:hanging="0"/>
        <w:jc w:val="both"/>
        <w:rPr/>
      </w:pPr>
      <w:r>
        <w:rPr/>
        <w:t>- Это как? – поинтересовался он.</w:t>
      </w:r>
    </w:p>
    <w:p>
      <w:pPr>
        <w:pStyle w:val="TextBodyIndent"/>
        <w:rPr/>
      </w:pPr>
      <w:r>
        <w:rPr/>
        <w:t>- А очень просто: я подхожу к кассе за двадцать минут до отправления поезда, и там всегда найдется один лишний билет.</w:t>
      </w:r>
    </w:p>
    <w:p>
      <w:pPr>
        <w:pStyle w:val="Normal"/>
        <w:jc w:val="both"/>
        <w:rPr/>
      </w:pPr>
      <w:r>
        <w:rPr/>
        <w:tab/>
        <w:t>Виктору Степановичу мой ответ понравился.</w:t>
      </w:r>
    </w:p>
    <w:p>
      <w:pPr>
        <w:pStyle w:val="Normal"/>
        <w:jc w:val="both"/>
        <w:rPr/>
      </w:pPr>
      <w:r>
        <w:rPr/>
        <w:tab/>
        <w:t>Теперь о языке Виктора Степановича. Одно время мне приходилось перекладывать выступления Виктора Степановича на бумагу, в т.ч. и в Думе. Скажу, что это не совсем просто. И только поработав в этом деле, я понял  черномырдинскую особенность: Виктор Степанович в разговоре передает не слова, а мысли и чувства – где-то недомолвкой, где-то жестом, улыбкой или серьезностью взгляда, а слова – это лишь один из элементов по передаче мыслей.</w:t>
      </w:r>
    </w:p>
    <w:p>
      <w:pPr>
        <w:pStyle w:val="Normal"/>
        <w:jc w:val="both"/>
        <w:rPr/>
      </w:pPr>
      <w:r>
        <w:rPr/>
        <w:tab/>
        <w:t>Всем хорошо известны черномырдинские афоризмы, которые тиражируются многими изданиями типа «Хотели как лучше, а получилось как всегда» или «У нас какую партию не строй – все КПСС получается». Но часто он изрекал поистине мудрые мысли. Никогда не забуду, такой его афоризм: «Работай – и никогда не будешь бедным». Если вдуматься, человек, который постоянно трудится, повышает свой профессиональный уровень, становится мастером своего дела – не будет бедным. Или такое: «Ты хоть ничего не делай, главное, чтобы твое ничегонеделание было кому-то нужным». Глядя на нынешнюю многочисленную армию чиновников, так и хочется сказать: «Сидите на своих местах, но, ради Бога, ничего не делайте! Не плодите вредоносные инструкции, нацеленные на изъятие средств у граждан, на набивание собственных карманов, на скручивание малого и среднего бизнеса». И даже получайте деньги, но не делайте ничего!</w:t>
      </w:r>
    </w:p>
    <w:p>
      <w:pPr>
        <w:pStyle w:val="Normal"/>
        <w:jc w:val="both"/>
        <w:rPr/>
      </w:pPr>
      <w:r>
        <w:rPr/>
        <w:tab/>
        <w:t>Чего я никогда не видел – это чтобы Черномырдин на кого-то кричал и даже повышал голос. Я не имею в виду его эмоциональные выступления с трибуны, когда он обрушивался на неграмотных исполнителей. Правда были минуты, когда суровело лицо Виктора Степановича, и можно было заметить, как он умеет владеть эмоциями.</w:t>
      </w:r>
    </w:p>
    <w:p>
      <w:pPr>
        <w:pStyle w:val="Normal"/>
        <w:jc w:val="both"/>
        <w:rPr/>
      </w:pPr>
      <w:r>
        <w:rPr/>
        <w:tab/>
        <w:t>Виктор Степанович был строг и даже педантичен в служебных делах, аккуратен в одежде, и эти черты он воспитывал у своих подчиненных. Просто не поворачивалось зайти к нему без строгого костюма. Был такой случай в Киеве. Один человек был назначен уполномоченным по решению вопросов Черноморского флота. В коридоре он, небрежно одетый и плохо побритый, подошел к Послу, представился и небрежно заговорил:</w:t>
      </w:r>
    </w:p>
    <w:p>
      <w:pPr>
        <w:pStyle w:val="Normal"/>
        <w:jc w:val="both"/>
        <w:rPr/>
      </w:pPr>
      <w:r>
        <w:rPr/>
        <w:tab/>
        <w:t>- Тут, Виктор Степанович, такая проблема…</w:t>
      </w:r>
    </w:p>
    <w:p>
      <w:pPr>
        <w:pStyle w:val="Normal"/>
        <w:jc w:val="both"/>
        <w:rPr/>
      </w:pPr>
      <w:r>
        <w:rPr/>
        <w:tab/>
        <w:t>Виктор Степанович строго окинул его взглядом:</w:t>
      </w:r>
    </w:p>
    <w:p>
      <w:pPr>
        <w:pStyle w:val="Normal"/>
        <w:jc w:val="both"/>
        <w:rPr/>
      </w:pPr>
      <w:r>
        <w:rPr/>
        <w:tab/>
        <w:t>- Идя побрейся, почистись, а потом придешь ко мне.</w:t>
      </w:r>
    </w:p>
    <w:p>
      <w:pPr>
        <w:pStyle w:val="Normal"/>
        <w:jc w:val="both"/>
        <w:rPr/>
      </w:pPr>
      <w:r>
        <w:rPr/>
        <w:tab/>
        <w:t>Через некоторое время тот  явился к Послу чистым, побритым и в официальном костюме.</w:t>
      </w:r>
    </w:p>
    <w:p>
      <w:pPr>
        <w:pStyle w:val="Normal"/>
        <w:jc w:val="both"/>
        <w:rPr/>
      </w:pPr>
      <w:r>
        <w:rPr/>
        <w:tab/>
        <w:t>Во время работы в «Энергетическом клубе России» я любил бывать на обедах, на которые Виктор Степанович приглашал депутатов объединения «Энергия России» и членов Клуба. На них он рассказывал массу интересных вещей. И вообще как рассказчик Виктор Степанович был непревзойденный. Приведу некоторые из них.</w:t>
      </w:r>
    </w:p>
    <w:p>
      <w:pPr>
        <w:pStyle w:val="Normal"/>
        <w:jc w:val="both"/>
        <w:rPr/>
      </w:pPr>
      <w:r>
        <w:rPr/>
        <w:tab/>
        <w:t>Однажды Виктор Степанович посетил завод «Ауди». Директор сказал ему, что через два или три года они сделают автомобиль лучше, чем «Мерседес». «Не сделаете», - сказал Виктор Степанович. «Нет сделаем». Стали спорить, ударили по рукам. «Что мне дадите, если проспорите?» спросил ЧВС. «Новую машину. А вы?» «Два ящика армянского коньяку». На том и порешили. «Ауди» тогда не смог превзойти «Мерседес». Вдруг у Черномырдина звонок из Германии: «Виктор Степанович, вам машину какого цвета?» Виктор Степанович вспомнил, о чем речь, и говорит: «Серебристого». Спустя несколько дней он получил новенькую «Ауди», которую немедленно передал одной из епархий на Севере.</w:t>
      </w:r>
    </w:p>
    <w:p>
      <w:pPr>
        <w:pStyle w:val="Normal"/>
        <w:jc w:val="both"/>
        <w:rPr/>
      </w:pPr>
      <w:r>
        <w:rPr/>
        <w:tab/>
        <w:t>Другой случай имел место еще в «Газпроме». На одном из форумов он познакомился с женщиной из Америки. Оказалось, что она мэр одного из крупнейших городов США – Лос-Анджелеса. Разговорились. «Сколько у вас людей работает в аппарате?» - поинтересовался Виктор Степанович. «Восемь», - отвечает она. «Ско-олько?» «Восемь». «Это что, заместителей восемь?» «Нет. Всего восемь». Виктор Степанович был буквально поражен этим, а рассказ свой закончил словами: «Вот как надо работать!»</w:t>
      </w:r>
    </w:p>
    <w:p>
      <w:pPr>
        <w:pStyle w:val="Normal"/>
        <w:jc w:val="both"/>
        <w:rPr/>
      </w:pPr>
      <w:r>
        <w:rPr/>
        <w:tab/>
        <w:t>Виктор Степанович являлся категорическим противником закулисных методов. Как-то приходит к премьеру человек и говорит: «Можно с вами тет-а-тет переговорить?» «А какой вопрос? Служебный?» «Да, служебный» «Тогда говори прямо тут, какие могут быть тет-а-тет» При этом он добавлял: «Не знаю, прослушивал меня кто или нет, но мне это было безразлично, моя работа всегда была на виду».</w:t>
      </w:r>
    </w:p>
    <w:p>
      <w:pPr>
        <w:pStyle w:val="2"/>
        <w:rPr/>
      </w:pPr>
      <w:r>
        <w:rPr/>
        <w:t xml:space="preserve">Самой тяжелой страницей в своей жизни Виктор Степанович считал события октября 1993 г. Сторону Президента он взял даже не потому, что оставался благодарным ему за премьерство или что на стороне Б.Ельцина была большая часть общественности. Он думал, как наименее болезненно избежать раскола страны, гражданской войны. А такая возможность была. </w:t>
      </w:r>
    </w:p>
    <w:p>
      <w:pPr>
        <w:pStyle w:val="2"/>
        <w:rPr/>
      </w:pPr>
      <w:r>
        <w:rPr/>
        <w:t>Всегда поражала та обстоятельность, с которой Виктор Степанович подходил к любому делу, избегая скоропалительных решений. Некоторые были недовольны тем, что он не принимает быстрых решений. Но его неспешность – это тщательное обдумывание проблемы, принцип: не навреди! В любом вопросе очень быстро мог выхватить самое главное, суть дела. Одно из последних его выступлений, свидетелем которого я был, - это на Конгрессе горнопромышленников России 29 октября 2009 г. Выходили на трибуну специалисты и говорили о проблемах горнорудной отрасли, ее тяжелых временах, что она гибнет. Ждали, что скажет Черномырдин. Он поднялся на трибуну и заговорил ярко, с болью в сердце. «Вот вы здесь собрались, - сказал он, - говорите, что отрасль гибнет. Среди вас я вот вижу представителей министерств, депутатов, членов Совета Федерации, тех, кто работает в отрасли. Вот бывший министр. Так что же уповать на дядю, кто же кроме вас выправит дело? Законодатели – так принимайте законы поправки. Делайте, работайте!» В зале воцарилась такая тишина, что лист не шелохнется.</w:t>
      </w:r>
    </w:p>
    <w:p>
      <w:pPr>
        <w:pStyle w:val="Normal"/>
        <w:jc w:val="both"/>
        <w:rPr/>
      </w:pPr>
      <w:r>
        <w:rPr/>
        <w:tab/>
        <w:t>До последнего времени поражала работоспособность Виктора Степановича. Он мог в день налетать тысячи километров, а между перелетами – совещания, встречи с людьми и помощь в решении вопросов.</w:t>
      </w:r>
    </w:p>
    <w:p>
      <w:pPr>
        <w:pStyle w:val="Normal"/>
        <w:ind w:firstLine="700"/>
        <w:jc w:val="both"/>
        <w:rPr/>
      </w:pPr>
      <w:r>
        <w:rPr/>
        <w:t>И еще о скромности. Сейчас принято изо всех сил тащить наверх своих родственников и близких. Так вот Виктор Степанович в первый раз представил своих сыновей – Виталия и Андрея Президенту России 8 апреля 1998 года на торжественном обеде в честь своего 60-летия уже будучи снятым с поста Председателя Правительства России.</w:t>
      </w:r>
    </w:p>
    <w:p>
      <w:pPr>
        <w:pStyle w:val="Normal"/>
        <w:jc w:val="both"/>
        <w:rPr/>
      </w:pPr>
      <w:r>
        <w:rPr/>
        <w:tab/>
        <w:t>В Америке принято ставить семейные отношения лидеров на первый план. Виктор Степанович был, в моем понимании образцом семьянина, и, выскажу мою личную мысль, он, скорее всего, не смог пережить утраты Валентины Федоровны, с которой они дружно прошли по жизни почти полвека. Виктора Степановича с любовью чтут и вспоминают земляки, им он построил храм, школу, больницу, дал работу. На селе это очень важно.</w:t>
      </w:r>
    </w:p>
    <w:p>
      <w:pPr>
        <w:pStyle w:val="Normal"/>
        <w:jc w:val="both"/>
        <w:rPr/>
      </w:pPr>
      <w:r>
        <w:rPr/>
        <w:tab/>
        <w:t>Лично я многому научился у Виктора Степановича. В жизни у любого человека появляется какая-то проблема, кочка на ровном пути. И вот человек останавливается, бросая все жизненные силы на развязывание этого узла, погружаясь в тяжбы, склоки, суды. И незаметно эта проблема высасывает из него жизненные соки. Надо обойти ее и идти дальше. Виктор Степанович всегда был выше того, чтобы сводить счеты с людьми, которые в том числе и в отношении него поступали непорядочно. Он шагал дальше по жизни, оставляя этих людей наедине со своими мыслями и совестью. Он учил никогда не показывать на работе плохого настроения, разговаривать со всеми ровно, без чванства, но и без заискиваний. Видимо поэтому он запросто мог говорить с академическим ученым и продавщицей в магазине, мэтром сцены и рабочим на буровой.</w:t>
      </w:r>
    </w:p>
    <w:p>
      <w:pPr>
        <w:pStyle w:val="Normal"/>
        <w:jc w:val="both"/>
        <w:rPr/>
      </w:pPr>
      <w:r>
        <w:rPr/>
        <w:tab/>
        <w:t>Ему благодарен я науке в сфере бюрократии. Она касалась  написания писем в инстанции, предложений и просьб. Текст должен быть максимально коротким и содержать суть. Он должен состоять из трех частей – краткого вступления - повода, оценки ситуации и конкретных предложений. При этом лучше обозначить в тексте письма, в чем будет интерес адресата. Можно писать письма на 10 или 50 страницах – с уверенностью никто из загруженных работой руководителей их не прочтет. Кратко, четко и понятно, и, главное, в чем финансовая сторона вопроса. Таков Виктор Степанович, ставший олицетворением русской мечты, шагнувший на государственные высоты простой паренек из российской глубинки.</w:t>
      </w:r>
    </w:p>
    <w:p>
      <w:pPr>
        <w:pStyle w:val="Normal"/>
        <w:jc w:val="both"/>
        <w:rPr/>
      </w:pPr>
      <w:r>
        <w:rPr/>
        <w:tab/>
        <w:t>В чем можно не сомневаться: Виктор Степанович вложил свои лучшие качества в своих детей и внуков. Это порядочные, деятельные и сопереживающие люди. И не только в детей. Он вкладывал их в своих товарищей по работе, во всех тех, с кем общался.</w:t>
      </w:r>
    </w:p>
    <w:p>
      <w:pPr>
        <w:pStyle w:val="Normal"/>
        <w:jc w:val="both"/>
        <w:rPr/>
      </w:pPr>
      <w:r>
        <w:rPr/>
        <w:tab/>
        <w:t>Светлая память этому большому русскому человек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bCs/>
          <w:i/>
          <w:iCs/>
          <w:sz w:val="24"/>
        </w:rPr>
        <w:t>Фролов Александр Владимирович</w:t>
      </w:r>
      <w:r>
        <w:rPr>
          <w:sz w:val="24"/>
        </w:rPr>
        <w:t xml:space="preserve"> – обозреватель «Международной жизни», доктор исторических наук, в 2000-2004 гг. – заместитель исполнительного директора НП «Энергетический клуб России», в 2004-2008 гг. – вице-президент Общественного фонда «Поддержка и развитие среднего кла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tyle>
  <w:style w:type="paragraph" w:styleId="2">
    <w:name w:val="Основной текст с отступом 2"/>
    <w:basedOn w:val="Normal"/>
    <w:qFormat/>
    <w:pPr>
      <w:ind w:firstLine="700"/>
      <w:jc w:val="both"/>
    </w:pPr>
    <w:rPr/>
  </w:style>
  <w:style w:type="paragraph" w:styleId="PlainText">
    <w:name w:val="Plain Text"/>
    <w:basedOn w:val="Normal"/>
    <w:qFormat/>
    <w:pPr/>
    <w:rPr>
      <w:rFonts w:ascii="Courier New" w:hAnsi="Courier New" w:cs="Courier New"/>
      <w:sz w:val="20"/>
      <w:szCs w:val="20"/>
    </w:rPr>
  </w:style>
  <w:style w:type="paragraph" w:styleId="21">
    <w:name w:val="Основной текст 2"/>
    <w:basedOn w:val="Normal"/>
    <w:qFormat/>
    <w:pPr>
      <w:jc w:val="both"/>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3">
    <w:name w:val="Основной текст с отступом 3"/>
    <w:basedOn w:val="Normal"/>
    <w:qFormat/>
    <w:pPr>
      <w:ind w:firstLine="708"/>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03:00Z</dcterms:created>
  <dc:creator>Fedor</dc:creator>
  <dc:description/>
  <cp:keywords/>
  <dc:language>en-US</dc:language>
  <cp:lastModifiedBy>Roma_Arseniy</cp:lastModifiedBy>
  <dcterms:modified xsi:type="dcterms:W3CDTF">2010-12-02T15:08:00Z</dcterms:modified>
  <cp:revision>29</cp:revision>
  <dc:subject/>
  <dc:title>ПАМЯТИ ВИКТОРА СТЕПАНОВИЧА ЧЕРНОМЫРДИНА</dc:title>
</cp:coreProperties>
</file>