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и Подмосковье станут еди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ическим пространств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Москва, 22 августа 2011. – В минувший четверг в Московском филиале Российской международной академии туризма состоялся межрегиональный круглый стол «Гармонизация развития туризма и экскурсионного обслуживания в Москве и Московской области», организованный совместно Комитетом по туризму и гостиничному хозяйству столицы и областным Комитетом по физической культуре, спорту, туризму и работе с молодежью. </w:t>
      </w:r>
    </w:p>
    <w:p>
      <w:pPr>
        <w:pStyle w:val="Normal"/>
        <w:rPr/>
      </w:pPr>
      <w:r>
        <w:rPr/>
        <w:t xml:space="preserve">Открывая встречу, председатель Комитета по туризму и гостиничному хозяйству Москвы Сергей Шпилько отметил, что «впервые столица и Московская область при участии представителей федеральных структур начали рабочее обсуждение путей решения давно назревшей проблемы – создания единого туристического пространства Московского региона и разработки комплексного туристического продукта, ориентированного на широкий круг отечественных и иностранных туристов». По словам Сергея Шпилько, вопрос, который в ближайшее время предстоит решить соответствующим комитетам Москвы и области при поддержке федеральных властей и участников рынка, не связан с планирующимся расширением границ столицы: «В России и за рубежом Москва и Подмосковье с его многочисленными уникальными достопримечательностями давно воспринимаются как единая туристская дестинация, поэтому наша общая задача в ответ на подобный спрос – синхронизация и развитие предложения по всем направлениям». Очень важно, добавил С.Шпилько, что сегодня эту тему вместе с нами обсуждают признанные профессионалы туриндустрии, как туристические компании – «Интурист», «Роза ветров», «Бюро путешествий «Ориент», «Свой ТТ – </w:t>
      </w:r>
      <w:r>
        <w:rPr>
          <w:lang w:val="en-US"/>
        </w:rPr>
        <w:t>TUI</w:t>
      </w:r>
      <w:r>
        <w:rPr/>
        <w:t>», «Анкор», «Соцздрав», «Галерея», областные бюро путешествий и экскурсий, так и крупнейших отелей и гостиничных сетей – «Космос», ТГК «Измайлово», «Артус Spa Отель», «Ваш отель», «Славянка» «Дракино-парк».</w:t>
      </w:r>
    </w:p>
    <w:p>
      <w:pPr>
        <w:pStyle w:val="Normal"/>
        <w:rPr/>
      </w:pPr>
      <w:r>
        <w:rPr/>
        <w:t>В развитие темы заместитель председателя Комитета по физической культуре, спорту, туризму и работе с молодежью Московской области Олег Долженко отметил первоочередные направления совместной деятельности: «Перед нашими комитетами стоят задачи синхронизации важнейших программ – развития въездного туризма, обучения и переподготовки кадров, классификации гостиниц, продвижения общего турпродукта на внутреннем и международных рынках, сбора и анализа статистических данных и другие. Их решение, я уверен, откроет дорогу к созданию участниками рынка мощного и разнообразного межрегионального турпродукта, позволит рынку сбалансировать туристические потоки, улучшить качество обслуживания туристов», - сказал Олег Долженко.</w:t>
      </w:r>
    </w:p>
    <w:p>
      <w:pPr>
        <w:pStyle w:val="Normal"/>
        <w:rPr/>
      </w:pPr>
      <w:r>
        <w:rPr/>
        <w:t xml:space="preserve">В своих выступлениях инициативу выстраивания более тесных отношений в сфере гостеприимства между Москвой и Подмосковьем поддержали представители Министерства спорта, туризма и молодежной политики РФ и Федерального агентства по туризму. Как считает заместитель директора Департамента туристской деятельности и международного сотрудничества Минспорттуризма Андрей Гаврилов, «мы присутствуем при знаковом событии – объединении усилий двух крупнейших регионов России с уникальным туристическим потенциалом для создания сильного межрегионального брэнда мирового уровня». В свою очередь глава Управления анализа и организации туристской деятельности Ростуризма Андрей Тютюнник предложил использовать для продвижения этого брэнда возможности создающегося общероссийского туристического Интернет-портал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lcome</w:t>
      </w:r>
      <w:r>
        <w:rPr/>
        <w:t>2</w:t>
      </w:r>
      <w:r>
        <w:rPr>
          <w:lang w:val="en-US"/>
        </w:rPr>
        <w:t>russia</w:t>
      </w:r>
      <w:r>
        <w:rPr/>
        <w:t>.</w:t>
      </w:r>
    </w:p>
    <w:p>
      <w:pPr>
        <w:pStyle w:val="Normal"/>
        <w:rPr/>
      </w:pPr>
      <w:r>
        <w:rPr/>
        <w:t>Участники рынка отметили рост популярности экскурсионных туров с посещением достопримечательностей Москвы и Подмосковья, расширение спектра комфортабельного и недорогого размещения в московском регионе, внедрение единых стандартов качества образовательных программ в сфере гостеприимства. Об этих и других тенденциях в своих выступлениях говорили глава отдела регионов России компании «Свой ТТ» Сергей Войтович, заместитель генерального директора УК «Славянка» Екатерина Щербакова, директор отеля «Сороковой меридиан» Андрей Бушуев, ректор РМАТ Игорь Зорин.</w:t>
      </w:r>
    </w:p>
    <w:p>
      <w:pPr>
        <w:pStyle w:val="Normal"/>
        <w:rPr/>
      </w:pPr>
      <w:r>
        <w:rPr/>
        <w:t>Поддержав тему интеграции, выступающие не обошли вниманием и комплекс проблем, препятствующих развитию межрегионального турпродукта. Так, в прениях обсуждались вопросы увеличения конкурентоспособности московских и подмосковных предложений по соотношению «цена/качество», проблемы формирования сборных туров в столицу из Московской области и российских регионов на новогодние и рождественские праздники.</w:t>
      </w:r>
    </w:p>
    <w:p>
      <w:pPr>
        <w:pStyle w:val="Normal"/>
        <w:rPr/>
      </w:pPr>
      <w:r>
        <w:rPr/>
        <w:t>По итогам прошедшего 18 августа круглого стола было решено проводить подобные встречи ежегодно, а в ближайшее время обобщить предложения и приступить к их реализации после составления согласованного протокола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07:00Z</dcterms:created>
  <dc:creator>user</dc:creator>
  <dc:description/>
  <cp:keywords/>
  <dc:language>en-US</dc:language>
  <cp:lastModifiedBy>100</cp:lastModifiedBy>
  <cp:lastPrinted>2011-08-19T15:21:00Z</cp:lastPrinted>
  <dcterms:modified xsi:type="dcterms:W3CDTF">2011-08-20T05:07:00Z</dcterms:modified>
  <cp:revision>2</cp:revision>
  <dc:subject/>
  <dc:title>Москва, 22 августа 2011</dc:title>
</cp:coreProperties>
</file>