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Управление персоналом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подготовки </w:t>
      </w:r>
      <w:r>
        <w:rPr>
          <w:rFonts w:cs="Times New Roman" w:ascii="Times New Roman" w:hAnsi="Times New Roman"/>
          <w:b/>
          <w:sz w:val="28"/>
          <w:szCs w:val="28"/>
        </w:rPr>
        <w:t>38.03.03 Управление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тратегического управления персоналом организ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азработки и внедрения организационных документов по описанию функционала сотрудников и подразделени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ратегия управления персоналом организации, в</w:t>
      </w:r>
      <w:r>
        <w:rPr>
          <w:rFonts w:eastAsia="Helvetica-Bold;MS Gothic" w:cs="Times New Roman" w:ascii="Times New Roman" w:hAnsi="Times New Roman"/>
          <w:bCs/>
          <w:sz w:val="28"/>
          <w:szCs w:val="28"/>
        </w:rPr>
        <w:t xml:space="preserve">заимосвязь </w:t>
      </w:r>
      <w:r>
        <w:rPr>
          <w:rFonts w:eastAsia="Helvetica-Bold;MS Gothic" w:cs="Times New Roman" w:ascii="Times New Roman" w:hAnsi="Times New Roman"/>
          <w:sz w:val="28"/>
          <w:szCs w:val="28"/>
        </w:rPr>
        <w:t xml:space="preserve">стратегии организации </w:t>
      </w:r>
      <w:r>
        <w:rPr>
          <w:rFonts w:eastAsia="Helvetica-Bold;MS Gothic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Helvetica-Bold;MS Gothic" w:cs="Times New Roman" w:ascii="Times New Roman" w:hAnsi="Times New Roman"/>
          <w:sz w:val="28"/>
          <w:szCs w:val="28"/>
        </w:rPr>
        <w:t>стратегии управления персонал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руда и рабочих мест. Регламентация труда персонала. Установление режимов труда и отдых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политика организации как основа формирования стратегии управления персоналом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ение персонала как функция управления персоналом. Виды увольнений персонала. Этапы и комплекс мероприятий, разрабатываемый при различных видах увольн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дровые стратегии и соответствующие кадровы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и этапы оценки персонал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Составляющие стратегии управления персоналом по различным направлениям кадровой раб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персонала. Оценка потенциала работника. 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отребности в персонале: виды потребности, этапы планиров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ндивидуальной оценки и методы групповой оценки персонал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численности и профессионального состава персонала в соответствии со стратегическими планам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методы расчета количественной и качественной потребности в персонал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рсонала. Цели, виды, задачи аттестации персонал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системы подбора и отбора персонала в организ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зультатов аттестации в процессах управления персоналом. </w:t>
      </w:r>
      <w:r>
        <w:rPr>
          <w:color w:val="000000"/>
          <w:sz w:val="28"/>
          <w:szCs w:val="28"/>
        </w:rPr>
        <w:t>Оценка эффективности текущей деловой оценки персона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е принципы подбора персонала. Основные этапы подбора персонала. Методы набора персона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развития персонала, компоненты развития персона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и внешнее привлечение персонала, выбор источников найма персонала. Формы и методы отбора персонала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цели обучения персонала. Классификация видов и форм обучения персонал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ая оценка в процессе отбора персонала при найме, методы и процедуры деловой оценк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фирменное и внефирменное обучение персонала, их содержание и условия примен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йме. Юридические аспекты подбора персонала организации, оформление приема на рабо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типы и этапы карьеры. Планирование карьеры в организации. Управление деловой карьерой и служебно-профессиональным продвижением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онкурентоспособности стратегии организации в области подбора и привлечения персонала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системы подбора персонала в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>Формирование кадрового резерв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 Планирование и организация работы с кадровым резервом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 и функции профориентации. </w:t>
      </w:r>
      <w:r>
        <w:rPr>
          <w:rFonts w:cs="Times New Roman" w:ascii="Times New Roman" w:hAnsi="Times New Roman"/>
          <w:color w:val="030303"/>
          <w:sz w:val="28"/>
          <w:szCs w:val="28"/>
        </w:rPr>
        <w:t>Формы профессиональной ориентации</w:t>
      </w:r>
      <w:r>
        <w:rPr>
          <w:rFonts w:cs="Times New Roman" w:ascii="Times New Roman" w:hAnsi="Times New Roman"/>
          <w:sz w:val="28"/>
          <w:szCs w:val="28"/>
        </w:rPr>
        <w:t xml:space="preserve">. Направления профориентационной работы с персоналом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как элемент и функция управления персоналом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структура адаптации. Виды и этапы адаптации. Формы и методы адапт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трудовой мотивации и их применение для мотивации и стимулирования трудовой деятельности персонал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ффективной системы адаптации в организации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трудовой деятельности, функции стимулирования, основные принципы стимулир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адаптацией персонала организации. Технология процесса управления адаптацией. Оценка эффективности системы адаптации персонала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ормы стимулирования трудов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е денежное и неденежное стимулирование, моральное стимулирование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ционального использования персонал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этики деловых отношений, оргкультуры и управления конфликтами в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новка персонала организ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используемые при оценке экономической и социальной  эффективности системы управления персоналом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лномочий. Установление и  закрепление трудовых обязанностей и ответственности. Организация трудовых взаимосвязе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ерсонала. Классификация видов аудита. Основные направления и параметры ауди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ксенова Е.А. , Базаров Т.Ю., Еремин Б.Л. и др. Управление персоналом: учебник для вузов [Электронный ресурс]/ М.: Юнити-Дана, 2015. - 56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рсеньев Ю. Н., Шелобаев С. И., Давыдова Т. Ю.. Управление персоналом: Технологии: учебное пособие [Электронный ресурс] / М.:Юнити-Дана,2015. -192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йнека А. В.. Управление персоналом организации: учебник [Электронный ресурс] / М.:Дашков и Ко,2014. -288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ибанов А.Я. Гагаринская Г.П., Калмыкова О.Ю. Управление персоналом Учебное пособие для бакалавров. – М.: Инфра – М, 201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Я. Управление персоналом организации: Практикум: Учебное пособие - 2-е изд.,перераб. и доп. – М.: Инфра – М. 20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ова Л.В. Управление человеческими ресурсами. Учебник. – М.: Инфра – М, 201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ихайлина Г.И., Матраева Л.В., Михайлин Д.Л., Беляк А.В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персоналом: учебное пособие [Электронный ресурс] / М.: Издательско-торговая корпорация «Дашков и К°», 2016. - 280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гожин М. Ю. Организация управления персоналом предприятия: учебно-практическое пособие [Электронный ресурс] / М.|Берлин:Директ-Медиа, 2014. -2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иро С. А. Управление персоналом: курс лекций, практикум: учебно-методическое пособие [Электронный ресурс] / М.|Берлин:Директ-Медиа,2015. -288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7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и управление персоналом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правовая система «Гарант»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http://www.garant.ru/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о-правов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 «Консультант плюс»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журнал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дров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ал. Сайт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adrovi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об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джеров. Сайт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итетская библиоте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eastAsia="Helvetica-Bold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120" w:after="0"/>
      <w:ind w:hanging="6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 &#1048;&#1085;&#1092;&#1086;&#1088;&#1084;&#1072;&#1094;&#1080;&#1086;&#1085;&#1085;&#1086;-&#1087;&#1088;&#1072;&#1074;&#1086;&#1074;&#1072;&#1103;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hr-journal.ru/" TargetMode="External"/><Relationship Id="rId5" Type="http://schemas.openxmlformats.org/officeDocument/2006/relationships/hyperlink" Target="http://www.kadrovik.ru/&#1050;&#1072;&#1076;&#1088;&#1086;&#1074;&#1099;&#1081;" TargetMode="External"/><Relationship Id="rId6" Type="http://schemas.openxmlformats.org/officeDocument/2006/relationships/hyperlink" Target="http://www.kadrovik.ru/" TargetMode="External"/><Relationship Id="rId7" Type="http://schemas.openxmlformats.org/officeDocument/2006/relationships/hyperlink" Target="http://www.hr-portal.ru/ &#1057;&#1086;&#1086;&#1073;&#1097;&#1077;&#1089;&#1090;&#1074;&#1086;" TargetMode="External"/><Relationship Id="rId8" Type="http://schemas.openxmlformats.org/officeDocument/2006/relationships/hyperlink" Target="http://www.hr-portal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1:00Z</dcterms:created>
  <dc:creator>Customer</dc:creator>
  <dc:description/>
  <cp:keywords/>
  <dc:language>en-US</dc:language>
  <cp:lastModifiedBy>Customer</cp:lastModifiedBy>
  <dcterms:modified xsi:type="dcterms:W3CDTF">2017-12-19T08:28:00Z</dcterms:modified>
  <cp:revision>1</cp:revision>
  <dc:subject/>
  <dc:title/>
</cp:coreProperties>
</file>