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Государственное регулирование эконом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3 курса по направлению 38.03.04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ое регулирование экономики, сущность и ц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ая роль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чины государственного вмешательства в эконом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ные инструментарии государственного регулирования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государственного вмешательства в эконом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и государственного вмешательства в эконом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ддерживающие и корректирующие меры государственного регулирования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ъекты государственного регулирования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государственного регулирования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уктурно-системный анализ национальной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роэкономическая систе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равнительный анализ государственного и рыночного регулирования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ы регулирования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сударственный сектор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ая поддержка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лассификация предприятий государственного сек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зенные предприятия, сущность,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формирование государственного сектора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тав государственного сектора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гиональная политика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цепция региональ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Цели и правовые условия реализации региональ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нденции развития государственной региональ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елективная поддержка террит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Финансово-бюджетный механизм регулирования национальной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Государственная политика в области формирования доходов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сполнение расходных обязательств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логовое регулирование экономических проце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онетарные транса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Бюджетный процесс, основные этап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циальная политика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Формы социальной защиты наемных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дексация денежных доходов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оциальная защита на рынке тру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Государственное регулирование внешне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нешнеторговая политика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ормы и задачи диверсификации экспо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текционистская политика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Экспортный потенциал национальной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рядок оказания финансовой помощи субъектам РФ.</w:t>
      </w:r>
    </w:p>
    <w:sectPr>
      <w:type w:val="nextPage"/>
      <w:pgSz w:w="11906" w:h="16838"/>
      <w:pgMar w:left="85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8:00Z</dcterms:created>
  <dc:creator>Адм</dc:creator>
  <dc:description/>
  <cp:keywords/>
  <dc:language>en-US</dc:language>
  <cp:lastModifiedBy>Арсений</cp:lastModifiedBy>
  <dcterms:modified xsi:type="dcterms:W3CDTF">2017-01-31T06:08:00Z</dcterms:modified>
  <cp:revision>2</cp:revision>
  <dc:subject/>
  <dc:title>ВОПРОСЫ К ЭКЗАМЕНУ </dc:title>
</cp:coreProperties>
</file>