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чету по дисциплине </w:t>
      </w:r>
      <w:r>
        <w:rPr>
          <w:rFonts w:cs="Times New Roman" w:ascii="Times New Roman" w:hAnsi="Times New Roman"/>
          <w:b/>
          <w:sz w:val="28"/>
          <w:szCs w:val="28"/>
        </w:rPr>
        <w:t>Корпоративное упра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38.03.04. Государственное и муниципальное упра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 и сущность корпоративного упра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 корпоративного управления и её основные элемен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ы корпоративного упра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рпорации и их тип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инства и недостатки корпоративной формы ведения предпринимательской деяте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ое общество как основная организационно-правовая форма корпо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частия как правовая основа интегрированной корпоративной структур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ть, в каком случае структурным элементом кор</w:t>
        <w:softHyphen/>
        <w:t>порации целесообразно иметь филиал, а в каком предприятие, имеющее статус юридического лиц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ерние и зависимые общества и их характерист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корпорации, основание для записи в реест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акционеров и его функции, формы проведения общего собрании и условия их реализ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корпорации, его состав и функ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органы корпорации, их функции и полномоч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одели корпоративного управления, её элемен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-американская модель корпоративного упра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</w:rPr>
        <w:t>Континентально-европейская модель корпоративного упра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</w:rPr>
        <w:t>Японская модель корпоративного упра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</w:rPr>
        <w:t>Российская модель корпоративного упра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за финансово-хозяйственной деятельностью корпо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равления в акционерном обществе с долей участия государственного или муниципального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и роль корпоративной культуры в современной корпо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составляющие корпоративной культуры и их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составляющие системы управления развитием корпо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осуществления управления изменения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Заголовок №3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2"/>
    <w:basedOn w:val="Style15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21"/>
      <w:szCs w:val="21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Arial" w:hAnsi="Arial" w:eastAsia="Arial" w:cs="Arial"/>
      <w:sz w:val="21"/>
      <w:szCs w:val="21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60"/>
      <w:ind w:hanging="6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3:00Z</dcterms:created>
  <dc:creator>1</dc:creator>
  <dc:description/>
  <cp:keywords/>
  <dc:language>en-US</dc:language>
  <cp:lastModifiedBy>qq2</cp:lastModifiedBy>
  <cp:lastPrinted>2014-05-14T19:11:00Z</cp:lastPrinted>
  <dcterms:modified xsi:type="dcterms:W3CDTF">2017-01-23T15:23:00Z</dcterms:modified>
  <cp:revision>2</cp:revision>
  <dc:subject/>
  <dc:title>ВОПРОСЫ </dc:title>
</cp:coreProperties>
</file>