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чету по дисциплине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дровая политика на государственной и муниципальной службе»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3 курса направления 38.03.04 «Государственное и муниципальное управлени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сударственной кадровой политики, её цели и задач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осударственной кадровой полити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вшиеся типы государственной кадровой политики их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государственной кадровой политики, обеспечение взаимодействия межу различными уровня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государственной кадровой поли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государственной кадровой политики в РФ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временной государственной кадровой политики и их содерж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государственной кадровой политики их сво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адачи кадровой политики в сфере государственной служб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адровой политики в сфере государственной служб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кадровой политики и кадровой работы в государственной гражданской службе Росс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Style w:val="4"/>
          <w:rFonts w:ascii="Times New Roman" w:hAnsi="Times New Roman" w:eastAsia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Основные тенденции развития кадрового состава гражданской службы РФ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иоритетные направления формирования кадрового состава гражданск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каз Президента Российской Федерации от 11 августа 2016 № 403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Сущность и содержание кадровой работы в государственном орга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Style w:val="Style16"/>
          <w:b w:val="false"/>
          <w:i w:val="false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кадрового состава для замещения должностей гражданской служб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 xml:space="preserve">кадрового резерва гражданской службы и </w:t>
      </w:r>
      <w:r>
        <w:rPr>
          <w:rFonts w:cs="Times New Roman" w:ascii="Times New Roman" w:hAnsi="Times New Roman"/>
          <w:sz w:val="28"/>
          <w:szCs w:val="28"/>
        </w:rPr>
        <w:t>организация работы с ни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государственного органа (местного самоуправления), её фун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кадрового планирования в государственном органе (бюджетном предприятии, организации, учреждени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кадрового планирования в государственном органе (бюджетном предприятии, организации, учреждени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адрового планирования в государственном органе (бюджетном предприятии, организации, учреждени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ланирования потребности в служащих (персонале) государственного органа (предприятия, учреждени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Style w:val="8"/>
          <w:rFonts w:ascii="Times New Roman" w:hAnsi="Times New Roman" w:eastAsia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Организация и проведение конкурса и испы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sz w:val="28"/>
          <w:szCs w:val="28"/>
        </w:rPr>
        <w:t>при поступлении на гражданскую служб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Style w:val="8"/>
          <w:rFonts w:ascii="Times New Roman" w:hAnsi="Times New Roman" w:eastAsia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Методика оценки перс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sz w:val="28"/>
          <w:szCs w:val="28"/>
        </w:rPr>
        <w:t>государственной службы (предприятий, организаций, учреждени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Style w:val="8"/>
          <w:rFonts w:ascii="Times New Roman" w:hAnsi="Times New Roman" w:eastAsia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Организация и проведение аттест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sz w:val="28"/>
          <w:szCs w:val="28"/>
        </w:rPr>
        <w:t>квалификационного экзамена на гражданской служб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Style w:val="8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Arial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4">
    <w:name w:val="Заголовок №4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">
    <w:name w:val="Основной текст (11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z w:val="29"/>
      <w:szCs w:val="29"/>
      <w:shd w:fill="FFFFFF" w:val="clear"/>
    </w:rPr>
  </w:style>
  <w:style w:type="character" w:styleId="8">
    <w:name w:val="Основной текст (8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9:00Z</dcterms:created>
  <dc:creator>1</dc:creator>
  <dc:description/>
  <cp:keywords/>
  <dc:language>en-US</dc:language>
  <cp:lastModifiedBy>Арсений</cp:lastModifiedBy>
  <dcterms:modified xsi:type="dcterms:W3CDTF">2016-12-02T08:09:00Z</dcterms:modified>
  <cp:revision>2</cp:revision>
  <dc:subject/>
  <dc:title>Примерный перечень вопросов</dc:title>
</cp:coreProperties>
</file>