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к зачету по дисциплине</w:t>
      </w:r>
    </w:p>
    <w:p>
      <w:pPr>
        <w:pStyle w:val="Normal"/>
        <w:jc w:val="center"/>
        <w:rPr/>
      </w:pPr>
      <w:r>
        <w:rPr>
          <w:b/>
        </w:rPr>
        <w:t>«Туризм и мировые культурные ц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«Управление персонал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13,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е природного и культурного наследия </w:t>
      </w:r>
      <w:r>
        <w:rPr>
          <w:bCs/>
          <w:color w:val="000000"/>
          <w:sz w:val="24"/>
          <w:szCs w:val="24"/>
        </w:rPr>
        <w:t>как культурологическая проблем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ипы и виды культурно-исторического наслед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хранение памятников культуры в древности, средние века и нов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ременное состояние проблемы охраны культурного наследия.</w:t>
      </w:r>
    </w:p>
    <w:p>
      <w:pPr>
        <w:pStyle w:val="Normal"/>
        <w:rPr>
          <w:color w:val="000000"/>
        </w:rPr>
      </w:pPr>
      <w:r>
        <w:rPr>
          <w:color w:val="000000"/>
        </w:rPr>
        <w:t>Охрана памятников культуры в России: история и современност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оссийская нормативно-правовая база об охране памятников культуры.</w:t>
      </w:r>
      <w:r>
        <w:rPr>
          <w:color w:val="000000"/>
          <w:spacing w:val="-4"/>
        </w:rPr>
        <w:t xml:space="preserve"> 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Международная система охраны культурного наслед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опейские модели государственной системы охраны культурного наслед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ЕСКО: история создания, основные цели организации, структура и направления деятельност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ЮНЕСКО в Росси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объектов Всемирного культурного и природного наследия ЮНЕСКО. История и современное состояние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зей как центр сохранения культурного и природного наследия</w:t>
      </w:r>
    </w:p>
    <w:p>
      <w:pPr>
        <w:pStyle w:val="Normal"/>
        <w:jc w:val="both"/>
        <w:rPr/>
      </w:pPr>
      <w:r>
        <w:rPr/>
        <w:t xml:space="preserve">Музеи – объекты Всемирного культурного наследия. </w:t>
      </w:r>
    </w:p>
    <w:p>
      <w:pPr>
        <w:pStyle w:val="Normal"/>
        <w:jc w:val="both"/>
        <w:rPr/>
      </w:pPr>
      <w:r>
        <w:rPr/>
        <w:t xml:space="preserve">История создания российских музеев (Кунсткамера, Третьяковская галерея, Русский музей). </w:t>
      </w:r>
    </w:p>
    <w:p>
      <w:pPr>
        <w:pStyle w:val="Normal"/>
        <w:jc w:val="both"/>
        <w:rPr/>
      </w:pPr>
      <w:r>
        <w:rPr/>
        <w:t xml:space="preserve">Московский Кремль и Красная площадь как объект Всемирного культурного наследия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орический центр Санкт-Петербурга как объект Всемирного культурного наслед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городы Санкт-Петербурга: Петергоф (Петродворец), Пушкин (Царское Село), Павловск, Ломоносов (Ораниенбаум), Гатчина, крепость Орешек (Шлиссельбург), Кронштадт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Белокаменные памятники Владимира и Суздаля как объект Всемирного культурного наслед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Церковь Бориса и Глеба в Кидекше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льтурный и исторический ансамбль «Соловецкие острова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рхитектурный ансамбль Кижского погост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в Австр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Ватикан как объект Всемирного культурного наслед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Всемирного культурного наследия в Великобритани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Всемирного культурного наследия на территории Германии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 Гре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в Итал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 Фран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 Египт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имбабв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унис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ады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Ш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разил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ндурас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кс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страл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вой Зеланд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бъекты Всемирного культурного наследия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итая.</w:t>
      </w:r>
    </w:p>
    <w:p>
      <w:pPr>
        <w:pStyle w:val="Normal"/>
        <w:jc w:val="both"/>
        <w:rPr/>
      </w:pPr>
      <w:r>
        <w:rPr/>
        <w:t>Объекты Всемирного культурного наследия на территории</w:t>
      </w:r>
      <w:r>
        <w:rPr>
          <w:b/>
        </w:rPr>
        <w:t xml:space="preserve"> </w:t>
      </w:r>
      <w:r>
        <w:rPr/>
        <w:t>Японии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1:00Z</dcterms:created>
  <dc:creator>РМАТ</dc:creator>
  <dc:description/>
  <cp:keywords/>
  <dc:language>en-US</dc:language>
  <cp:lastModifiedBy>Rmat</cp:lastModifiedBy>
  <cp:lastPrinted>2016-01-22T08:06:00Z</cp:lastPrinted>
  <dcterms:modified xsi:type="dcterms:W3CDTF">2016-01-26T15:51:00Z</dcterms:modified>
  <cp:revision>2</cp:revision>
  <dc:subject/>
  <dc:title>Примерные вопросы к зачету по дисциплине</dc:title>
</cp:coreProperties>
</file>