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к зачету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Связи с общественностью в органах власти»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вязи с общественностью как наука и учебная дисциплин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онятий и функций: PR и реклама, PR и пропаганда, PR и маркетинг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понятия в сфере PR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взаимоотношений со СМ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основные направления услуг в области связей с общественностью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оль PR в современном гражданском обществе и рыночной экономике. Цели и функции PR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в сфере связей с общественностью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ждународные Кодексы профессиональных стандартов в области PR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я как процесс и структура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содержание информационного подхода в теории коммуникаци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лементы коммуникаци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пространство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вербального воздействия на аудиторию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бальные средства коммуникации. Типология коммуникативных единиц невербальной коммуникации. Функции невербальных средств коммуникаци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лементы коммуникации. Модель Г. Лассауэлл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ционные революци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ория массовых коммуникаций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в политике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олитической коммуникаци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политической коммуникаци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олитической коммуникации в обществе и ее основные функци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консалтинг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рганизационные структуры PR: независимый консультант-эксперт, корпоративный PR-департамент, типовое агентство, консалтинговая PR-фирма, независимая международная компания, международная сеть агентств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функции, отделов и служб по PR в государственных организациях и учреждениях, общественных объединениях, коммерческих структурах, политических партиях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ипового агентства и консалтинговой фирмы в области связей с общественностью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оссийские ассоциации специалистов в области PR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профессиональные издания в области PR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нятие реклам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основные составляющие рекламной коммуникаци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планирование как составляющая рекламной кампани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апы медиапланировани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, сроки и структура медиаплана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екламы в различных СМИ, их достоинства и недостатки: реклама в прессе, реклама на телевидении, реклама на радио, реклама в интернет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понятие имиджа: в рекламе, политике, связях с общественностью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имиджа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рпоративного имиджа, корпоративной культуры, фирменного стиля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энд  и его значение в современной рекламе. 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рендов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ормирования брэнда, позиционирование брэнд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консультирование: типы, виды и формы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олитического консультирования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консультант: типы, характерные черты, функци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/>
      </w:pPr>
      <w:r>
        <w:rPr>
          <w:sz w:val="28"/>
          <w:szCs w:val="28"/>
        </w:rPr>
        <w:t>Работа консультанта в избирательной кампании по созданию стратегии клиента</w:t>
      </w:r>
      <w:hyperlink r:id="rId2">
        <w:r>
          <w:rPr>
            <w:rStyle w:val="InternetLink"/>
            <w:sz w:val="28"/>
            <w:szCs w:val="28"/>
          </w:rPr>
          <w:t xml:space="preserve">. 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требования к специалисту по PR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ика и профессиональные стандарты в «Связях с общественностью»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с общественностью в государственных структурах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и структура российского государственного PR – рынка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клиппинг как PR - технология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 – понятие, функции, характерные черты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ункционирования некоммерческих организаций в современной Росси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-технологии в привлечении инвестиций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нятие спонсоринга, фандрайзинг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евые мероприятия по привлечению средств. Этапы Фандрайзинг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ды рабочих PR-документов, используемых в работе со СМИ, целевыми аудиториями и предъявляемые к ним требования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рабочие информационные документы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евые корпоративные документы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ужебные PR-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sites/&#1056;&#1072;&#1073;&#1086;&#1095;&#1080;&#1081; &#1089;&#1090;&#1086;&#1083;/&#1082;&#1072;&#1092;&#1077;&#1076;&#1088;&#1072;/book2/page_ip_g1_1.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Прокофьева Екатерина Николаевна</dc:creator>
  <dc:description/>
  <cp:keywords/>
  <dc:language>en-US</dc:language>
  <cp:lastModifiedBy>Customer</cp:lastModifiedBy>
  <dcterms:modified xsi:type="dcterms:W3CDTF">2015-04-24T11:03:00Z</dcterms:modified>
  <cp:revision>2</cp:revision>
  <dc:subject/>
  <dc:title>Перечень вопросов к зачету</dc:title>
</cp:coreProperties>
</file>