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понятийно-терминологического аппарата в области безопасности и защиты окружающей сре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человека, общества и безопас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аспекты международного сотрудничества в области безопас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хносферы региона и основные региональные проблемы безопас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аспектов безопасности в жизненном цикле продукции и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демографические проблемы в свете состояния среды обитания реги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экологическое зонирование территории города, техносферного реги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ые зоны региона и их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анализ городских и региональных экологических программ и предложение по их совершенствов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экологически обусловленные заболе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обусловленные заболевания, связанные с будущей деятельност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генетически модифицированных пищевых продуктов. Анализ современных исследо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алкоголя и наркотиков на человека и его здоровь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переработки отходов (по типам отход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методы и средства очистки выбросов от вредных веществ (по типам и видам вредных вещест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шум и методы его сни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экология и способы защиты от электромагнитных по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световой среды на работоспособность и безопасность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эроионный состав воздушной среды и здоровье. Методы обеспечения оптимального ионного сост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энергосберегающие источники света – типы, конструкции, экологические аспекты приме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кондиционирования – типы и системы кондиционирования, аспекты применения и безопас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человеческий факт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тип человека, его психологическое состояние и безопас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словий труда для основных видов деятельности в выбранной профессиональной предметн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эргономики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родных катастроф, характер протекания и последствия ( по видам стихийных бедств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стихийных бедствий, их предвестники и регионы их наиболее частого проя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состояния пожарной безопасности в России и основные причины пожа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ы и характер террористических а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дательные и нормативные акты, регулирующие вопросы безопасности в сфере профессиональ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оглашения в области защиты окружающей сре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экономические механизмы регулирования природо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отский протокол и торговля квотами, экономические и правовые проблемы приме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, воздействие и современные методы защиты от опасного и вредного техногенного и природного фактора (по типам факто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8:00Z</dcterms:created>
  <dc:creator>q</dc:creator>
  <dc:description/>
  <cp:keywords/>
  <dc:language>en-US</dc:language>
  <cp:lastModifiedBy>Customer</cp:lastModifiedBy>
  <dcterms:modified xsi:type="dcterms:W3CDTF">2015-04-13T09:48:00Z</dcterms:modified>
  <cp:revision>2</cp:revision>
  <dc:subject/>
  <dc:title>Примерная тематика рефератов</dc:title>
</cp:coreProperties>
</file>