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РИМЕРНЫЕ ВОПРОСЫ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к зачету по дисциплине «Управление занятостью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5 курса факультета менеджмента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ость и ее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ица и ее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ей занятости населения и безрабо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в системе рыноч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рын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и рын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ынка труд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рынок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рынк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рынок труд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ынок образовательных услуг - роль и место в системе рын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е процесс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опуляция на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я населения и ее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миг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миг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лужба занятости на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ые агентства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 управления персоналом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лужбы управления персоналом организации со структурами, обеспечивающими най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ношения органов государственной службы занятости с частными агентствами занятости и другими социальными партне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– экономический механизм управления занят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 – кредитные инструменты воздействия на занятость и безработ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гулирование социально-трудовых отношений в свете требований Международной организаци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форма системы профессионального образования и проблемы трудоустройства молодых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фессиональное образование безработных как инструмент реализации социальных гарантий трудоспособного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материальной поддержки безработных гражд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1:00Z</dcterms:created>
  <dc:creator>Владимир</dc:creator>
  <dc:description/>
  <cp:keywords/>
  <dc:language>en-US</dc:language>
  <cp:lastModifiedBy>Customer</cp:lastModifiedBy>
  <dcterms:modified xsi:type="dcterms:W3CDTF">2013-12-23T12:11:00Z</dcterms:modified>
  <cp:revision>2</cp:revision>
  <dc:subject/>
  <dc:title>ПРИМЕРНЫЕ ВОПРОСЫ</dc:title>
</cp:coreProperties>
</file>