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i/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Мотивация и стимулирование трудовой деятельно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отивация трудовой деятельности как функция управления 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Потребности как побудитель активности человека, их виды, иерархия и трансформация потребност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отношение понятий «цель-мотив», «потребность-мотив», «стимул-моти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тивы труда. Структура мотива труда. Функции мотивов трудов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тенциальные и действующие мотивы. Процессуально – содержательные и экстринсивные  мотив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ие персонала. </w:t>
      </w:r>
      <w:r>
        <w:rPr>
          <w:bCs/>
          <w:sz w:val="28"/>
          <w:szCs w:val="28"/>
        </w:rPr>
        <w:t>Подходы к мотивированию.</w:t>
      </w:r>
      <w:r>
        <w:rPr>
          <w:sz w:val="28"/>
          <w:szCs w:val="28"/>
        </w:rPr>
        <w:t>Типы мотиваци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мотивации персонала организации. Вознаграждение и наказание как способы мотиваци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 процесс, стадии мотивацион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ценностных установок работника на отношение к труду и его эффектив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теории мотивации и их значение для практики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теории мотивации и их значение для практики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азличных содержательных теорий мо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цессуальные теории мотивации и их значение для практики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имул и стимулирование. Сущность стимулирования труда, основные принципы стимулирования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истемы стимулирования персонал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тимулирования труда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материального стимулировани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составляющие «социального пакета льгот и услуг», выплачиваемого работникам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тоды стимулирования работы в неблагоприятных условиях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циальная политика организации и её роль в стимулировании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тивационный механизм организации: понятие и технология постр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, организации и проведения исследования удовлетворенности персон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кторы внешней и внутренней среды и их влияние на мотивационный механизм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ы управления мотивацией персонала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мотивации труд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е ресурсы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циальное партнерство и социальная политика как мотивационные ресурсы управления персона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соучастием в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роение комплексной системы мотивации и стимулирования труда в организ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Принципы создания системы нематериального стимулирования и </w:t>
      </w:r>
      <w:r>
        <w:rPr>
          <w:spacing w:val="1"/>
          <w:sz w:val="28"/>
          <w:szCs w:val="28"/>
        </w:rPr>
        <w:t>алгоритм её разработки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Методы диагностики потребностей и мотивов сотрудников организации. Признаки высокой мотиваци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и критерии эффективности системы мотиваци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особы расчета экономических показателей эффективности материальных и нематериальных стимулов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убежный опыт в исследовании мотивации трудовой деятельности.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а) основная литература</w:t>
      </w:r>
      <w:r>
        <w:rPr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Егоршин А.П. Мотивация трудовой деятельности (изд:3). </w:t>
      </w:r>
      <w:r>
        <w:rPr>
          <w:i/>
          <w:color w:val="000000"/>
          <w:sz w:val="28"/>
          <w:szCs w:val="28"/>
        </w:rPr>
        <w:t xml:space="preserve">– М.: </w:t>
      </w:r>
      <w:r>
        <w:rPr>
          <w:i/>
          <w:sz w:val="28"/>
          <w:szCs w:val="28"/>
        </w:rPr>
        <w:t>Инфра-М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 xml:space="preserve">Кибанов А.Я., Баткаева И.А., Митрофанова Е.А. и др. Мотивация и стимулирование трудовой деятельности. </w:t>
      </w:r>
      <w:r>
        <w:rPr>
          <w:i/>
          <w:color w:val="000000"/>
          <w:sz w:val="28"/>
          <w:szCs w:val="28"/>
        </w:rPr>
        <w:t>– М.: Инфра – М, 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 xml:space="preserve">Мотивация трудовой деятельности. Учебное пособие для бакалавров/под ред. проф. В.П. Пугачева. </w:t>
      </w:r>
      <w:r>
        <w:rPr>
          <w:i/>
          <w:color w:val="000000"/>
          <w:sz w:val="28"/>
          <w:szCs w:val="28"/>
        </w:rPr>
        <w:t>– М.: Инфра – М, 201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Шапиро С.А. Основы трудовой мотивации. </w:t>
      </w:r>
      <w:r>
        <w:rPr>
          <w:i/>
          <w:color w:val="000000"/>
          <w:sz w:val="28"/>
          <w:szCs w:val="28"/>
        </w:rPr>
        <w:t xml:space="preserve">– М.: </w:t>
      </w:r>
      <w:r>
        <w:rPr>
          <w:i/>
          <w:sz w:val="28"/>
          <w:szCs w:val="28"/>
        </w:rPr>
        <w:t>КноРус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б) дополнительная литература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Бухалков М.И. Организация и нормирование труда. Учебник для ВУЗов. – М.: Инфра-М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Генкин Б.М. Экономика и социология труда. Учебник для вузов.</w:t>
      </w:r>
      <w:r>
        <w:rPr>
          <w:i/>
          <w:color w:val="000000"/>
          <w:sz w:val="28"/>
          <w:szCs w:val="28"/>
        </w:rPr>
        <w:t xml:space="preserve"> - 8-е изд., пересмотр. и доп. – М.: Норма</w:t>
      </w:r>
      <w:r>
        <w:rPr>
          <w:i/>
          <w:sz w:val="28"/>
          <w:szCs w:val="28"/>
        </w:rPr>
        <w:t>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Кибанов А.Я. Экономика и социология труда. – М.: Инфра – М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Кибанов А.Я. Гагаринская Г.П., Калмыкова О.Ю. Управление персоналом Учебное пособие для бакалавров. – М.: Инфра – М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ибанов А.Я. Управление персоналом организации: Практикум: Учебное пособие - 2-е изд.,перераб. и доп. – М.: Инфра – М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периодические из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Кадровая служба и управление персоналом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2. </w:t>
      </w:r>
      <w:r>
        <w:rPr>
          <w:i/>
          <w:sz w:val="28"/>
          <w:szCs w:val="28"/>
        </w:rPr>
        <w:t>Кадровый менеджмен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3. </w:t>
      </w:r>
      <w:r>
        <w:rPr>
          <w:i/>
          <w:sz w:val="28"/>
          <w:szCs w:val="28"/>
        </w:rPr>
        <w:t>Все для кадровик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Справочник кадров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5. Справочник по управлению персоналом.</w:t>
      </w:r>
    </w:p>
    <w:p>
      <w:pPr>
        <w:pStyle w:val="Normal"/>
        <w:spacing w:lineRule="exact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880" w:right="800"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8:00Z</dcterms:created>
  <dc:creator>1</dc:creator>
  <dc:description/>
  <cp:keywords/>
  <dc:language>en-US</dc:language>
  <cp:lastModifiedBy>Customer</cp:lastModifiedBy>
  <dcterms:modified xsi:type="dcterms:W3CDTF">2014-05-05T10:18:00Z</dcterms:modified>
  <cp:revision>2</cp:revision>
  <dc:subject/>
  <dc:title>ВОПРОСЫ К ЗАЧЕТУ</dc:title>
</cp:coreProperties>
</file>