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фотоконкурсе «Туризм в фотографиях»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 (полностью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учеб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 (телефон, адрес электронной почты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отоработы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к фоторабот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07:00Z</dcterms:created>
  <dc:creator>Арсений</dc:creator>
  <dc:description/>
  <cp:keywords/>
  <dc:language>en-US</dc:language>
  <cp:lastModifiedBy>Арсений</cp:lastModifiedBy>
  <dcterms:modified xsi:type="dcterms:W3CDTF">2017-09-19T05:08:00Z</dcterms:modified>
  <cp:revision>1</cp:revision>
  <dc:subject/>
  <dc:title>Заявка на участие в фотоконкурсе «Туризм в фотографиях»</dc:title>
</cp:coreProperties>
</file>