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актической подготовке обучающихся РМА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. Химки, Московская обл.                                                    «___» _____________20___г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бразовательное частное учреждение высшего образования «Российская международная академия туризма» (РМАТ), </w:t>
      </w:r>
      <w:r>
        <w:rPr>
          <w:spacing w:val="-4"/>
          <w:sz w:val="22"/>
          <w:szCs w:val="22"/>
        </w:rPr>
        <w:t xml:space="preserve">ведущее образовательную деятельность на основании выданных Рособрнадзором бессрочной лицензии № 1935 от 15.02.2016 и свидетельства о государственной аккредитации № 3361 от 20.03.2020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Академия»</w:t>
      </w:r>
      <w:r>
        <w:rPr>
          <w:sz w:val="22"/>
          <w:szCs w:val="22"/>
        </w:rPr>
        <w:t xml:space="preserve">, в лице проректора-декана факультета менеджмента туризма Алилуйко Елены Аркадьевны, </w:t>
      </w:r>
      <w:r>
        <w:rPr>
          <w:spacing w:val="-4"/>
          <w:sz w:val="22"/>
          <w:szCs w:val="22"/>
        </w:rPr>
        <w:t xml:space="preserve">действующей на основании доверенности от 18 января 2021 года № 03, </w:t>
      </w:r>
      <w:r>
        <w:rPr>
          <w:sz w:val="22"/>
          <w:szCs w:val="22"/>
        </w:rPr>
        <w:t>с одной стороны, и ________________________________________________________________________________________,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именуемая в   дальнейшем </w:t>
      </w:r>
      <w:r>
        <w:rPr>
          <w:b/>
          <w:bCs/>
          <w:sz w:val="22"/>
          <w:szCs w:val="22"/>
        </w:rPr>
        <w:t>«Профильная организация»</w:t>
      </w:r>
      <w:r>
        <w:rPr>
          <w:sz w:val="22"/>
          <w:szCs w:val="22"/>
        </w:rPr>
        <w:t>,  в  лице ________________________________________________________________________________________, действующего(ей) на основании ____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2"/>
          <w:szCs w:val="22"/>
        </w:rPr>
        <w:t>1.1. Предметом настоящего Договора является организация практической подготовки Академии (далее – практическая подготовка)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1.3. Реализация компонентов образовательной программы, согласованных Сторонами в Приложении № 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 2)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Академия обязана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1.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2.1.2. Назначить руководителя по практической подготовке от Академии, который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Академ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3. При смене руководителя по практической подготовке от Академии в 3-дневный срок сообщить об этом Профильной организ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5. Направить обучающихся Академии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6. Выдать каждому обучающемуся направление в Профильную организацию и задание на практическую подготовку. Провести инструктаж по вопросам организации практической подготовки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  <w:u w:val="single"/>
        </w:rPr>
        <w:t>2.2. Профильная организация обязана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3. При смене ответственного лица по практической подготовке от Профильной организации в 3-дневный срок сообщить об этом Академи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5.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Академии об условиях труда и требованиях охраны труда на рабочем месте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6. Ознакомить обучающихся с правилами внутреннего трудового распорядка Профильной организ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8. Предоставить обучающимся и руководителю по практической подготовке от Академии возможность пользоваться помещениями Профильной организации, согласованными Сторонами (Приложение № 2 к настоящему Договору), а также находящимися в них оборудованием и техническими средствами обучения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9. Обо всех случаях нарушения обучающимися правил внутреннего трудового распорядка, охраны труда и техники безопасности немедленно сообщать руководителю по практической подготовке от Академи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10. Принять обучающихся Академии для прохождения практической подготовки с предоставлением им рабочего места, соответствующего требованиям действующего законодательства РФ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11. По окончании практической подготовки предоставить отзыв (характеристику) о результатах практической работы обучающихся Академии с указанием сроков практической подготовки, обязанностей и видов работ, выполненных обучающимся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  <w:u w:val="single"/>
        </w:rPr>
        <w:t>2.3. Академия имеет право: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4. Профильная организация имеет право: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от обучающихся Академии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2. В случае установления факта нарушения обучающимися Академии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Style14"/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дреса, реквизиты и подписи Сторо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4"/>
        <w:gridCol w:w="421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кадеми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фильная организация:</w:t>
            </w:r>
          </w:p>
        </w:tc>
      </w:tr>
      <w:tr>
        <w:trPr>
          <w:trHeight w:val="290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частное учреждение высшего образования «Российская международная академия туризма» (РМАТ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4608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420, Россия, Московская обл.,  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имки, мкр-н Сходня, 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0.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7019736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5006178328 </w:t>
              <w:tab/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574-22-88                  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(495) 574-16-36 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-декан факультета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а туризма                          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Е.А. Алилуйко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202__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бразовательная программа: </w:t>
      </w:r>
    </w:p>
    <w:p>
      <w:pPr>
        <w:pStyle w:val="Normal"/>
        <w:ind w:left="36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оки прохождения практической 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обучающих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оненты образовательной программы, при реализации которых организуется практическая подготов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4"/>
        <w:gridCol w:w="421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кадеми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А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фильная организация:</w:t>
            </w:r>
          </w:p>
        </w:tc>
      </w:tr>
      <w:tr>
        <w:trPr>
          <w:trHeight w:val="1603" w:hRule="atLeast"/>
        </w:trPr>
        <w:tc>
          <w:tcPr>
            <w:tcW w:w="4608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-декан факультета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а туризма                          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Е.А. Алилуйко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202__г.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мещений Профильной организации для реализации компонентов образовате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99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4"/>
        <w:gridCol w:w="421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кадемия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МА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фильная организация:</w:t>
            </w:r>
          </w:p>
        </w:tc>
      </w:tr>
      <w:tr>
        <w:trPr>
          <w:trHeight w:val="1603" w:hRule="atLeast"/>
        </w:trPr>
        <w:tc>
          <w:tcPr>
            <w:tcW w:w="4608" w:type="dxa"/>
            <w:tcBorders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-декан факультета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а туризма                          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Е.А. Алилуйко</w:t>
            </w:r>
          </w:p>
          <w:p>
            <w:pPr>
              <w:pStyle w:val="Heading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3:00Z</dcterms:created>
  <dc:creator>Customer</dc:creator>
  <dc:description/>
  <cp:keywords/>
  <dc:language>en-US</dc:language>
  <cp:lastModifiedBy>Рабочий</cp:lastModifiedBy>
  <dcterms:modified xsi:type="dcterms:W3CDTF">2021-03-22T10:14:00Z</dcterms:modified>
  <cp:revision>14</cp:revision>
  <dc:subject/>
  <dc:title>Договор</dc:title>
</cp:coreProperties>
</file>