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</w:t>
      </w:r>
      <w:r>
        <w:rPr>
          <w:b/>
          <w:kern w:val="2"/>
          <w:sz w:val="28"/>
          <w:szCs w:val="28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итут довузовского образования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 xml:space="preserve">      </w:t>
        <w:tab/>
        <w:t xml:space="preserve">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kern w:val="2"/>
          <w:sz w:val="28"/>
          <w:szCs w:val="28"/>
        </w:rPr>
        <w:tab/>
        <w:tab/>
        <w:tab/>
        <w:tab/>
        <w:t xml:space="preserve">   </w:t>
      </w:r>
      <w:r>
        <w:rPr>
          <w:b/>
          <w:kern w:val="2"/>
          <w:sz w:val="28"/>
          <w:szCs w:val="28"/>
        </w:rPr>
        <w:t>Утвержда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Ректор РМАТ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                                                     И.В.Зорин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956" w:hanging="0"/>
        <w:jc w:val="center"/>
        <w:outlineLvl w:val="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 </w:t>
      </w:r>
      <w:r>
        <w:rPr>
          <w:kern w:val="2"/>
          <w:sz w:val="28"/>
          <w:szCs w:val="28"/>
          <w:u w:val="single"/>
        </w:rPr>
        <w:t xml:space="preserve">От «17» января 2011 г.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2-й  внутриакадемической Олимпиад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чащихся общеобразовательных учебных заведений 9-11-х классов РФ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Путешествие в мир космонавтики. Планета Земля: взгляд из космоса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Март-июнь  2011 год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"/>
        <w:spacing w:lineRule="auto" w:line="240"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Цель олимпиады – </w:t>
      </w:r>
      <w:r>
        <w:rPr>
          <w:kern w:val="2"/>
        </w:rPr>
        <w:t>поддержать талантливых, инициативных учащихся, способствовать проявлению их исследовательской компетентности в области гуманитарных дисциплин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проявление знаний учащихся 9-11-х классов в области истории космонавтики, литературы,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освоение школьниками приёмов исследовательской,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инициирование самостоятельной деятельности старшеклассников в процессе выполнения зад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формирование устойчивого интереса школьников к истории космонавтики, как фрагменту истории страны в цел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знакомство с деятельностью Академии и условиями обуч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рганизация работы олимпиады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Участники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в олимпиаде могут принять участие школьники 9-11-х классов общеобразовательных учебных заведений РФ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kern w:val="2"/>
          <w:sz w:val="24"/>
          <w:szCs w:val="24"/>
        </w:rPr>
        <w:t>Для участия в олимпиаде необходимо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Зарегистрироваться, подать в электронном виде заявку или отправлена  по почте  (см. Приложение 1)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Срок </w:t>
        <w:tab/>
        <w:t>подачи заявки в оргкомитет олимпиады – до 20 апреля  2011 г.; Получить материалы вы можете после регистрации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ведение олимпиады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импиада проводится в 1 этап с 20 апреля по 20 июня 2011 год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истрация участников - до 20 апреля 2011 года. После регистрации участники получают задание в электронном виде; если заявка была отправлена почтой, то участник получает задание почтой, поэтому просим в заявке точно указать индекс и адрес проживания участни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 этап олимпиады – заочный, который включает самостоятельное выполнение  олимпиадных заданий учащимися 9-11-х класс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сдачи олимпиадных заданий - до 1 июня 2011 года, включающий  выполнение заданий заочно и  отправление в оргкомитет олимпиад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 2 июня по 20 июня - подведение итогов 1 этапа олимпиады, информирование участников, награждение, собеседование по поступлению в Академию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Общие требования к выполнению заданий 1 этап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Жюри будет учитывать правильность ответа, степень раскрытия предлагаемых зад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Каждое выполняемое задание необходимо пронумерова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Работа должна быть представлена в электронном или печатном  виде, формат А-4, размер кегля – 14, межстрочный интервал – 1, отступ 1,25 см., поля – 2,5 см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атериалы, представленные на олимпиаду, не возвращаются.</w:t>
      </w:r>
    </w:p>
    <w:p>
      <w:pPr>
        <w:pStyle w:val="Normal"/>
        <w:ind w:left="6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6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Подведение итого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Жюри оценивает работу участников олимпиады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Жюри вправе выделить разные номинации с учетом типа заданий,  глубины раскрытия темы, связи с современностью, уровня самостоятельной деятельности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Победители олимпиады получают дипломы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kern w:val="2"/>
        </w:rPr>
        <w:t>Победители олимпиады получают  льготные условиям поступления и обучения в Институте довузовского образования РМАТ (по программам среднего профессионального образования по специальностям Туризм, Менеджмент (по отраслям), Государственное и муниципальное управление, Гостиничный серви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ргкомитет по подготовке олимпиады</w:t>
      </w:r>
    </w:p>
    <w:p>
      <w:pPr>
        <w:pStyle w:val="Heading1"/>
        <w:numPr>
          <w:ilvl w:val="0"/>
          <w:numId w:val="7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орина Г.И., к.п.н. – председатель, директор Института довузовского образования (ИДО)</w:t>
      </w:r>
    </w:p>
    <w:p>
      <w:pPr>
        <w:pStyle w:val="Heading1"/>
        <w:numPr>
          <w:ilvl w:val="0"/>
          <w:numId w:val="7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овьева Ю.Н., к.п.н. – зам. председателя, зам. директора ИДО</w:t>
      </w:r>
    </w:p>
    <w:p>
      <w:pPr>
        <w:pStyle w:val="Heading1"/>
        <w:numPr>
          <w:ilvl w:val="0"/>
          <w:numId w:val="7"/>
        </w:numPr>
        <w:rPr/>
      </w:pPr>
      <w:r>
        <w:rPr>
          <w:kern w:val="2"/>
          <w:sz w:val="24"/>
          <w:szCs w:val="24"/>
        </w:rPr>
        <w:t>Разумовская Е.В., к.п.н.- зав. методическим кабинетом ИДО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Жукова Е.А.- методист ИДО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 xml:space="preserve">Арсений Р.М. - преподаватель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Наш адрес: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Куда: 141420, Московская область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Химки, мкрн. Сходня, ул. Октябрьская, 10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. (495) 574-64-33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98) 691-06-59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kern w:val="2"/>
            <w:sz w:val="24"/>
            <w:szCs w:val="24"/>
            <w:lang w:val="pt-BR"/>
          </w:rPr>
          <w:t>kollrmat.06@mail.ru</w:t>
        </w:r>
      </w:hyperlink>
      <w:r>
        <w:rPr>
          <w:kern w:val="2"/>
          <w:sz w:val="24"/>
          <w:szCs w:val="24"/>
          <w:lang w:val="pt-BR"/>
        </w:rPr>
        <w:t xml:space="preserve"> </w:t>
      </w:r>
      <w:r>
        <w:rPr>
          <w:kern w:val="2"/>
          <w:sz w:val="24"/>
          <w:szCs w:val="24"/>
        </w:rPr>
        <w:t>или</w:t>
      </w:r>
      <w:r>
        <w:rPr>
          <w:kern w:val="2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kern w:val="2"/>
            <w:sz w:val="24"/>
            <w:szCs w:val="24"/>
            <w:lang w:val="pt-BR"/>
          </w:rPr>
          <w:t>dovuz@mail.ru</w:t>
        </w:r>
      </w:hyperlink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у: Оргкомитет Олимпиады 20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b/>
          <w:kern w:val="2"/>
          <w:sz w:val="24"/>
          <w:szCs w:val="24"/>
        </w:rPr>
        <w:tab/>
        <w:t>Приложение №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я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на участие  во внутриакадемической Олимпиаде 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для учащихся  9-11-х класс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«Путешествие в мир космонавтики. Планета Земля: взгляд из космоса» (март-июнь  2011 г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Ф.И.О.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Учебное заведение, класс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почтовый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электронный (печатными буквами, разборчиво)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Контактный телефон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  <w:t>Код участника для участия в олимпиаде______________(вписывает координатор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u w:val="single"/>
        </w:rPr>
      </w:pPr>
      <w:r>
        <w:rPr>
          <w:b/>
          <w:i/>
          <w:kern w:val="2"/>
          <w:u w:val="single"/>
        </w:rPr>
        <w:t>Заявка подаются до 20  апреля 2011 года</w:t>
      </w:r>
      <w:r>
        <w:rPr>
          <w:b/>
          <w:kern w:val="2"/>
          <w:u w:val="single"/>
        </w:rPr>
        <w:t xml:space="preserve"> </w:t>
      </w:r>
      <w:r>
        <w:rPr>
          <w:b/>
          <w:i/>
          <w:kern w:val="2"/>
          <w:u w:val="single"/>
        </w:rPr>
        <w:t>по адресу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4"/>
          <w:szCs w:val="24"/>
          <w:u w:val="single"/>
        </w:rPr>
        <w:t>Куда</w:t>
      </w:r>
      <w:r>
        <w:rPr>
          <w:kern w:val="2"/>
          <w:sz w:val="24"/>
          <w:szCs w:val="24"/>
        </w:rPr>
        <w:t>: 141420, Московская область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Химки, мкрн. Сходня, ул. Октябрьская 10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. (498) 691-06-59,  574-64-33,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 xml:space="preserve">: </w:t>
      </w:r>
      <w:hyperlink r:id="rId4">
        <w:r>
          <w:rPr>
            <w:rStyle w:val="InternetLink"/>
            <w:kern w:val="2"/>
            <w:sz w:val="24"/>
            <w:szCs w:val="24"/>
            <w:lang w:val="pt-BR"/>
          </w:rPr>
          <w:t>kollrmat.06@mail.ru</w:t>
        </w:r>
      </w:hyperlink>
      <w:r>
        <w:rPr>
          <w:kern w:val="2"/>
          <w:sz w:val="24"/>
          <w:szCs w:val="24"/>
          <w:lang w:val="pt-BR"/>
        </w:rPr>
        <w:t xml:space="preserve"> </w:t>
      </w:r>
      <w:r>
        <w:rPr>
          <w:kern w:val="2"/>
          <w:sz w:val="24"/>
          <w:szCs w:val="24"/>
        </w:rPr>
        <w:t>или</w:t>
      </w:r>
      <w:r>
        <w:rPr>
          <w:kern w:val="2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kern w:val="2"/>
            <w:sz w:val="24"/>
            <w:szCs w:val="24"/>
            <w:lang w:val="pt-BR"/>
          </w:rPr>
          <w:t>dovuz@mail.ru</w:t>
        </w:r>
      </w:hyperlink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  <w:u w:val="single"/>
        </w:rPr>
        <w:t>Кому</w:t>
      </w:r>
      <w:r>
        <w:rPr>
          <w:i/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оргкомитет Олимпиады 2011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6372" w:firstLine="708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Приложение № 2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</w:rPr>
        <w:t xml:space="preserve">                               </w:t>
      </w:r>
      <w:r>
        <w:rPr>
          <w:b/>
          <w:kern w:val="2"/>
        </w:rPr>
        <w:t>Образец оформления олимпиадного задания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 xml:space="preserve">внутриакадемическая Олимпиада 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>«</w:t>
      </w:r>
      <w:r>
        <w:rPr>
          <w:b/>
          <w:kern w:val="2"/>
          <w:sz w:val="22"/>
          <w:szCs w:val="22"/>
        </w:rPr>
        <w:t>Путешествие в мир космонавтики. Планета Земля: взгляд из космоса</w:t>
      </w:r>
      <w:r>
        <w:rPr>
          <w:b/>
          <w:kern w:val="2"/>
        </w:rPr>
        <w:t xml:space="preserve">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>(март-июнь  2011 г.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  <w:tab/>
        <w:tab/>
        <w:t>1 этап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Участник (Ф.И.О., город, учебное заведение, класс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Задание №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  <w:t>Здание №2 ____________________________________________________________________________________________________________________________________</w:t>
      </w:r>
      <w:r>
        <w:rPr>
          <w:b/>
          <w:kern w:val="2"/>
          <w:sz w:val="28"/>
          <w:szCs w:val="28"/>
        </w:rPr>
        <w:t xml:space="preserve">_______________________________________________________________________________________________________________________________________ </w:t>
      </w:r>
      <w:r>
        <w:rPr>
          <w:b/>
          <w:kern w:val="2"/>
        </w:rPr>
        <w:t>и т.д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  <w:sz w:val="28"/>
          <w:szCs w:val="28"/>
        </w:rPr>
        <w:tab/>
        <w:tab/>
        <w:tab/>
      </w:r>
      <w:r>
        <w:rPr>
          <w:kern w:val="2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rmat.06@mail.ru" TargetMode="External"/><Relationship Id="rId3" Type="http://schemas.openxmlformats.org/officeDocument/2006/relationships/hyperlink" Target="mailto:dovuz@mail.ru" TargetMode="External"/><Relationship Id="rId4" Type="http://schemas.openxmlformats.org/officeDocument/2006/relationships/hyperlink" Target="mailto:kollrmat.06@mail.ru" TargetMode="External"/><Relationship Id="rId5" Type="http://schemas.openxmlformats.org/officeDocument/2006/relationships/hyperlink" Target="mailto:dovu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6:00Z</dcterms:created>
  <dc:creator>Customer</dc:creator>
  <dc:description/>
  <dc:language>en-US</dc:language>
  <cp:lastModifiedBy>ыы</cp:lastModifiedBy>
  <dcterms:modified xsi:type="dcterms:W3CDTF">2011-02-02T13:49:00Z</dcterms:modified>
  <cp:revision>2</cp:revision>
  <dc:subject/>
  <dc:title>                       Российская Международная Академия Туризма</dc:title>
</cp:coreProperties>
</file>