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color w:val="000000"/>
        </w:rPr>
      </w:pPr>
      <w:r>
        <w:rPr>
          <w:rStyle w:val="Style17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№ 1935 от 15.02.2016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 с одной стороны, и 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овышения квалификаци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 __________________________________________________________________________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федерального государственного образовательного стандарта (ФГОС) в соответствии с учебными планами и образовательными программами Академии.</w:t>
      </w:r>
    </w:p>
    <w:p>
      <w:pPr>
        <w:pStyle w:val="Style22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тель обязуется добросовестно осваивать  указанную программу, а Заказчик оплачивать обучение в порядке и на условиях, предусмотренных настоящим Договор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.3.  </w:t>
      </w:r>
      <w:r>
        <w:rPr>
          <w:b/>
          <w:color w:val="000000"/>
          <w:sz w:val="18"/>
          <w:szCs w:val="18"/>
        </w:rPr>
        <w:t xml:space="preserve">Заказчик вправе </w:t>
      </w:r>
      <w:r>
        <w:rPr>
          <w:color w:val="000000"/>
          <w:sz w:val="18"/>
          <w:szCs w:val="18"/>
        </w:rPr>
        <w:t>по своему запросу получать информацию по вопросам обучения Слушателя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___ (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Заказчиком/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/Заказчик вправе по своему выбору потребовать: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/Заказч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6" w:name="_GoBack"/>
      <w:bookmarkEnd w:id="26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трех экземплярах, имеющих равную юридическую силу, и выдан: один экземпляр - Академии, второй – Заказчику, третий - Слуш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9"/>
        <w:gridCol w:w="3758"/>
        <w:gridCol w:w="3595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"/>
              <w:gridCol w:w="2520"/>
            </w:tblGrid>
            <w:tr>
              <w:trPr/>
              <w:tc>
                <w:tcPr>
                  <w:tcW w:w="335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ДО №01770 Московского банк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проректор</w:t>
            </w:r>
            <w:r>
              <w:rPr>
                <w:color w:val="000000"/>
                <w:sz w:val="16"/>
                <w:szCs w:val="16"/>
              </w:rPr>
              <w:t>___________В.Ю. 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"/>
              <w:gridCol w:w="2838"/>
            </w:tblGrid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"/>
              <w:gridCol w:w="2690"/>
            </w:tblGrid>
            <w:tr>
              <w:trPr/>
              <w:tc>
                <w:tcPr>
                  <w:tcW w:w="35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qq</dc:creator>
  <dc:description/>
  <cp:keywords/>
  <dc:language>en-US</dc:language>
  <cp:lastModifiedBy>Анатолий Николаевич</cp:lastModifiedBy>
  <cp:lastPrinted>2016-10-06T13:50:00Z</cp:lastPrinted>
  <dcterms:modified xsi:type="dcterms:W3CDTF">2023-03-20T07:23:00Z</dcterms:modified>
  <cp:revision>12</cp:revision>
  <dc:subject/>
  <dc:title>ДОГОВОР № 99772726/234</dc:title>
</cp:coreProperties>
</file>