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ab/>
      </w:r>
      <w:r>
        <w:rPr>
          <w:b/>
        </w:rPr>
        <w:t>Ректору РМАТ Трофимову Е.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от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76"/>
        <w:rPr/>
      </w:pPr>
      <w:r>
        <w:rPr/>
        <w:tab/>
        <w:t xml:space="preserve">    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проживающего (ей)    по адресу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rPr/>
      </w:pPr>
      <w:r>
        <w:rPr>
          <w:i/>
        </w:rPr>
        <w:t xml:space="preserve">              </w:t>
      </w: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jc w:val="center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индекс, субъект РФ (страна), нас. пункт, дом, квартира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числить меня на обучение по программе повышения квалификации/ профессиональной переподготовки 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  <w:tab/>
        <w:tab/>
        <w:tab/>
        <w:tab/>
        <w:tab/>
        <w:t>(код, наименование программы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объемом ____ часа (___ модул __, коды модулей __________________________________), реализуемой с применением дистан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 себе сообщаю следующие данные:</w:t>
      </w:r>
    </w:p>
    <w:p>
      <w:pPr>
        <w:pStyle w:val="Normal"/>
        <w:spacing w:lineRule="auto" w:line="276"/>
        <w:jc w:val="both"/>
        <w:rPr/>
      </w:pPr>
      <w:r>
        <w:rPr/>
        <w:t>1. Гражданство 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2. Дата рождения 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СНИЛС ____________________ </w:t>
      </w:r>
    </w:p>
    <w:p>
      <w:pPr>
        <w:pStyle w:val="Normal"/>
        <w:spacing w:lineRule="auto" w:line="276" w:before="120" w:after="240"/>
        <w:jc w:val="both"/>
        <w:rPr/>
      </w:pPr>
      <w:r>
        <w:rPr/>
        <w:t>4. Образование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 Диплом о среднем профессиональном образовании (высшем образовании)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 , выдан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номер и серия)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</w:t>
      </w:r>
      <w:r>
        <w:rPr/>
        <w:t xml:space="preserve"> </w:t>
      </w:r>
      <w:r>
        <w:rPr/>
        <w:tab/>
        <w:tab/>
        <w:tab/>
        <w:tab/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pacing w:lineRule="auto" w:line="276"/>
        <w:jc w:val="both"/>
        <w:rPr/>
      </w:pPr>
      <w:r>
        <w:rPr/>
        <w:t>"___" ______________ _____г. (скан копию диплома прилагаю к данному заявлению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)</w:t>
      </w:r>
    </w:p>
    <w:p>
      <w:pPr>
        <w:pStyle w:val="Normal"/>
        <w:spacing w:lineRule="auto" w:line="276" w:before="0" w:after="120"/>
        <w:rPr/>
      </w:pPr>
      <w:r>
        <w:rPr/>
        <w:t>6. Место работы ______________________________________________________________, 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Телефон (моб/дом) 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>8. Адрес электронной почты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О программах дополнительного образования ЦТК РМАТ узнал(а)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из социальных сетей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 интернета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т знакомых, друзей, коллег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___________________________________</w:t>
        <w:tab/>
        <w:t>Подпись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3530" w:firstLine="698"/>
        <w:rPr>
          <w:sz w:val="22"/>
          <w:szCs w:val="22"/>
        </w:rPr>
      </w:pPr>
      <w:bookmarkStart w:id="1" w:name="sub_9041"/>
      <w:r>
        <w:rPr>
          <w:sz w:val="22"/>
          <w:szCs w:val="22"/>
        </w:rPr>
        <w:t xml:space="preserve">РМАТ </w:t>
      </w:r>
    </w:p>
    <w:p>
      <w:pPr>
        <w:pStyle w:val="Normal"/>
        <w:autoSpaceDE w:val="false"/>
        <w:ind w:left="3530" w:firstLine="698"/>
        <w:rPr/>
      </w:pPr>
      <w:r>
        <w:rPr>
          <w:sz w:val="22"/>
          <w:szCs w:val="22"/>
        </w:rPr>
        <w:t>от гражданина _________________________________,</w:t>
      </w:r>
    </w:p>
    <w:p>
      <w:pPr>
        <w:pStyle w:val="Normal"/>
        <w:autoSpaceDE w:val="false"/>
        <w:ind w:left="3530" w:firstLine="69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зарегистрированного по адресу: __________________</w:t>
      </w:r>
    </w:p>
    <w:p>
      <w:pPr>
        <w:pStyle w:val="Normal"/>
        <w:autoSpaceDE w:val="false"/>
        <w:ind w:left="3530" w:firstLine="698"/>
        <w:rPr/>
      </w:pPr>
      <w:r>
        <w:rPr>
          <w:sz w:val="22"/>
          <w:szCs w:val="22"/>
        </w:rPr>
        <w:t>______________________________________________,</w:t>
      </w:r>
    </w:p>
    <w:p>
      <w:pPr>
        <w:pStyle w:val="Normal"/>
        <w:autoSpaceDE w:val="false"/>
        <w:ind w:left="4140" w:firstLine="88"/>
        <w:rPr>
          <w:sz w:val="22"/>
          <w:szCs w:val="22"/>
        </w:rPr>
      </w:pPr>
      <w:r>
        <w:rPr>
          <w:sz w:val="22"/>
          <w:szCs w:val="22"/>
        </w:rPr>
        <w:t>паспорт серия ________N _________выдан _________</w:t>
        <w:tab/>
        <w:t>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both"/>
        <w:rPr/>
      </w:pPr>
      <w:r>
        <w:rPr/>
        <w:t>в соответствии со ст. 9 ·Федерального закона от 27 июля 2006 г. N 152-ФЗ "О персональных данных" и с целью оформления отношений в связи с поступлением и обучением</w:t>
      </w:r>
      <w:r>
        <w:rPr>
          <w:sz w:val="22"/>
          <w:szCs w:val="22"/>
        </w:rPr>
        <w:t xml:space="preserve"> в РМАТ даю согласие Образовательному частному учреждению высшего образования  «Российская международная академия туризма», находящейся по адресу: ул. Октябрьская, д.10, мкр-н Сходня, г. Химки Московской области, 141420 (ОГРН1025006178328, ИНН 5047019736), на обработку в документальной и электронной форме (включая сбор, систематизацию, накопление, хранение, уточнение, использование, распространение, в том числе передачу, обезличивание, уничтожение) моих персональных данных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рабатываться могут следующие персональные данные: фамилия, имя, отчество; дата рождения; место рождения; пол; гражданство; знание иностранного языка; образование, оценки, паспортные данные, №СНИЛС, адрес места жительства и места пребывания, номер телефона и электронной почты; сведения о воинском учете, сведения о состоянии здоровья, необходимые в связи с обучением в РМАТ; состав семьи, место работы и должность (при наличии), сведения о вакцинации или медотводах, необходимых для соблюдения действующего эпидемиологическ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Также даю своё согласие на публикацию сведений обо мне на официальном сайте РМАТ и группах РМАТ в социальных сетях: фамилия, имя, отчество, и иной информации, связанной исключительно с моим обучением в РМАТ, фотографий с моим изображением в рамках мероприятий в РМ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всего срока обучения. Настоящее согласие может быть отозвано мной в письменной форме согласно п.12 ст.10.1 ФЗ-№15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"__" ____________ 20___ г.                                                   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  <w:bookmarkEnd w:id="1"/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i/>
      <w:iCs/>
      <w:sz w:val="19"/>
      <w:szCs w:val="19"/>
      <w:shd w:fill="FFFFFF" w:val="clear"/>
    </w:rPr>
  </w:style>
  <w:style w:type="character" w:styleId="410pt0pt">
    <w:name w:val="Основной текст (4)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65pt">
    <w:name w:val="Основной текст (6) + 6;5 pt;Не курсив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01:00Z</dcterms:created>
  <dc:creator>Q</dc:creator>
  <dc:description/>
  <cp:keywords/>
  <dc:language>en-US</dc:language>
  <cp:lastModifiedBy>Анатолий Николаевич</cp:lastModifiedBy>
  <cp:lastPrinted>2015-10-15T10:53:00Z</cp:lastPrinted>
  <dcterms:modified xsi:type="dcterms:W3CDTF">2023-01-13T05:33:00Z</dcterms:modified>
  <cp:revision>4</cp:revision>
  <dc:subject/>
  <dc:title/>
</cp:coreProperties>
</file>