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066280" cy="101161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6280" cy="10116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68185" cy="101161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68185" cy="10116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6.4pt;height:796.5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68185" cy="101161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68185" cy="101161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11618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116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96.5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630035" cy="971423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0035" cy="9714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29400" cy="971359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29400" cy="9713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05pt;height:764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29400" cy="971359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29400" cy="9713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418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2:55:00Z</dcterms:created>
  <dc:creator>Рабочий</dc:creator>
  <dc:description/>
  <cp:keywords/>
  <dc:language>en-US</dc:language>
  <cp:lastModifiedBy>Windows User</cp:lastModifiedBy>
  <dcterms:modified xsi:type="dcterms:W3CDTF">2013-08-07T02:55:00Z</dcterms:modified>
  <cp:revision>2</cp:revision>
  <dc:subject/>
  <dc:title> </dc:title>
</cp:coreProperties>
</file>