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 обучающихся по программам высшего профессионального образования по договорам об образовании за счет средств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акультете менеджмента туризма РМ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ГОС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3960"/>
        <w:gridCol w:w="32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обучающихся по всем формам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7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5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1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06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01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пруден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02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500.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исленность  обучающихся по программам высшего образования по договорам об образовании за счет средств физ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акультете менеджмента туризма РМ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ГОС В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3960"/>
        <w:gridCol w:w="32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обучающихся  по всем формам обуч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0.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00.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ерсонал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0.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00.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00.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пруденц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100.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00.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архитектурно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06:00Z</dcterms:created>
  <dc:creator>Customer</dc:creator>
  <dc:description/>
  <cp:keywords/>
  <dc:language>en-US</dc:language>
  <cp:lastModifiedBy>Customer</cp:lastModifiedBy>
  <dcterms:modified xsi:type="dcterms:W3CDTF">2014-11-14T12:04:00Z</dcterms:modified>
  <cp:revision>7</cp:revision>
  <dc:subject/>
  <dc:title>Численность  обучающихся по программам высшего профессионального образования по договорам об образовании за счет средств физических лиц </dc:title>
</cp:coreProperties>
</file>