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567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drawing>
          <wp:inline distT="0" distB="0" distL="0" distR="0">
            <wp:extent cx="5716905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34" t="5209" r="2337" b="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  <w:t xml:space="preserve">1. Общие положения  </w:t>
      </w:r>
    </w:p>
    <w:p>
      <w:pPr>
        <w:pStyle w:val="Normal"/>
        <w:ind w:right="715" w:hanging="0"/>
        <w:jc w:val="both"/>
        <w:rPr/>
      </w:pPr>
      <w:r>
        <w:rPr/>
        <w:t xml:space="preserve">1.1. Основная образовательная программа (ОПОП) подготовки специалиста, реализуемая вузом по специальности 080505.65 – «Управление персоналом». </w:t>
      </w:r>
    </w:p>
    <w:p>
      <w:pPr>
        <w:pStyle w:val="Normal"/>
        <w:ind w:right="715" w:hanging="0"/>
        <w:jc w:val="both"/>
        <w:rPr/>
      </w:pPr>
      <w:r>
        <w:rPr/>
        <w:t xml:space="preserve">1.2. Нормативные документы для разработки ОПОП подготовки менеджера по специальности 080505.65 – «Управление персоналом». </w:t>
      </w:r>
    </w:p>
    <w:p>
      <w:pPr>
        <w:pStyle w:val="Normal"/>
        <w:ind w:right="715" w:hanging="0"/>
        <w:jc w:val="both"/>
        <w:rPr/>
      </w:pPr>
      <w:r>
        <w:rPr/>
        <w:t xml:space="preserve">1.3. Общая характеристика основной образовательной программы высшего профессионального образования (ВПО). </w:t>
        <w:tab/>
      </w:r>
    </w:p>
    <w:p>
      <w:pPr>
        <w:pStyle w:val="Normal"/>
        <w:ind w:right="715" w:hanging="0"/>
        <w:jc w:val="both"/>
        <w:rPr/>
      </w:pPr>
      <w:r>
        <w:rPr/>
        <w:t xml:space="preserve">1.4 Требования к абитуриенту. </w:t>
      </w:r>
    </w:p>
    <w:p>
      <w:pPr>
        <w:pStyle w:val="Normal"/>
        <w:ind w:right="715" w:hanging="0"/>
        <w:jc w:val="both"/>
        <w:rPr/>
      </w:pPr>
      <w:r>
        <w:rPr/>
        <w:t xml:space="preserve">2. Характеристика профессиональной деятельности выпускника ОПОП  по специальности 080505.65 – «Управление персоналом»  </w:t>
      </w:r>
    </w:p>
    <w:p>
      <w:pPr>
        <w:pStyle w:val="Normal"/>
        <w:ind w:right="715" w:hanging="0"/>
        <w:jc w:val="both"/>
        <w:rPr/>
      </w:pPr>
      <w:r>
        <w:rPr/>
        <w:t xml:space="preserve">2.1. Область профессиональной деятельности выпускника. </w:t>
      </w:r>
    </w:p>
    <w:p>
      <w:pPr>
        <w:pStyle w:val="Normal"/>
        <w:ind w:right="715" w:hanging="0"/>
        <w:jc w:val="both"/>
        <w:rPr/>
      </w:pPr>
      <w:r>
        <w:rPr/>
        <w:t xml:space="preserve">2.2. Объекты профессиональной деятельности выпускника. </w:t>
      </w:r>
    </w:p>
    <w:p>
      <w:pPr>
        <w:pStyle w:val="Normal"/>
        <w:ind w:right="715" w:hanging="0"/>
        <w:jc w:val="both"/>
        <w:rPr/>
      </w:pPr>
      <w:r>
        <w:rPr/>
        <w:t xml:space="preserve">2.3. Виды профессиональной деятельности выпускника. </w:t>
      </w:r>
    </w:p>
    <w:p>
      <w:pPr>
        <w:pStyle w:val="Normal"/>
        <w:ind w:right="715" w:hanging="0"/>
        <w:jc w:val="both"/>
        <w:rPr/>
      </w:pPr>
      <w:r>
        <w:rPr/>
        <w:t xml:space="preserve">2.4. Задачи профессиональной деятельности выпускника. </w:t>
      </w:r>
    </w:p>
    <w:p>
      <w:pPr>
        <w:pStyle w:val="Normal"/>
        <w:ind w:right="715" w:hanging="0"/>
        <w:jc w:val="both"/>
        <w:rPr/>
      </w:pPr>
      <w:r>
        <w:rPr/>
        <w:t>3. Документы, регламентирующие содержание и организацию образовательного  процесса при реализации ОПОП подготовки специалиста по специальности  080505.65 – «Управление персоналом»</w:t>
      </w:r>
    </w:p>
    <w:p>
      <w:pPr>
        <w:pStyle w:val="Normal"/>
        <w:ind w:right="715" w:hanging="0"/>
        <w:jc w:val="both"/>
        <w:rPr/>
      </w:pPr>
      <w:r>
        <w:rPr/>
        <w:t xml:space="preserve">3.1. График учебного процесса и учебный план по специальности  </w:t>
      </w:r>
    </w:p>
    <w:p>
      <w:pPr>
        <w:pStyle w:val="Normal"/>
        <w:ind w:right="715" w:hanging="0"/>
        <w:jc w:val="both"/>
        <w:rPr/>
      </w:pPr>
      <w:r>
        <w:rPr/>
        <w:t>3.2. Аннотация рабочих программ учебных дисциплин</w:t>
      </w:r>
    </w:p>
    <w:p>
      <w:pPr>
        <w:pStyle w:val="Normal"/>
        <w:ind w:right="715" w:hanging="0"/>
        <w:jc w:val="both"/>
        <w:rPr/>
      </w:pPr>
      <w:r>
        <w:rPr/>
        <w:t>3.3. Аннотация рабочих программ всех видов практик</w:t>
      </w:r>
    </w:p>
    <w:p>
      <w:pPr>
        <w:pStyle w:val="Normal"/>
        <w:ind w:right="715" w:hanging="0"/>
        <w:jc w:val="both"/>
        <w:rPr/>
      </w:pPr>
      <w:r>
        <w:rPr/>
        <w:t>3.4.Программа итоговой аттестации по специальности</w:t>
      </w:r>
      <w:r>
        <w:br w:type="page"/>
      </w:r>
    </w:p>
    <w:p>
      <w:pPr>
        <w:pStyle w:val="Normal"/>
        <w:ind w:right="715" w:hanging="0"/>
        <w:jc w:val="both"/>
        <w:rPr/>
      </w:pPr>
      <w:r>
        <w:rPr/>
      </w:r>
    </w:p>
    <w:p>
      <w:pPr>
        <w:pStyle w:val="Heading2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Основная профессиональная образовательная программа по специальности 080505.65 «Управление </w:t>
      </w:r>
      <w:r>
        <w:rPr/>
        <w:t>персоналом», реализуемая в  Российской международной академии туризма по специальности  «Управление персоналом» представляет собой систему документов, разработанную и утвержденную высшим учебным заведением с учетом требований рынка труда на основе Государственного образовательного стандарта по соответствующей специальности подготовки высшего профессионального образования (ГОС ВПО), а также с учетом рекомендованной примерной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подготов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 ОПОП как комплекта нормативных документов установлен в соответствии с требованиями Письма Минобразования РФ «О порядке формирования основных образовательных программ высшего учебного заведения на основе государственных образовательных стандартов» от 19.05.2000 N14-52-357ин/13, рекомендациями УМО вуз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ОП включает в себя следующие характеристики: специальность, специализацию подготовки и квалификацию выпускника, цель ОПОП, требования к выпускникам (требования к результатам освоения программы), требования к абитуриентам, сроки освоения и трудоемкость ОПОП, документы, регламентирующие содержание и организацию образовательного процесса, в том числе учебные планы (по формам обучения), программы учебных дисциплин, практик, учебно-методические комплексы, графики учебного процесса, ресурсное обеспечение ОПОП (кадровое, учебно-методическое, информационное и материально-техническое обеспечение), характеристику среды вуза, обеспечивающую развитие профессиональных и социально-личностных качеств выпускника, описание образовательных технологий, применяемых вузом при реализации ОПОП, а также описание системы оценки качества подготовки студентов и выпускников, материалы и результаты внешней оценки качества реализации ОПОП. ОПОП ежегодно пересматривается и обновляется в части содержания учебных планов, состава и содержания рабочих программ дисциплин, программ учебной и производственной практик, методических материалов, обеспечивающих реализацию соответствующей образовательной технологии с учетом развития науки, техники, культуры, экономики, технологий и социальной сферы в рамках, допустимых ГОС ВПО специальности.</w:t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20"/>
        <w:jc w:val="center"/>
        <w:outlineLvl w:val="1"/>
        <w:rPr/>
      </w:pPr>
      <w:r>
        <w:rPr>
          <w:b/>
          <w:bCs/>
        </w:rPr>
        <w:t>1.1. Нормативные документы для разработки ОПОП по специальности</w:t>
      </w:r>
      <w:r>
        <w:rPr>
          <w:b/>
          <w:spacing w:val="-3"/>
        </w:rPr>
        <w:t xml:space="preserve"> «Управление персоналом».</w:t>
      </w:r>
    </w:p>
    <w:p>
      <w:pPr>
        <w:pStyle w:val="Normal"/>
        <w:spacing w:lineRule="exact" w:line="360"/>
        <w:ind w:firstLine="720"/>
        <w:rPr>
          <w:bCs/>
        </w:rPr>
      </w:pPr>
      <w:r>
        <w:rPr>
          <w:bCs/>
        </w:rPr>
        <w:t>Нормативную правовую базу разработки ОПОП по специальности 080505.65 «Управление персоналом» составляю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rPr/>
      </w:pPr>
      <w:r>
        <w:rPr/>
        <w:t>ФЗ от 23.12.2012 г. «Об образовании в Российской Федерации»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rPr/>
      </w:pPr>
      <w:r>
        <w:rPr/>
        <w:t>ФЗ от 10.07.1992 № 3266-1 Об образовании (в редакции от 01.12.2007 № 307-ФЗ, 308-ФЗ, 309-ФЗ, 313-ФЗ с изменениями, внесенными Постановлением Конституционного Суда РФ от 24.10.2000 № 13-П, ФЗ от 27.12.2000 №150-ФЗ, от 30.12.2001 № 194-ФЗ, от 24.12.2002 №176-ФЗ, от 23.12.2003 № 186-ФЗ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rPr/>
      </w:pPr>
      <w:r>
        <w:rPr/>
        <w:t xml:space="preserve">ФЗ от 22.08.1996 № 125-ФЗ О высшем и послевузовском профессиональном образовании (в ред. от 01.12.2007)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rPr/>
      </w:pPr>
      <w:r>
        <w:rPr/>
        <w:t>Постановление Правительства РФ от 14.02.2008 № 71 Об утверждении Типового положения об образовательном учреждении высшего профессионального образования (высшем учебном заведении)- далее Типовое положение о Вуз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bCs/>
        </w:rPr>
      </w:pPr>
      <w:r>
        <w:rPr>
          <w:bCs/>
        </w:rPr>
        <w:t>Государственный образовательный стандарт по специальности подготовки «Управление персоналом» высшего профессионального образования, утвержденный  приказом Министерства образования РФ от 17.03.2000 г. № 279 мжд/сп.</w:t>
      </w:r>
    </w:p>
    <w:p>
      <w:pPr>
        <w:pStyle w:val="Style25"/>
        <w:numPr>
          <w:ilvl w:val="0"/>
          <w:numId w:val="4"/>
        </w:numPr>
        <w:spacing w:lineRule="auto" w:line="360"/>
        <w:ind w:left="0" w:firstLine="357"/>
        <w:rPr>
          <w:bCs/>
        </w:rPr>
      </w:pPr>
      <w:r>
        <w:rPr>
          <w:bCs/>
        </w:rPr>
        <w:t>Нормативно-методические документы Минобрнауки Росси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/>
        <w:t>Письмо Минобразования РФ от 19.05.2000 № 14-52-357 ин/13 О порядке формирования основных образовательных программ высшего учебного заведения на основе государственных образовательных стандар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/>
        <w:t>Приказ Минобразования России от 13.05.2002 N 1725  Об утверждении условий освоения основных образовательных программ высшего профессионального образования в сокращенные срок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rPr/>
      </w:pPr>
      <w:r>
        <w:rPr/>
        <w:t>Приказ Минобразования России от 25.03.2003 N 1155 О введении Положения об итоговой государственной аттестации выпускников высших учебных заведений Российской Федераци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rPr/>
      </w:pPr>
      <w:hyperlink r:id="rId3">
        <w:r>
          <w:rPr>
            <w:rStyle w:val="InternetLink"/>
          </w:rPr>
          <w:t xml:space="preserve">Письмо Минобразования России </w:t>
        </w:r>
      </w:hyperlink>
      <w:r>
        <w:rPr/>
        <w:t>от 19.05.2000 N 14-52-357ин/13 О порядке формирования основных образовательных программ высшего учебного заведения на основе государственных образовательных стандар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rPr/>
      </w:pPr>
      <w:r>
        <w:rPr/>
        <w:t xml:space="preserve">Письмо Минобразования РФ от 3.08. 2000 N 14-55-484 ин/15 О Рекомендациях по организации практики студентов образовательных учреждений высшего профессионального образования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rPr/>
      </w:pPr>
      <w:r>
        <w:rPr/>
        <w:t>Письмо Минобразования РФ от 18.05.2002 № 14-55-359 ин/15 Об утверждении Методических рекомендаций по определению структуры и содержания государственных аттестационных испытаний по направлению подготовки (специальности) высшего профессионального образования (Бюллетень Минобразования России № 7, 2002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rPr/>
      </w:pPr>
      <w:r>
        <w:rPr/>
        <w:t>Инструктивное письмо Минобразования РФ от 02.12.96 №11-35-272ин/11-13 О государственных аттестационных комиссиях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rPr/>
      </w:pPr>
      <w:r>
        <w:rPr/>
        <w:t>Устав Российской международной академии туризм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/>
        <w:t>Положение о формировании структуры ОПОП специальностей высшего профессионального образования в соответствии с государственными образовательными стандартами (утверждено  ректором  РМАТ  20.06.2007г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rPr>
          <w:b/>
          <w:b/>
        </w:rPr>
      </w:pPr>
      <w:r>
        <w:rPr/>
        <w:t xml:space="preserve">Положение об УМК учебной дисциплины 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b/>
        </w:rPr>
        <w:t>1.2. Общая характеристика вузовской основной профессиональной образовательной программы высшего  образования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b/>
        </w:rPr>
        <w:t xml:space="preserve"> </w:t>
      </w:r>
      <w:r>
        <w:rPr>
          <w:b/>
        </w:rPr>
        <w:t>Цель (миссия) ОПОП  по специальности «Управление персоналом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Механизм формирования целей ОПОП «Управление персоналом» определен на основе  требований ГОС ВПО, в соответствии с концепцией   программы, критериями аккредитации основных образовательных программ, запросами рынка труда и заинтересованных работодателей.  Через оценивание результатов обучения проверяется достижение целей ОПОП, а проведение анализа удовлетворенности потребителей программы, отзывов работодателей, учет изменений на рынках труда  является  основанием для корректировки ее целей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lang w:val="ru-RU" w:eastAsia="en-US"/>
        </w:rPr>
        <w:t>Основная образовательная программа по специальности «Управление персоналом</w:t>
      </w:r>
      <w:r>
        <w:rPr/>
        <w:t>» имеет своей целью методическое обеспечение реализации ГОС ВПО по данно</w:t>
      </w:r>
      <w:r>
        <w:rPr>
          <w:lang w:val="ru-RU" w:eastAsia="en-US"/>
        </w:rPr>
        <w:t>й специальности</w:t>
      </w:r>
      <w:r>
        <w:rPr/>
        <w:t xml:space="preserve"> подготовки и на этой основе развитие у студентов личностных качеств, а также формирование </w:t>
      </w:r>
      <w:r>
        <w:rPr>
          <w:lang w:val="ru-RU" w:eastAsia="en-US"/>
        </w:rPr>
        <w:t xml:space="preserve">профессиональных навыков и умений </w:t>
      </w:r>
      <w:r>
        <w:rPr/>
        <w:t xml:space="preserve"> в соответствии с требованиями ГОС ВПО по данно</w:t>
      </w:r>
      <w:r>
        <w:rPr>
          <w:lang w:val="ru-RU" w:eastAsia="en-US"/>
        </w:rPr>
        <w:t xml:space="preserve">й специальности </w:t>
      </w:r>
      <w:r>
        <w:rPr/>
        <w:t>подготовк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Конечным результатом освоения ОПОП является подготовка выпускника по специальности 08050</w:t>
      </w:r>
      <w:r>
        <w:rPr>
          <w:lang w:val="ru-RU" w:eastAsia="en-US"/>
        </w:rPr>
        <w:t>5</w:t>
      </w:r>
      <w:r>
        <w:rPr/>
        <w:t>.65 «</w:t>
      </w:r>
      <w:r>
        <w:rPr>
          <w:lang w:val="ru-RU" w:eastAsia="en-US"/>
        </w:rPr>
        <w:t>Управление персоналом</w:t>
      </w:r>
      <w:r>
        <w:rPr/>
        <w:t xml:space="preserve">». Реализация </w:t>
      </w:r>
      <w:r>
        <w:rPr>
          <w:lang w:val="ru-RU" w:eastAsia="en-US"/>
        </w:rPr>
        <w:t xml:space="preserve">данной </w:t>
      </w:r>
      <w:r>
        <w:rPr/>
        <w:t>ОПОП должна обеспечить достижение трех главных целей: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/>
        <w:t>цели обучения</w:t>
      </w:r>
      <w:r>
        <w:rPr>
          <w:lang w:val="ru-RU" w:eastAsia="en-US"/>
        </w:rPr>
        <w:t>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/>
        <w:t>цели воспитания</w:t>
      </w:r>
      <w:r>
        <w:rPr>
          <w:lang w:val="ru-RU" w:eastAsia="en-US"/>
        </w:rPr>
        <w:t>;</w:t>
      </w:r>
      <w:r>
        <w:rPr/>
        <w:t xml:space="preserve"> 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/>
        <w:t>цели развития</w:t>
      </w:r>
      <w:r>
        <w:rPr>
          <w:lang w:val="ru-RU" w:eastAsia="en-US"/>
        </w:rPr>
        <w:t>.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sz w:val="24"/>
        </w:rPr>
        <w:t>Специальность утверждена приказом Министерства образования Российской Федерации от 02.03.2000 г. N 68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валификация выпускника – м</w:t>
      </w:r>
      <w:r>
        <w:rPr>
          <w:b/>
          <w:i/>
        </w:rPr>
        <w:t>енеджер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валификационная характеристика выпускника.</w:t>
      </w:r>
    </w:p>
    <w:p>
      <w:pPr>
        <w:pStyle w:val="BodyText2"/>
        <w:spacing w:lineRule="auto" w:line="360"/>
        <w:ind w:firstLine="709"/>
        <w:jc w:val="both"/>
        <w:rPr/>
      </w:pPr>
      <w:r>
        <w:rPr/>
        <w:t xml:space="preserve">Выпускники специальности </w:t>
      </w:r>
      <w:r>
        <w:rPr>
          <w:b/>
          <w:i/>
        </w:rPr>
        <w:t>управление персоналом</w:t>
      </w:r>
      <w:r>
        <w:rPr/>
        <w:t xml:space="preserve"> предназначены для работы в службе управления персоналом государственных и муниципальных органов власти и управления, предприятий, учреждений и организаций всех форм собственности в промышленности, торговле, на транспорте, в банковской, страховой, туристической и других сферах, в службах занятости и биржах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ист подготовлен к участию в профессиональной организационно-управленческой, экономической, научно-технической, плановой, проектно-экономической, аналитической и научно-исследовательской деятельности в службе управления персона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видами деятельности выпускников в службе управления персоналом являются: организаторская, управленческая, правовая, учетно-документационная, воспитательная, педагогическая, социально-бытовая, психологическая, социологическ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спешного осуществления такой деятельности выпускник должен знать: законодательные и нормативные правовые акты, регламентирующие деятельность предприятия, учреждения, организации по управлению персоналом; законодательство о труде; основы рыночной экономики, предпринимательства и ведения бизнеса; конъюнктуру рынка рабочей силы и образовательных услуг; порядок ценообразования и налогообложения; основы маркетинга; современные концепции управления персоналом; основы трудовой мотивации и системы оценки персонала;  формы и методы обучения и повышения квалификации кадров; порядок разработки трудовых договоров (контрактов); методы и организацию менеджмента; основы технологии производства; структуру управления; основы общей и социальной психологии, социологии и психологии труда; этику делового общения; основы организации делопроизводства; методы обработки информации с применением современных технических средств, коммуникаций и связи; правила и нормы охраны труда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</w:rPr>
      </w:pPr>
      <w:r>
        <w:rPr/>
        <w:t>Возможности продолжения образования выпускника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</w:rPr>
        <w:t>Менеджер,</w:t>
      </w:r>
      <w:r>
        <w:rPr/>
        <w:t xml:space="preserve"> освоивший основную образовательную программу высшего профессионального образования по специальности 080505.65 “Управление персоналом”</w:t>
      </w:r>
      <w:r>
        <w:rPr>
          <w:b/>
        </w:rPr>
        <w:t xml:space="preserve"> </w:t>
      </w:r>
      <w:r>
        <w:rPr/>
        <w:t>подготовлен для продолжения образования в аспиранту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рмативный срок освоения основной образовательной программы подготовки </w:t>
      </w:r>
      <w:r>
        <w:rPr>
          <w:i/>
        </w:rPr>
        <w:t>менеджера</w:t>
      </w:r>
      <w:r>
        <w:rPr/>
        <w:t xml:space="preserve"> </w:t>
      </w:r>
      <w:r>
        <w:rPr>
          <w:i/>
        </w:rPr>
        <w:t>высшей квалификации</w:t>
      </w:r>
      <w:r>
        <w:rPr/>
        <w:t xml:space="preserve"> по специальности 080505 - “Управление персоналом” при очной форме обучения - 5 лет.</w:t>
      </w:r>
    </w:p>
    <w:p>
      <w:pPr>
        <w:pStyle w:val="BodyText2"/>
        <w:spacing w:lineRule="auto" w:line="360"/>
        <w:ind w:firstLine="709"/>
        <w:jc w:val="both"/>
        <w:rPr/>
      </w:pPr>
      <w:r>
        <w:rPr/>
        <w:t xml:space="preserve">Срок освоения основной образовательной программы подготовки </w:t>
      </w:r>
      <w:r>
        <w:rPr>
          <w:i/>
        </w:rPr>
        <w:t xml:space="preserve">менеджера </w:t>
      </w:r>
      <w:r>
        <w:rPr/>
        <w:t>при очной форме обучения составляет 260 недель, в том числе:</w:t>
      </w:r>
    </w:p>
    <w:p>
      <w:pPr>
        <w:pStyle w:val="BodyTextIndent3"/>
        <w:spacing w:lineRule="auto" w:line="360"/>
        <w:ind w:left="0" w:firstLine="709"/>
        <w:jc w:val="both"/>
        <w:rPr/>
      </w:pPr>
      <w:r>
        <w:rPr/>
        <w:t>- теоретическое обучение, включая научно-исследовательскую работу студентов, практикумы, в том числе лабораторные, а также экзаменационные сессии 181 нед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практики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>производственная (организационно-экономическая) - 8 недель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>преддипломная – 8 недел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тоговая государственная аттестация, включая подготовку и защиту выпускной квалификационной работы - 15 недел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аникулы (включая 8 недель последипломного отпуска) - 48 недел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Раздел основной образовательной программы «Производственная и преддипломная практики» является обязательным и представляет собой вид практико-ориентированных занят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оки освоения основной образовательной программы по заочной форме обучения увеличиваются до одного года относительно нормативного срока. При заочной форме обучения  студенту обеспечена возможность занятий с преподавателем не менее 160 часов в год. Аудиторная нагрузка по каждой дисциплине составляет  в среднем 10% от общего количества часов. Для студентов заочной формы обучения длительность зачетно- экзаменационной сессии составляет 40 календарных дней на 1 и 2 курсах, 50 – на 3, 4, 5, 6 курсах. 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аждая дисциплина и практики, включенные в ОПОП обеспечены учебно- методической документацией по всем видам занятий и формам текущего, промежуточного и итогового контрол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 рабочим программам прилагается  учебно-методическое обеспечение и педагогические контрольные материалы для проведения всех форм контроля уровня подготовки студента, включающие в себя: тесты (контрольные вопросы  и задания), перечень вопросов, выносимых на зачеты и экзамены, экзаменационные билеты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Педагогические контрольные материалы для проведения текущего контроля, семестровых зачетов и экзаменов разрабатывает и утверждает кафедра. 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  <w:t>1.3. Требования к уровню подготовки абитуриент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firstLine="680"/>
        <w:jc w:val="both"/>
        <w:rPr/>
      </w:pPr>
      <w:r>
        <w:rPr/>
        <w:t>Предшествующий уровень образования абитуриента – среднее (полное) общее образовани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  <w:bookmarkStart w:id="0" w:name="sub_600"/>
      <w:bookmarkStart w:id="1" w:name="sub_600"/>
    </w:p>
    <w:p>
      <w:pPr>
        <w:pStyle w:val="Heading5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 Характеристика 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профессиональной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деятельности </w:t>
      </w:r>
    </w:p>
    <w:p>
      <w:pPr>
        <w:pStyle w:val="Heading5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 Область профессиональной деятельности выпускника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/>
      </w:pPr>
      <w:r>
        <w:rPr/>
        <w:t>В соответствии с ГОС ВПО по данной  специальности область профессиональной деятельности специалиста</w:t>
      </w:r>
      <w:r>
        <w:rPr>
          <w:spacing w:val="-3"/>
        </w:rPr>
        <w:t xml:space="preserve">  </w:t>
      </w:r>
      <w:r>
        <w:rPr>
          <w:color w:val="000000"/>
        </w:rPr>
        <w:t>включает разработку философии, концепции, кадровой политики и стратегии управления персоналом; кадровое планирование и маркетинг персонала; найм, оценку, аудит, контроллинг и учет персонала; социализацию, профориентацию, адаптацию и аттестацию персонала; трудовые отношения; управление этическими нормами поведения, организационной культурой, конфликтами и стрессами; управление занятостью; организацию, нормирование, регламентацию, безопасность, условия и дисциплину труда; развитие персонала: обучение, в том числе повышение квалификации и профессиональную переподготовку, стажировку, управление деловой карьерой и служебно-профессиональным продвижением, управление кадровым резервом; мотивацию и стимулирование персонала, в том числе оплату труда; социальное развитие персонала; работу с высвобождающимся персоналом; организационное проектирование, формирование и развитие системы управления персоналом, в том числе ее организационной структуры; кадровое, нормативно-методическое, делопроизводственное, правовое и информационное обеспечение системы управления персоналом; оценку затрат на персонал, а также оценку экономической и социальной эффективности   проектов   совершенствования   системы   и   технологии управления персоналом; управленческий (в том числе кадровый) консалтинг.</w:t>
      </w:r>
    </w:p>
    <w:p>
      <w:pPr>
        <w:pStyle w:val="Heading5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 Объекты профессиональной деятельности выпускни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ъектами профессиональной деятельности выпускника по специальности  080505 «Управление персоналом»  в соответствии с ГОС ВПО по данной специальности подготовки являются: </w:t>
      </w:r>
      <w:r>
        <w:rPr>
          <w:color w:val="000000"/>
        </w:rPr>
        <w:t>службы   управления   персоналом   организаций   любой   организационно-правовой формы в промышленности, торговле, на транспорте, в банковской,страховой, туристической и других сферах деятельности, в том числе научно-исследовательских     организаций;     службы    управления     персоналом государственных и муниципальных органов управления; службы занятости и социальной защиты населения регионов и городов, кадровые агентства; организации,    специализирующиеся    на   управленческом    и    кадровом консалтинге и аудите.</w:t>
      </w:r>
    </w:p>
    <w:p>
      <w:pPr>
        <w:pStyle w:val="Heading5"/>
        <w:numPr>
          <w:ilvl w:val="1"/>
          <w:numId w:val="7"/>
        </w:numPr>
        <w:spacing w:lineRule="auto" w:line="240"/>
        <w:ind w:left="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иды профессиональной деятельности выпускника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360"/>
        <w:ind w:right="-165" w:firstLine="709"/>
        <w:jc w:val="both"/>
        <w:rPr/>
      </w:pPr>
      <w:r>
        <w:rPr/>
        <w:t>В соответствии с ГОС ВПО специалист</w:t>
      </w:r>
      <w:r>
        <w:rPr>
          <w:color w:val="000000"/>
        </w:rPr>
        <w:t xml:space="preserve">   по   специальности   подготовки   080505   «</w:t>
      </w:r>
      <w:r>
        <w:rPr>
          <w:bCs/>
          <w:color w:val="000000"/>
        </w:rPr>
        <w:t xml:space="preserve">Управление персоналом»  </w:t>
      </w:r>
      <w:r>
        <w:rPr>
          <w:color w:val="000000"/>
        </w:rPr>
        <w:t>готовится к следующим видам профессиональной деятельности: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организационно-управленческая и экономическая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научно-техническая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плановая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проектно-экономическая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аналитическая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 xml:space="preserve">- научно-исследовательская. </w:t>
      </w:r>
    </w:p>
    <w:p>
      <w:pPr>
        <w:pStyle w:val="Normal"/>
        <w:shd w:fill="FFFFFF" w:val="clear"/>
        <w:spacing w:lineRule="auto" w:line="360" w:before="5" w:after="0"/>
        <w:ind w:right="-165" w:firstLine="709"/>
        <w:jc w:val="both"/>
        <w:rPr>
          <w:color w:val="000000"/>
        </w:rPr>
      </w:pPr>
      <w:r>
        <w:rPr>
          <w:color w:val="000000"/>
        </w:rPr>
        <w:t>Конкретные виды профессиональной деятельности, к которым в основном готовится специалист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shd w:fill="FFFFFF" w:val="clear"/>
        <w:spacing w:lineRule="auto" w:line="360" w:before="5" w:after="0"/>
        <w:ind w:right="-16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360"/>
        <w:ind w:right="-165" w:firstLine="709"/>
        <w:jc w:val="both"/>
        <w:rPr>
          <w:b/>
          <w:b/>
          <w:color w:val="000000"/>
        </w:rPr>
      </w:pPr>
      <w:r>
        <w:rPr>
          <w:b/>
        </w:rPr>
        <w:t>2.4 Задачи профессиональной деятельности выпускника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auto" w:line="360"/>
        <w:ind w:right="-165" w:firstLine="709"/>
        <w:jc w:val="both"/>
        <w:rPr/>
      </w:pPr>
      <w:r>
        <w:rPr>
          <w:color w:val="000000"/>
        </w:rPr>
        <w:t xml:space="preserve">Специалист   по   специальности   </w:t>
      </w:r>
      <w:r>
        <w:rPr>
          <w:bCs/>
          <w:color w:val="000000"/>
        </w:rPr>
        <w:t>080505   Управление</w:t>
        <w:br/>
        <w:t xml:space="preserve">персоналом   </w:t>
      </w:r>
      <w:r>
        <w:rPr>
          <w:color w:val="000000"/>
        </w:rPr>
        <w:t>должен   решать   следующие   профессиональные   задачи   в</w:t>
        <w:br/>
        <w:t>соответствии с видами профессиональной деятельности:</w:t>
      </w:r>
    </w:p>
    <w:p>
      <w:pPr>
        <w:pStyle w:val="Normal"/>
        <w:shd w:fill="FFFFFF" w:val="clear"/>
        <w:spacing w:lineRule="auto" w:line="360" w:before="5" w:after="0"/>
        <w:ind w:right="-165" w:firstLine="709"/>
        <w:jc w:val="both"/>
        <w:rPr/>
      </w:pPr>
      <w:r>
        <w:rPr>
          <w:b/>
          <w:iCs/>
          <w:color w:val="000000"/>
        </w:rPr>
        <w:t>а) организационно-управленческая и экономическая деятельность: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right="-165" w:firstLine="709"/>
        <w:jc w:val="both"/>
        <w:rPr>
          <w:color w:val="000000"/>
        </w:rPr>
      </w:pPr>
      <w:r>
        <w:rPr>
          <w:color w:val="000000"/>
        </w:rPr>
        <w:t>- разработка кадровой политики и стратегии управления персоналом; планирование кадровой работы и маркетинг персонала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обеспечение организации кадрами специалистов требуемой квалификации, необходимого уровня и направленности подготовки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организация профессиональной ориентации и трудовой адаптации молодых специалистов, деятельность по их закреплению и рациональному использованию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участие в разработке стратегии профессионального развития персонала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организация и контроль подготовки, профессиональной переподготовки и повышения квалификации и стажировки персонала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организация работы по оценке и управлению деловой карьерой, формированию резерва, аттестации персонала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мотивация и стимулирование труда персонала, в том числе оплата труда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участие в обеспечении безопасных условий труда, экономической и информационной безопасности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участие в обеспечении соблюдения требований психофизиологии, эргономики и эстетики труда;</w:t>
      </w:r>
    </w:p>
    <w:p>
      <w:pPr>
        <w:pStyle w:val="Normal"/>
        <w:shd w:fill="FFFFFF" w:val="clear"/>
        <w:spacing w:lineRule="auto" w:line="360" w:before="5" w:after="0"/>
        <w:ind w:right="-165" w:firstLine="709"/>
        <w:jc w:val="both"/>
        <w:rPr>
          <w:color w:val="000000"/>
        </w:rPr>
      </w:pPr>
      <w:r>
        <w:rPr>
          <w:color w:val="000000"/>
        </w:rPr>
        <w:t>- организация работ с высвобождающимся персоналом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применение законов о труде, иных нормативно-правовых актов социально-трудовой сферы для решения правовых вопросов трудовых отношений;</w:t>
      </w:r>
    </w:p>
    <w:p>
      <w:pPr>
        <w:pStyle w:val="Normal"/>
        <w:shd w:fill="FFFFFF" w:val="clear"/>
        <w:spacing w:lineRule="auto" w:line="360" w:before="5" w:after="0"/>
        <w:ind w:right="-165" w:firstLine="709"/>
        <w:jc w:val="both"/>
        <w:rPr>
          <w:color w:val="000000"/>
        </w:rPr>
      </w:pPr>
      <w:r>
        <w:rPr>
          <w:color w:val="000000"/>
        </w:rPr>
        <w:t>- экономический анализ показателей по труду, в том числе затрат на персонал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оценка экономической и социальной эффективности управления персоналом;</w:t>
      </w:r>
    </w:p>
    <w:p>
      <w:pPr>
        <w:pStyle w:val="Normal"/>
        <w:shd w:fill="FFFFFF" w:val="clear"/>
        <w:spacing w:lineRule="auto" w:line="360" w:before="10" w:after="0"/>
        <w:ind w:right="-165" w:firstLine="709"/>
        <w:jc w:val="both"/>
        <w:rPr>
          <w:b/>
          <w:b/>
        </w:rPr>
      </w:pPr>
      <w:r>
        <w:rPr>
          <w:b/>
          <w:iCs/>
          <w:color w:val="000000"/>
        </w:rPr>
        <w:t>б) информационно-аналитическая деятельность: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анализ рынка труда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прогнозирование и определение потребности в персонале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анализ кадрового потенциала организации, отдельного работника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изучение профессиональных, деловых и личностных качеств работников с целью рационального их использования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анализ социальных процессов и отношений в организации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анализ системы и процессов управления персоналом организации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использование автоматизированных информационных технологий управления персоналом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b/>
          <w:b/>
        </w:rPr>
      </w:pPr>
      <w:r>
        <w:rPr>
          <w:b/>
          <w:iCs/>
          <w:color w:val="000000"/>
        </w:rPr>
        <w:t>в) социально-психологическая деятельность: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осуществление социальной работы с персоналом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участие в разработке и внедрении планов социального развития организации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формирование трудового коллектива (групповые и межличностные взаимоотношения, морально-психологический климат)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управление этикой деловых отношений, конфликтами и стрессами;</w:t>
      </w:r>
    </w:p>
    <w:p>
      <w:pPr>
        <w:pStyle w:val="Normal"/>
        <w:shd w:fill="FFFFFF" w:val="clear"/>
        <w:spacing w:lineRule="auto" w:line="360" w:before="5" w:after="0"/>
        <w:ind w:right="-165" w:firstLine="709"/>
        <w:jc w:val="both"/>
        <w:rPr>
          <w:color w:val="000000"/>
        </w:rPr>
      </w:pPr>
      <w:r>
        <w:rPr>
          <w:color w:val="000000"/>
        </w:rPr>
        <w:t>- предупреждение личной профессиональной деформации и профессионального выгорания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b/>
          <w:b/>
        </w:rPr>
      </w:pPr>
      <w:r>
        <w:rPr>
          <w:b/>
          <w:iCs/>
          <w:color w:val="000000"/>
        </w:rPr>
        <w:t>г) проектная деятельность: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применение современных методов управления персоналом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участие в разработке, обосновании и внедрении проектов совершенствования системы и технологии управления персоналом и организации в целом (в том числе в кризисных ситуациях);</w:t>
      </w:r>
    </w:p>
    <w:p>
      <w:pPr>
        <w:pStyle w:val="Normal"/>
        <w:shd w:fill="FFFFFF" w:val="clear"/>
        <w:spacing w:lineRule="auto" w:line="360"/>
        <w:ind w:right="-165" w:firstLine="709"/>
        <w:jc w:val="both"/>
        <w:rPr>
          <w:color w:val="000000"/>
        </w:rPr>
      </w:pPr>
      <w:r>
        <w:rPr>
          <w:color w:val="000000"/>
        </w:rPr>
        <w:t>- участие в процессах планирования и оптимизации структуры персонала организаци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 Документы, регламентирующие содержание и организацию образовательного процесса при реализации ОПОП ВПО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 w:before="0" w:after="60"/>
        <w:ind w:firstLine="720"/>
        <w:jc w:val="both"/>
        <w:rPr/>
      </w:pPr>
      <w:r>
        <w:rPr>
          <w:b w:val="false"/>
          <w:sz w:val="24"/>
          <w:szCs w:val="24"/>
        </w:rPr>
        <w:t xml:space="preserve">В соответствии с п.39 Типового положения о вузе и ГОС ВПО по специальности 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080505 «Управление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ерсоналом</w:t>
      </w:r>
      <w:r>
        <w:rPr>
          <w:b w:val="false"/>
          <w:bCs w:val="false"/>
          <w:color w:val="000000"/>
          <w:sz w:val="24"/>
          <w:szCs w:val="24"/>
        </w:rPr>
        <w:t>»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содержание и организация образовательного процесса при реализации данной ОПОП ВПО регламентируется учебным планом»; рабочими программами учебных курсов, предметов, </w:t>
      </w:r>
      <w:r>
        <w:rPr>
          <w:b w:val="false"/>
          <w:spacing w:val="-3"/>
          <w:sz w:val="24"/>
          <w:szCs w:val="24"/>
        </w:rPr>
        <w:t>дисциплин</w:t>
      </w:r>
      <w:r>
        <w:rPr>
          <w:b w:val="false"/>
          <w:sz w:val="24"/>
          <w:szCs w:val="24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4"/>
          <w:szCs w:val="24"/>
        </w:rPr>
        <w:t>подготовки</w:t>
      </w:r>
      <w:r>
        <w:rPr>
          <w:b w:val="false"/>
          <w:sz w:val="24"/>
          <w:szCs w:val="24"/>
        </w:rPr>
        <w:t xml:space="preserve"> и воспитания обучающихся; программами  производственной практики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  <w:szCs w:val="24"/>
        </w:rPr>
        <w:t>образовательных технологий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b/>
        </w:rPr>
        <w:t xml:space="preserve">3.1. Календарный учебный график </w:t>
      </w:r>
      <w:r>
        <w:rPr/>
        <w:t>(приложение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b/>
        </w:rPr>
        <w:t>3.2. Учебный план</w:t>
      </w:r>
      <w:r>
        <w:rPr/>
        <w:t xml:space="preserve"> (приложение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</w:rPr>
      </w:pPr>
      <w:bookmarkStart w:id="2" w:name="sub_600"/>
      <w:r>
        <w:rPr>
          <w:b/>
        </w:rPr>
        <w:t>3.3.</w:t>
      </w:r>
      <w:bookmarkEnd w:id="2"/>
      <w:r>
        <w:rPr>
          <w:b/>
        </w:rPr>
        <w:t xml:space="preserve"> Аннотация рабочих программ учебных дисциплин</w:t>
      </w:r>
    </w:p>
    <w:p>
      <w:pPr>
        <w:pStyle w:val="Style25"/>
        <w:numPr>
          <w:ilvl w:val="0"/>
          <w:numId w:val="0"/>
        </w:numPr>
        <w:spacing w:lineRule="exact" w:line="360"/>
        <w:ind w:left="255" w:hanging="255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127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исциплин и их основные разде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СЭ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ие гуманитарные и социально-экономические дисциплин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Э Ф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компон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СЭ Ф.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rPr/>
            </w:pPr>
            <w:r>
              <w:rPr/>
              <w:t xml:space="preserve"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     Лексический минимум в объеме 4000 учебных лексических единиц общего и терминологического характера.      Понятие дифференциации лексики по сферам применения (бытовая, терминологическая, общенаучная, официальная и другая).      Понятие о свободных и устойчивых словосочетаниях, фразеологических единицах. Понятие об основных способах словообразования. Грамматические навыки, обеспечивающие коммуникацию без искажения смысла при письменном и устном общении общего характера. Основные грамматические явления, характерные для профессиональной речи. Понятие об обиходно-литературном, официально-деловом, научном стилях, стиле художественной литературы. Основные особенности научного стиля. Культура и традиции стран изучаемого языка, правила речевого этикета.  Говорение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 (устное сообщение, доклад).      Аудирование. Понимание диалогической и монологической речи в сфере бытовой и профессиональной коммуникации.  Чтение. Виды текстов: несложные прагматические тексты и  тексты по широкому и узкому профилю специальности.  Письмо. Виды речевых произведений: аннотация, реферат, тезисы, сообщения, частное письмо, деловое письмо, биограф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СЭ Ф.02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в общекультурной и профессиональной подготовке специалиста. Ее социально-биологические основы. Физическая культура и спорт как социальные феномены общества. Законодательство Российской Федерации о физической культуре и спорте. Физическая культура личности. Основы здорового образа жизни. Особенности использования средств физической культуры для оптимизации работоспособности. Общая физическая и специальная подготовка в системе физического воспитания. Спорт. Индивидуальный выбор видов спорта или систем физических упражнений. Профессионально-прикладная физическая подготовка. Основы методики самостоятельных занятий и самоконтроль за состоянием своего организм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СЭ Ф.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ая история</w:t>
            </w:r>
          </w:p>
          <w:p>
            <w:pPr>
              <w:pStyle w:val="Normal"/>
              <w:rPr/>
            </w:pPr>
            <w:r>
              <w:rPr/>
              <w:t xml:space="preserve">Сущность, формы, функции исторического знания.  Методы и источники изучения истории. Понятия и классификация исторического источника. Отечественная историография в прошлом и настоящем: общее и особенное. Методология и теория исторической науки. История России – неотъемлемая часть всемирной истории.  Античное наследие в эпоху Великого переселения народов. Проблема этногенеза восточных славян. Основные этапы становления государственности. Древняя Русь и кочевники. Византийско-древнерусские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. Распространение ислама. Эволюция восточнославянской государственности в XI-XII вв.  Социально-политические  изменения в русских землях в XIII-XV вв. Русь и Орда: проблемы взаимовлияния. Россия и средневековые государства Европы и Азии. Специфика формирования единого российского государства. Возвышение Москвы. Формирование сословной системы организации общества. Реформы Петра I. Век Екатерины. Предпосылки и особенности складывания российского абсолютизма. Дискуссии о генезисе самодержавия. Особенности и основные этапы экономического развития России. Эволюция форм собственности на землю. Структура феодального землевладения. Крепостное право в России. Мануфактурно-промышленное производство. Становление индустриального общества в России: общее и особенное. Общественная мысль и особенности общественного движения России  XIX в. Реформы и реформаторы в России. Русская культура XIX века и ее вклад в мировую культуру. </w:t>
            </w:r>
          </w:p>
          <w:p>
            <w:pPr>
              <w:pStyle w:val="Normal"/>
              <w:rPr/>
            </w:pPr>
            <w:r>
              <w:rPr/>
              <w:t xml:space="preserve">Роль ХХ столетия в мировой истории. Глобализация общественных процессов. Проблема экономического роста и модернизации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  Россия в начале ХХ в. Объективная потребность индустриальной модернизации России. Российские реформы в контексте общемирового развития в начале века. Политические партии России: генезис, классификация, программы, тактика. Россия в условиях мировой воины и общенационального кризиса. Революция 1917 г. Гражданская война и интервенция, их результаты и последствия. Российская эмиграция. Социально-экономическое развитие страны в 20-е гг. НЭП. Формирование однопартийного политического режима. Образование СССР. Культурная жизнь страны в 20-е гг. Внешняя политика. Курс на строительство социализма в одной стране и его последствия. Социально-экономические преобразования в 30-е гг. Усиление режима личной власти Сталина. Сопротивление сталинизму. СССР накануне и в начальный период второй мировой войны. Великая Отечественная война. Социально-экономическое развитие, общественно-политическая жизнь, культура, внешняя политика СССР в послевоенные годы. Холодная война. Попытки осуществления политических и экономических реформ. НТР и ее влияние на ход общественного развития.  СССР в середине 60-80-х гг.: нарастание кризисных явлений. Советский союз в 1985-1991 гг. Перестройка. Попытка государственного переворота 1991 г. и ее провал. Распад СССР. Беловежские соглашения. Октябрьские события 1993 г. Становление новой российской государственности (1993-1999 гг.). Россия на пути радикальной социально-экономической модернизации. Культура в современной России. Внешнеполитическая деятельность в условиях новой геополитической ситуаци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СЭ Ф.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ология</w:t>
            </w:r>
          </w:p>
          <w:p>
            <w:pPr>
              <w:pStyle w:val="Normal"/>
              <w:rPr/>
            </w:pPr>
            <w:r>
              <w:rPr/>
      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культуры. Теоретическая и прикладная культурология. Методы культурологических исследований. Основные понятия культурологии: культура, цивилизация, морфология  культуры, функции культуры, субъект культуры, культурогенез, 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  Типология культур. Этническая и национальная, элитарная и массовая культуры. Восточные и западные типы культур. Специфические и "срединные" культуры. Локальные культуры. Место и роль России в мировой культуре. Тенденции культурной универсализации в мировом современном процессе.      Культура и природа. Культура и общество. Культура и глобальные процессы современности.  Культура и личность. Инкультурация и социализац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СЭ Ф.0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еде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сударство и право. Их роль в жизни общества.     Норма права и нормативно-правовые акты. Основные правовые системы современности. Международное право как особая система прав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акон и подзаконные акты. Система российского права. Отрасли права.     Правонарушение и юридическая ответственность.     Значение законности и правопорядка в современном обществе. Правовое государство.      Конституция Российской Федерации – основной закон государства.      Особенности федеративного устройства России. Система органов государственной власти в российской Федерации.      Понятие гражданского правоотношения. Физические и юридические лица. Право собственности.      Обязательства в гражданском праве и ответственность за их нарушение.  Наследственное право.   Брачно-семейные отношения. Взаимные права и обязанности супругов, родителей и детей. Ответственность по семейному праву. Трудовой договор (контракт). Трудовая дисциплина и ответственность за ее нарушение. Административные правонарушения и административная ответственность. Понятие преступления. Уголовная ответственность за совершение преступлений.       Экологическое право. Особенности правового регулирования будущей профессиональной деятельности. Правовые основы защиты государственной тайны. Законодательные нормативно-правовые акты в области защиты информации и государственной тайн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СЭ Ф.0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 и педагог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сихология: предмет, объект и методы психологии. Место психологии в системе наук. История развития психологического знания и основные направления в психологии. Индивид, личность, субъект, индивидуальность. Психика и организм. Психика, поведение и деятельность. Основные функции психики. Развитие психики в процессе онтогенеза и филогенеза. Мозг и психика. Структура психики. Соотношение сознания и бессознательного. Основные психические процессы. Структура сознания. Познавательные процессы. Ощущение. Восприятие. Представление. Воображение. Мышление и интеллект. Творчество. Внимание. Мнемические процессы. Эмоции и чувства. Психическая регуляция поведения и деятельности. Общение и речь. Психология личности. Межличностные отношения. Психология малых групп. Межгрупповые отношения и взаимодействия.  Педагогика: объект, предмет и задачи, функции и методы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 Образование как общечеловеческая ценность. Образование как социокультурный феномен и педагогический процесс. Образовательная система России. Цели, содержание, структура непрерывного образования. Педагогический процесс. Образовательная, воспитательная и развивающая функции обучения. Воспитание в педагогическом процессе.. Урок, лекция, семинарские, практические и лабораторные занятия, диспут, конференция, ситуационные занятия, деловые игры, зачет, экзамен, факультативные занятия, консультация.  Методы, приемы, средства организации и управления педагогическим процессом. Семья как субъект педагогического взаимодействия и социокультурная среда воспитания и развития личности. Управление образовательными системами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СЭ Ф.0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</w:t>
            </w:r>
          </w:p>
          <w:p>
            <w:pPr>
              <w:pStyle w:val="Normal"/>
              <w:rPr/>
            </w:pPr>
            <w:r>
              <w:rPr/>
              <w:t xml:space="preserve">Предыстория и социально-философские предпосылки социологии как науки. Социологический проект О. Конта. Классические социологические теории.  Современные социологические теории. Русская социологическая мысль.     Социальные группы и общности. Виды общностей. Общность и личность. Малые группы и коллективы. Социальная организация. Социальные движения. Социальное неравенство, стратификация и социальная мобильность. Понятие социального статуса.      Социальное взаимодействие и социальные отношения. Общественное мнение как институт гражданского общества.      Культура как фактор социальных изменений. Взаимодействие экономики, социальных отношений и культуры.       Личность как социальный тип. Социальный контроль и девиация. Личность как деятельный субъект.      Социальные изменения. Социальные революции и реформы. Концепция социального прогресса. Формирование мировой системы. Место России в мировом сообществе.      Методы социологического исследова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105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СЭ Ф.0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b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дмет философии.  Место и роль философии в культуре.  Становление философии. Основные направления, школы философии и этапы ее исторического развития. Структура философского зн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ение о  бытии.  Монистические и плюралистические концепции бытия, самоорганизация бытия. Понятия материального и идеального.</w:t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Пространство, время. Движение и развитие, диалектика. Детерминизм и индетерминизм.  Динамические и  статистические  закономерности.</w:t>
            </w:r>
          </w:p>
          <w:p>
            <w:pPr>
              <w:pStyle w:val="Normal"/>
              <w:jc w:val="both"/>
              <w:rPr/>
            </w:pPr>
            <w:r>
              <w:rPr/>
              <w:t>Научные, философские и религиозные картины ми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Человек, общество,  культура.  Человек и природа. Общество и его структура. Гражданское общество и государство. Человек в системе социальных связей.  Человек и исторический процесс; личность и массы,  свобода и необходимость. Формационная и цивилизационная концепции обществен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мысл человеческого  бытия.  Насилие и ненасилие.  Свобода и ответственность. Мораль, справедливость, право. Нравственные ценности.  Представления  о совершенном человеке в различных культурах.  Эстетические ценности и их роль в человеческой жизни. Религиозные ценности и свобода сове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знание и познание. Сознание, самосознание и личность. Познание,  творчество, практика. Вера и знание. Понимание и объяснение. Рациональное и иррациональное в позна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а истины. Действительность, мышление, логика и язык. Научное и вненаучное знание.  Критерии научности.  Структура научного познания, его методы и формы. Рост научного знания. Научные революции и смены типов рациональности. Наука и тех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удущее человечества.   Глобальные  проблемы  современности.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заимодействие цивилизаций и сценарии будущего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 Р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 (вузовский компон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Э. Р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профессиональный)</w:t>
            </w:r>
          </w:p>
          <w:p>
            <w:pPr>
              <w:pStyle w:val="Normal"/>
              <w:jc w:val="both"/>
              <w:rPr/>
            </w:pPr>
            <w:r>
              <w:rPr/>
              <w:t>Введение в специальность. Мир профессий в менеджменте, управлении персоналом, гостиничном бизнесе, туристской отрасли. Типы туров и их особенности. Ресторан. Тур по городу. Город на воде.  Круизы, круизные корабли. Безопасность туристов. Популярные курорты: Турция. Путешествие на самолете: деятельность аэропорта, правила для пассажиров. Деловой туризм: отели, обслуживание конференций, досуг. Новая Зеландия. Зимний отдых. Таиланд-страна улыбок. В отеле: продажа номеров и выписка счета. Ветер перемен: погода, клим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СЭ В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СЭ. В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усский язык и культура речи </w:t>
            </w:r>
          </w:p>
          <w:p>
            <w:pPr>
              <w:pStyle w:val="PlainText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или современного русского языка. Лексика, грамматика, синтаксис, функционально-стилистический состав книжной речи.</w:t>
            </w:r>
          </w:p>
          <w:p>
            <w:pPr>
              <w:pStyle w:val="PlainText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словия функционирования разговорной речи и роль внеязыковых факторов. Лингвистические и экстралингвистические факторы публичной речи. Сфера функционирования, видовое разнообразие, языковые черты        официально-делового стиля. Взаимопроникновение стилей. Специфика элементов всех языковых уровней в научной речи. Жанровая дифференциация, отбор языковых средств в публичном стиле.</w:t>
            </w:r>
          </w:p>
          <w:p>
            <w:pPr>
              <w:pStyle w:val="PlainText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собенности устной публичной речи. Оратор и его аудитория. Основные виды аргументов. Подготовка речи: выбор темы, цель речи, поиск материала, начало, развертывание и завершение речи. Основные приемы поиска материала и виды вспомогательных материалов. Словесное         оформление публичного выступления. Понятность, информативность и выразительность публичной речи.</w:t>
            </w:r>
          </w:p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Языковые формулы официальных документов. Приемы         унификации языка служебных документов. Интернациональные свойства русской официально-деловой письменной речи.</w:t>
            </w:r>
          </w:p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Язык и стиль распорядительных документов. Язык и стиль         коммерческой корреспонденции. Язык и стиль инструктивно-методических документов. Реклама в деловой речи. Правила         оформления документов. Речевой этикет в документе. </w:t>
            </w:r>
          </w:p>
          <w:p>
            <w:pPr>
              <w:pStyle w:val="PlainText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сновные единицы общения (речевое событие, речевая ситуация, речевое взаимодействие). Нормативные, коммуникативные, этические аспекты устной и письменной речи.</w:t>
            </w:r>
          </w:p>
          <w:p>
            <w:pPr>
              <w:pStyle w:val="PlainText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ультура речи и совершенствование грамотного письма и         говорения (литературное произношение, смысловое ударение, функции порядка слов, словоупотребление). Невербальные средства коммуникации. Речевые нормы учебной и научной сфер деятельности.</w:t>
            </w:r>
          </w:p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СЭ. В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искус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ультура и искусство как объект изучения. Искусство в системе духовной культуры. История культуры от момента зарождения до наших дней. Первобытная культура</w:t>
            </w:r>
          </w:p>
          <w:p>
            <w:pPr>
              <w:pStyle w:val="Normal"/>
              <w:jc w:val="both"/>
              <w:rPr/>
            </w:pPr>
            <w:r>
              <w:rPr/>
              <w:t>Культура древних цивилизаций. Ближний Восток. Античная культура  Крито-микенский период. Культура Древней Греции. Культура Древнего Ри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ультура Южной Азии и Дальнего Востока. Культура средневековья. Культура Византии. Западная Европа в Средние века. Романское искусство. Готика. Культура русского средневековья. </w:t>
            </w:r>
            <w:r>
              <w:rPr>
                <w:rFonts w:eastAsia="Calibri"/>
                <w:lang w:eastAsia="en-US"/>
              </w:rPr>
              <w:t xml:space="preserve">Культура мусульманского мира, стран Южной и Юго-восточной Азии и Дальнего Востока. </w:t>
            </w:r>
            <w:r>
              <w:rPr/>
              <w:t xml:space="preserve">Европейское искусство эпохи Возрождения. Новое время. Культура </w:t>
            </w:r>
            <w:r>
              <w:rPr>
                <w:lang w:val="en-US"/>
              </w:rPr>
              <w:t>XVII</w:t>
            </w:r>
            <w:r>
              <w:rPr/>
              <w:t xml:space="preserve"> века. Культура </w:t>
            </w:r>
            <w:r>
              <w:rPr>
                <w:lang w:val="en-US"/>
              </w:rPr>
              <w:t>XVIII</w:t>
            </w:r>
            <w:r>
              <w:rPr/>
              <w:t xml:space="preserve"> века. Художественные устремления и вкусы </w:t>
            </w:r>
            <w:r>
              <w:rPr>
                <w:lang w:val="en-US"/>
              </w:rPr>
              <w:t>XIX</w:t>
            </w:r>
            <w:r>
              <w:rPr/>
              <w:t xml:space="preserve"> столетия. Модерн. Культура ХХ века. Искусство сегодня.</w:t>
            </w:r>
          </w:p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СЭ. В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ьклор и этнография</w:t>
            </w:r>
          </w:p>
          <w:p>
            <w:pPr>
              <w:pStyle w:val="FR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народной художественной культуре, историческая динамика ее развития. Народная художественная культура как система видов и жанров. Историческая динамика развития: актуальное существование народной культуры; ее бытование в качестве традиции – процессы консервации народного промысла и собирательства фольклорного наследия; массовая народная культура. Устойчивые характеристики произведений народного искусства.   Мифологические корни народной художественной культуры.  Миф как народная картина мира. Народная художественная культура как способ фиксации народной картины мира – необходимость появляющихся видов и жанров. Особая функциональность произведений народной культуры. Историческая динамика народной художественной культуры в России. Древнеславянские истоки русской народной художественной культуры, влияние на нее принятия христианства, реформы Петра I и народная культура, народная художественная культура на рубеже 19 и 20 веков, в 20-м и начале 21 века.   Фольклор и фольклористика. Понятие «фольклор». Возникновение и развитие фольклора, его специфические характеристики. Основные жанры русского фольклора. Фольклористика как наука о фольклоре – ее объект и предмет, этапы становления и развития. Декоративно-прикладное искусство как элемент народной художественной культуры. Истоки русского декоративно-прикладного искусства, традиционные виды, материалы.  Празднично-обрядовая культура в системе народного искусства. Празднично-обрядовая культура как синтетическое качество: взаимодействие всех видов народного искусства в обряде. Сущность и значение русских обрядов и праздников. Классификация обрядов как способов фиксации и реализации цикла человеческой жизни. Русские календарные праздники: синтез язычества и христианства в русской праздничной культур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СЭ. В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архитектурных стилей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Особенности архитектуры как вида искусства,  о видах архитектуры,  об основных архитектурных формах, о функциональной, конструктивной и художественной стороне архитектуры. Основные художественные стили, господствовавшие в разное время в мировой архитектуре. Основные эпохи в развитии зодчества. Архитектура  Древнего Египта: этапы развития и характерные черты. Характерные особенности античного зодчества. Ордерная система древней Греции. Архитектура Средних веков и эпохи Возрождения. Этапы развития древнерусского зодчества. Храмовое зодчество Древней Руси. Характерные черты стиля барокко и его памятники. Этапы развития и признаки стиля классицизм в архитектуре европейских стран. Основные стили и направления западноевропейской и русской архитектуры 19 – 20 веков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СЭ. В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изобразительного искусст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150"/>
              <w:ind w:left="30" w:right="30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стория изобразительного  искусства Византии. Архитектура Византии. Иконопись Византии. История изобразительного искусства Средневековой Европы. Готический стиль. Искусство Киевской Руси. Конец X - середина XI в. Искусство русских земель второй половины XI - XIII вв.. Искусство возвышающейся Москвы и русских земель. XIV-XV вв. История изобр. искусства периода раннего Возрождения в Италии. История изобразительного искусства высокого Возрождения в Италии. История изобразительного искусства позднего Возрождения. История изобразительного искусства Возрождения в Нидерландах. История изобразительного искусства Возрождения в Германии. История изобразительного искусства Возрождения в Испании. История изобразительного искусства Возрождения во Франции. Искусство Арабского Востока.</w:t>
            </w:r>
          </w:p>
          <w:p>
            <w:pPr>
              <w:pStyle w:val="PlainText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СЭ.В.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 xml:space="preserve">Вводно-фонетический курс. Французский язык - что мы знаем о нём. Знакомство. Представление. </w:t>
            </w:r>
            <w:r>
              <w:rPr>
                <w:iCs/>
                <w:spacing w:val="2"/>
              </w:rPr>
              <w:t xml:space="preserve"> Знакомство. Визитная карточка.  Моя семья. Мой друг.  Внешность и характер человека.  Свободное время и хобби.  Спортивные игры и спорт.  Учеба. Урок иностранного языка. Время.   Город. Виды транспорта. Дом. Квартира. Времена года. Погода.  Основной курс. Мой день. Распорядок дня студента. Еда. Французская кухня. Каникулы.  Путешествия. Туризм. Виды транспорта: самолет, поезд, пароход. Отель.  Уроки географии. Франция на географической карте. Прогулка по Парижу. Франкофония.</w:t>
            </w:r>
          </w:p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СЭ.В.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ий язы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Вводно-фонетический курс. Географическое положение и экономические характеристики стран.  Мировые экологические проблемы. Охрана окружающей среды. Объединение Германии. Политическая система страны. Средства массовой информации. Система образования Германии и России. Здоровый образ жизни. Профессиональная деятельность, деловая сфера жизни. Национальный характер. Национальная кухня. Описание внешности и характера человека. Путешествие.</w:t>
            </w:r>
          </w:p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математические и естественно-научные дисциплин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 Ф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 Ф.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атематический анализ.</w:t>
            </w:r>
            <w:r>
              <w:rPr/>
              <w:t xml:space="preserve"> Понятие множества. Операции над множествами. Понятие окрестности точки. Функциональная зависимость. Графики основных элементарных функций. Предел числовой последовательности. Предел функции. Непрерывность функции в точке. Свойства числовых множеств и последовательностей. Глобальные свойства непрерывных функций. Производная и дифференциал. Основные теоремы о дифференцируемых функциях и их приложения. Выпуклость функции. Неопределенный интеграл. Несобственные интегралы. Точечные множества в </w:t>
            </w:r>
            <w:r>
              <w:rPr>
                <w:lang w:val="en-US"/>
              </w:rPr>
              <w:t>N</w:t>
            </w:r>
            <w:r>
              <w:rPr/>
              <w:t xml:space="preserve"> – мерном пространстве. Функции нескольких переменных, их непрерывность. Производные и дифференциалы функций нескольких переменных. Классические методы оптимизации. Функции спроса и предложения. Функция полезности. Кривые безразличи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нейная алгебра.</w:t>
            </w:r>
            <w:r>
              <w:rPr/>
              <w:t xml:space="preserve"> Системы линейных уравнений. Элементы аналитической геометрии на прямой, плоскости и в трехмерном пространстве. Определители. Системы векторов, ранг матрицы. </w:t>
            </w:r>
            <w:r>
              <w:rPr>
                <w:lang w:val="en-US"/>
              </w:rPr>
              <w:t>N</w:t>
            </w:r>
            <w:r>
              <w:rPr/>
              <w:t xml:space="preserve"> – мерное линейное векторное пространство. Линейные операторы и матрицы. Комплексные числа и многочлены. Собственные векторы линейных операторов. Евклидово пространство. Квадратичные формы. Системы линейных неравенств. Линейные задачи оптимизации. Основные определения и задачи линейного программирования. Симплексный метод. Теория двойственности. Дискретное программирование. Динамическое программирование. Нелинейное программирова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еория вероятностей и математическая статистика </w:t>
            </w:r>
            <w:r>
              <w:rPr/>
              <w:t>Сущность и условия применимости теории вероятностей. Основные понятия теории вероятностей. Вероятностное пространство. Случайные величины и способы их описания. Модели законов распределения вероятностей, наиболее употребляемые в социально-экономических приложениях. Закон распределения вероятностей для функций от известных случайных величин. Неравенство Чебышева. Закон больших чисел и его следствие. Особая роль нормального распределения: центральная предельная теорема. Цепи Маркова и их использование в моделировании социально-экономических процессов. Статистическое оценивание и проверка гипотез, статистические методы обработки экспериментальных данны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Н Ф.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>Понятие информации. Общая характеристика процессов сбора, передачи, обработки и накопления информации; технические и программные средства реализации информационных процессов; модели решения функцио1нальных и вычислительных задач: алгоритмизация и программирование; языки программирования высокого уровня; базы данных; программное обеспечение и технологии программирования; локальные и глобальные сети ЭВМ.</w:t>
            </w:r>
          </w:p>
          <w:p>
            <w:pPr>
              <w:pStyle w:val="Normal"/>
              <w:rPr/>
            </w:pPr>
            <w:r>
              <w:rPr/>
              <w:t>Основы защиты информации и сведений, методы защиты информации. Компьютерный практику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Н Ф.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нцепции современного естествознания</w:t>
            </w:r>
          </w:p>
          <w:p>
            <w:pPr>
              <w:pStyle w:val="PlainText"/>
              <w:rPr/>
            </w:pPr>
            <w:r>
              <w:rPr>
                <w:sz w:val="24"/>
                <w:szCs w:val="24"/>
              </w:rPr>
              <w:t xml:space="preserve">Естественно-научная и  гуманитарная культуры;  научный метод;  история естествознания; панорама современного  естествознания;  тенденции развития;  корпускулярная и континуальная  концепции  описания природы;  порядок и беспорядок в природе;  хаос; структурные уровни организации материи;  микро-, макро- и мегамиры; пространство, время; принципы  относительности; принципы симметрии; законы сохранения; взаимодействие; близкодействие; дальнодействие;  состояние; принципы суперпозиции, неопределенности, дополнительности; динамические и  статистические закономерности в природе;  законы сохранения энергии в макроскопических процессах; принцип возрастания энтропии;  химические системы, энергетика химических процессов, реакционная способность веществ;  особенности биологического уровня  организации материи;  принципы эволюции, воспроизводства   и   развития   живых   систем;  многообразие живых организмов - основа организации и  устойчивости биосферы;  генетика и эволюция; человек:  физиология,   здоровье,   эмоции, творчество,  работоспособность; биоэтика; экология и здоровье;  человек, биосфера и космические циклы;  ноосфера; необратимость времени; самоорганизация в живой и  неживой  природе;  принципы универсального   эволюционизма;  путь  к  единой культур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Н Р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 (вузовский компонен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Н.Р.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сновы безопасности и её слагаемые. Негативные факторы в системе «человек – среда обитания». Влияние негативных факторов на безопасность жизнедеятельности человека в среде его обитания и защита от них. Безопасность и охрана труда. Чрезвычайные ситуации природного и техногенного характера. Мероприятия по снижению тяжести их последствий. Нарушение экологического равновесия. Чрезвычайные ситуации экологического характера. Чрезвычайные ситуации военного времени и мероприятия по снижению тяжести их последствий. Устойчивость функционирования объектов экономики. Организация защиты населения в мирное и военное время. Правовые нормативно-технические и организационные основы обеспечения безопасности жизнедеятельности. Единая государственная система предупреждения и ликвидации последствий чрезвычайных ситуаций (РСЧС). Основы вынужденного автономного существования в условиях природной среды. Криминальные опасности. Террористические опасности. Безопасность транспортной сре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 В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, устанавливаемые вуз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В.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реационное ресурсове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Категории и виды рекреационных ресурсов. Природные ресурсы. Культурно-исторические ресурсы. Технические ресурсы. Гуманитарные ресурсы. Виды рекреационной деятельности. Функции рекреационной деятельности. Территориальные рекреационные сис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стория возникновения и становления экологии. Экология особи (аутэкология). Экология популяции. Экология сообществ (синэкология). </w:t>
            </w:r>
            <w:r>
              <w:rPr>
                <w:bCs/>
                <w:color w:val="000000"/>
              </w:rPr>
              <w:t xml:space="preserve">Биосфера как специфическая оболочка Земли. </w:t>
            </w:r>
            <w:r>
              <w:rPr/>
              <w:t xml:space="preserve"> Биосфера и человек</w:t>
            </w:r>
            <w:r>
              <w:rPr>
                <w:i/>
              </w:rPr>
              <w:t xml:space="preserve">. </w:t>
            </w:r>
            <w:r>
              <w:rPr/>
              <w:t>Международное сотрудничество в области экологической политики.</w:t>
            </w:r>
            <w:r>
              <w:rPr>
                <w:bCs/>
                <w:color w:val="000000"/>
              </w:rPr>
              <w:t xml:space="preserve"> Среда и условия существования организмов (особей). Биоценоз: видовая, пространственная и экологическая структуры. Структура, функционирование и продуктивность экосистем. Сущность и основные виды природопользования. Экологические принципы рационального природопользования. Экономика охраны окружающей среды и рационального природопользования. Правовые основы охраны окружающей природной среды и рационального природополь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математического моделирования</w:t>
            </w:r>
          </w:p>
          <w:p>
            <w:pPr>
              <w:pStyle w:val="Normal"/>
              <w:rPr/>
            </w:pPr>
            <w:r>
              <w:rPr/>
              <w:t xml:space="preserve">Основные теоремы о дифференцируемых функциях и их приложения. Выпуклость функции. Неопределенный интеграл. Несобственные интегралы. Точечные множества в </w:t>
            </w:r>
            <w:r>
              <w:rPr>
                <w:lang w:val="en-US"/>
              </w:rPr>
              <w:t>N</w:t>
            </w:r>
            <w:r>
              <w:rPr/>
              <w:t xml:space="preserve"> – мерном пространстве. Функции нескольких переменных, их непрерывность. Производные и дифференциалы функций нескольких переменных. Классические методы оптимизации. Функции спроса и предложения. Функция полезности. Кривые безразлич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Д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рофессиональные дисциплин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Д Ф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компон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Д Ф.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firstLine="318"/>
              <w:jc w:val="both"/>
              <w:rPr/>
            </w:pPr>
            <w:r>
              <w:rPr>
                <w:b/>
              </w:rPr>
              <w:t xml:space="preserve">Экономическая теория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firstLine="318"/>
              <w:jc w:val="both"/>
              <w:rPr/>
            </w:pPr>
            <w:r>
              <w:rPr>
                <w:u w:val="single"/>
              </w:rPr>
              <w:t>Введение в экономическую теорию</w:t>
            </w:r>
            <w:r>
              <w:rPr/>
              <w:t>. Экономические агенты (рыночные и нерыночные), собственность и хозяйствование: структура прав, передача прав, согласование обязанностей, экономические интересы, цели и средства, проблема выбора оптимального решения, экономическая стратегия и экономическая политика, конкуренция и ее виды; экономические блага и их классификации, полные и частичные взаимодополняемость и взаимозамещение благ, фактор времени и дисконтирование, потоки и запасы, номинальные и реальные величины; кругообороты благ и доходов; затраты и результаты: общие, предельные и средние величины; альтернативные издержки (издержки отвергнутых возможностей); экономические ограничения: граница производственных возможностей, компромисс общества между эффективностью и равенством, компромисс индивида между потреблением и досугом; экономические риски и неопределенность; внешние эффекты (экстерналии); краткосрочный и долгосрочный периоды в экономическом анализе; метод сравнительной статики, показатели эластичности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firstLine="318"/>
              <w:jc w:val="both"/>
              <w:rPr/>
            </w:pPr>
            <w:r>
              <w:rPr>
                <w:u w:val="single"/>
              </w:rPr>
              <w:t>Микроэкономика</w:t>
            </w:r>
            <w:r>
              <w:rPr/>
              <w:t>. Закон предложения, закон спроса, равновесие, рынок, равновесная цена; излишки потребителя и производителя, теории поведения потребителя и производителя (предприятия); монополия, естественная монополия, ценовая дискриминация; олигополия, монополистическая конкуренция, барьеры входа и выхода (в отрасли); сравнительное преимущество; производственная функция, факторы производства, рабочая сила, физический капитал; инфляция и безработица; рынки факторов производства, рента, заработная плата; бюджетное ограничение, кривые безразличия, эффект дохода и эффект замещения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нятие предприятия, классификация внешняя и внутренняя среда, диверсификация, концентрация и централизация производства; открытие и закрытие предприятий, санация и банкротство; валовые выручка и издержки; прибыль бухгалтерская и экономическая, чистый денежный поток, приведенная (дисконтированная) стоимость, внутренняя норма доходности; переменные и постоянные издержки; общие, средние и предельные величины выручки и издержек, эффективности; отдача от масштаба производства (снижающаяся, повышающаяся, неизменная); неопределенность: технологическая, внутренней и внешней среды, риски, страхование, экономическая безопасность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firstLine="318"/>
              <w:jc w:val="both"/>
              <w:rPr/>
            </w:pPr>
            <w:r>
              <w:rPr>
                <w:u w:val="single"/>
              </w:rPr>
              <w:t>Макроэкономика</w:t>
            </w:r>
            <w:r>
              <w:rPr/>
              <w:t xml:space="preserve">. Общественное воспроизводство, резидентные и нерезидентные институциональные единицы; макроэкономические показатели: валовой внутренний продукт (производство, распределение и потребление), личный располагаемый доход, конечное потребление, модели потребления, сбережения, инвестиции (валовые и чистые); национальное богатство, отраслевая и секторальная структуры национальной экономики, межотраслевой баланс; теневая экономика; равновесие совокупного спроса и совокупного предложения (модель </w:t>
            </w:r>
            <w:r>
              <w:rPr>
                <w:lang w:val="en-US"/>
              </w:rPr>
              <w:t>AD</w:t>
            </w:r>
            <w:r>
              <w:rPr/>
              <w:t>-</w:t>
            </w:r>
            <w:r>
              <w:rPr>
                <w:lang w:val="en-US"/>
              </w:rPr>
              <w:t>AS</w:t>
            </w:r>
            <w:r>
              <w:rPr/>
              <w:t xml:space="preserve">), мультипликатор автономных расходов; адаптивные и рациональные ожидания, гистерезис; денежное обращение (М.Фридман), сеньораж, количественная теория денег, классическая дихотомия; государственный бюджет, его дефицит и профицит, пропорциональный налог, прямые и косвенные налоги, чистые налоги; закрытая и открытая экономика, фиксированный и плавающий курсы валюты, паритет покупательной способности; макроэкономическое равновесие и реальная процентная ставка (модель </w:t>
            </w:r>
            <w:r>
              <w:rPr>
                <w:lang w:val="en-US"/>
              </w:rPr>
              <w:t>IS</w:t>
            </w:r>
            <w:r>
              <w:rPr/>
              <w:t>-</w:t>
            </w:r>
            <w:r>
              <w:rPr>
                <w:lang w:val="en-US"/>
              </w:rPr>
              <w:t>LM</w:t>
            </w:r>
            <w:r>
              <w:rPr/>
              <w:t>): сравнительный анализ эффективности инструментов макроэкономической политики государства; стабилизационная политика; технологические уклады и "длинные волны"; теории экономического роста и экономического цикла; "золотое правило накопления".</w:t>
            </w:r>
          </w:p>
          <w:p>
            <w:pPr>
              <w:pStyle w:val="Header"/>
              <w:ind w:firstLine="318"/>
              <w:jc w:val="both"/>
              <w:rPr/>
            </w:pPr>
            <w:r>
              <w:rPr>
                <w:sz w:val="24"/>
                <w:szCs w:val="24"/>
                <w:u w:val="single"/>
              </w:rPr>
              <w:t>История экономических учений</w:t>
            </w:r>
            <w:r>
              <w:rPr>
                <w:sz w:val="24"/>
                <w:szCs w:val="24"/>
              </w:rPr>
              <w:t>: особенности экономических воззрений в традиционных обществах (отношение к собственности, труду, богатству, деньгам, ссудному проценту), систематизация экономических знаний, первые теоретические системы (меркантилизм, физиократы, классическая политическая экономия, марксизм). Формирование и эволюция современной экономической мысли: маржиналистская революция, австрийская школа, неоклассическое направление, кейнсианство, монетаризм, институционализм. Вклад российских ученых в развитие мировой экономической мысли: особенности развития экономической науки в России, научный вклад М.И. Туган-Барановского в понимание экономических циклов, А.В.Чаянова в изучение крестьянского хозяйства и Н.Д. Кондратьева в понимание экономической динамики; традиции экономико-математической школы в России и СССР (В.К. Дмитриев, Е.Е. Слуцкий, Г.А. Фельдман, В.В. Новожилов, Л.В. Канторович).</w:t>
            </w:r>
          </w:p>
          <w:p>
            <w:pPr>
              <w:pStyle w:val="Header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Д Ф.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, метод  и задачи статистики; источники статистической информации; группировка и  сводка  материалов статистических наблюдений; абсолютные и относительные величины; средние величины; ряды динамики; индексы; статистика  продукции; статистика численности работников и  использования рабочего времени; статистика  производительности труда; статистика заработной платы; статистика основных фондов;  статистика  научно-технического прогресса; статистика себестоимост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Д Ф.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щность и роль финансов и кредита;  государственный бюджет;  формирование  и использование денежных накоплений предприятий; основные принципы финансирования  и  кредитования  капитальных  вложений; оборотные средства предприятий,  система их  финансирования и кредитования; безналичные расчеты между предприятиями;  краткосрочный кредит в хозяйственном  механизме  управления предприятием; финансовая работа и  финансовое  планирование  в системе управления предприятием; роль финансов и кредита в развитии внешнеэкономической  деятельности предприяти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Д Ф.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уч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и функции бухучета. Объекты, предмет и метод бухгалтерского учета; балансовое обобщение, система бухгалтерских счетов, двойная запись.  Первичное наблюдение, документация, учетные регистры,  инвентаризация и инвентарь; методы стоимостного измерения. Формы бухгалтерского учета; основы бухгалтерской (финансовой) отчетности; организация бухгалтерского учета; нормативное регулирование           бухгалтерского учета. Пользователи бухгалтерской информации; цели и концепции финансового учета; принципы финансового учета; организационно-правовые особенности предприятий и их влияние на постановку финансового учета хозяйствующих объектов; основное содержание и порядок ведения учета: денежных средств, дебиторской задолженности, инвестиций в основной капитал, основных средств, арендованного имущества, нематериальных активов, долгосрочных и краткосрочных финансовых вложений, производственных запасов, текущих и долгосрочных обязательств, капитала, фондов и резервов, издержек хозяйственной деятельности, готовой продукции, работ, услуг и их реализации, финансовых результатов и использования прибыли, хозяйственных операций на забалансовых счетах; содержание и порядок составления финансовой отчетности.  Цели и концепции управленческого учета; системы учета издержек в связи с особенностями технологии и организации производства, проведением затрат; учет налоговых и приравненных  к ним издержек; модели формирования издержек в финансовом и управленческом учете; системы учета издержек по видам затрат; системы калькулирования и анализа себестоимости, модели формирования издержек; взаимосвязь управленческого учета и анализ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Д Ф.0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неджме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теория управления. Закономерности управления различными системами. Управление социально-экономическими системами (организациями). Методологические основы менеджмента; инфраструктура менеджмента; социофакторы и этика менеджмента;  интеграционные  процессы в менеджменте; моделирование ситуаций и разработка решений; природа и состав функций менеджмента; стратегические и тактические планы в системе менеджмента;  организационные  отношения в системе менеджмента;  формы организации системы менеджмента;  мотивация деятельности в менеджменте; регулирование и контроль в системе менеджмента;  динамика  групп и лидерство в системе менеджмента;  управление человеком и управление группой; руководство: власть и партнерство; стиль менеджмента и имидж (образ) менеджера;  конфликтность в  менеджменте; факторы эффективности менеджмента.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Д Ф.0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ак система; социальная организация, хозяйственные организации; организация и управление;  теория организации  и ее место в системе научных знаний; закон синергии; закон информированности – упорядоченности; закон  самосохранения;  закон  единства анализа  /синтеза/; закон развития; законы композиции и пропорциональности; специфические законы социальной организации; принципы статической организации;  принципы  динамической организации; принципы рационализации;  проектирование организационных систем; развитие организаторской и организационно-управленческой мысли; организационная культура; субъекты организаторско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Д Ф.0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и психология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ак общественное явление; объект и предмет социологии и психологии управления; современные тенденции и принципы управления социальным и организациями; аппарат управления как социальная группа; структура и потенциал социальной организации личность; личность и малые группы в организации; отношения в социальной организации – предмет труда руководителя; социально-управленческая ситуация: понятие, методы анализа и регулирования; организационная культура как социально-психологическая проблема; социальные роли руководителя организации; проявление индивидуальных особенностей личности в поведении, деятельности и общении; мотивация поведения личности в организации; психодиагностика предпринимательских и организаторских способностей; социальные и психологические основы принятия управленческих решений; социальная ответственность менедже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1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Д Ф.0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 поведение</w:t>
            </w:r>
          </w:p>
          <w:p>
            <w:pPr>
              <w:pStyle w:val="Normal"/>
              <w:rPr/>
            </w:pPr>
            <w:r>
              <w:rPr/>
              <w:t>Теории поведения человека в организации; личность и организация; коммуникативное поведение в организации; мотивация и результативность организации; формирование группового поведения в организации; анализ и конструирование организации; управление поведением организации; лидерство в организации; персональное развитие в организации; управление нововведениями в организации; поведенческий маркетин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Д Ф.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право</w:t>
            </w:r>
          </w:p>
          <w:p>
            <w:pPr>
              <w:pStyle w:val="Normal"/>
              <w:rPr/>
            </w:pPr>
            <w:r>
              <w:rPr/>
              <w:t xml:space="preserve">Трудовые отношения работников и производные от них отношения как предмет трудового права; метод и системы трудового права; основные принципы трудового права; источники трудового права; субъекты трудового права; понятие трудового правоотношения; трудовой коллектив; права и роль профсоюзов; понятие коллективного договора и его роль; правовое регулирование трудоустройства; понятие трудового договора; виды трудовых договоров; контракт; рабочее время и время отдыха; методы правового регулирования заработной платы; тарифная система оплаты рабочих и служащих; система заработной платы; правила внутреннего распорядка; трудовая дисциплина; материальная ответственность сторон трудового правоотношения; охрана труда; индивидуальные и коллективные трудовые споры и порядок их разрешения; трудовые конфликты и порядок их разрешения; надзор и контроль за соблюдением законодательства о труд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Д Ф.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управления персоналом</w:t>
            </w:r>
          </w:p>
          <w:p>
            <w:pPr>
              <w:pStyle w:val="Normal"/>
              <w:rPr/>
            </w:pPr>
            <w:r>
              <w:rPr/>
              <w:t>Теория управления в роли человека в организации. Государственная система управления трудовыми ресурсами. Философия и концепция управления персоналом. Принципы и методы управления персоналом. Организационное проектирование системы управления персоналом. Цели, функции, организационная структура системы управления персоналом. Кадровое, информационное, техническое, нормативно-методическое, правовое и делопроизводственное обеспечение системы управления персоналом. Кадровая политика и стратегия управления персоналом. Кадровое планирование: оперативный план работы с персоналом, планирование потребности в персонале, планирование производительности труда и показателей по труду. Технология управления персоналом и его развитием: найм, отбор, прием, деловая оценка персонала; профориентация и трудовая адаптация, обучение аттестация персонала; управление деловой карьерой, служебно-профессиональным продвижением, работа с кадровым резервом; мотивация и стимулирование трудовой деятельности персонала; условия, персонала. режим и дисциплина труда; высвобождение персонала. Оценка результатов труда персонала, оценка затрат на персонал. Оценка социальной и экономической эффективности проектов совершенствования системы процессов управления персона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Д Ф.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трудовыми ресурсами </w:t>
            </w:r>
          </w:p>
          <w:p>
            <w:pPr>
              <w:pStyle w:val="Normal"/>
              <w:rPr/>
            </w:pPr>
            <w:r>
              <w:rPr/>
              <w:t>Трудовые ресурсы: формирование и использование. Количественные и качественные характеристики трудовых ресурсов. Миграция трудовых ресурсов: сущность, виды, причины. Миграционная политика, управление миграционными процессами. Занятость населения: понятие формы виды. Безработица: понятие, характеристика основных типов, причины возникновения, тенденции. Методы оценки и показатели безработицы. Рынок труда как регулятор занятости, безработицы. Структуризация и сегментация рынков труда. Внешний и внутренний рынки труда. Прогнозирование ситуации на рынке труда. Государственное регулирование рынка труда и занятости, основные принципы и направления государственной политики в области занятости населения. Механизм реализации государственной политики занятости. Обеспечение занятости на предприятиях и их взаимосвязь со службой занятости. Сокращение рабочей силы: политика и мероприятия по защите высвобожденных работников. Социальные гарантии и компенсации гражданам, потерявшим работу; высвобожденным с предприятий; впервые ищущим работу. Зарубежный опыт регулирования процессов занят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Д Ф.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социального страхования</w:t>
            </w:r>
          </w:p>
          <w:p>
            <w:pPr>
              <w:pStyle w:val="Normal"/>
              <w:rPr/>
            </w:pPr>
            <w:r>
              <w:rPr/>
              <w:t>Место социального страхования в государственной системе социальной защиты населения; правовые основы социального страхования; принципы осуществления социального страхования; субъекты социального страхования, их права и обязанности; государственные и негосударственные страховщики; виды социальных рисков; медицинское страхование; страхование пенсий; обязательное социальное страхование от несчастных случаев на производстве; страхование по временной нетрудоспособности; страхование по безработице; управление системой социального страхования; бюджеты фондов социального страхования; источники поступлений денежных средств и контроль за расходованием бюджетов фондов обязательного страхования; финансовая система социального страх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Д.Р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 (вузовский компонен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Д.Р.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 карьеры</w:t>
            </w:r>
          </w:p>
          <w:p>
            <w:pPr>
              <w:pStyle w:val="Style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и кадровой политики организации, стратегии управления персоналом; кадрового планирования, маркетинга персонала. </w:t>
            </w:r>
          </w:p>
          <w:p>
            <w:pPr>
              <w:pStyle w:val="Style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локе вопросов «Технология управления персоналом организации» рассматривается технология найма, отбора и приема персонала, его подбора и расстановки, деловой оценки персонала, профориентации и адаптации персонала, организации труда, использования и высвобождения персонала. </w:t>
            </w:r>
          </w:p>
          <w:p>
            <w:pPr>
              <w:pStyle w:val="Style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локе «Технология управления развитием персонала» раскрывается процесс управления социальным развитием; система обучения, подготовки и повышения квалификации, аттестации, управления деловой карьерой, служебно-профессиональным продвижением персонала и кадровым резервом, управления нововведениями в кадровой работе. </w:t>
            </w:r>
          </w:p>
          <w:p>
            <w:pPr>
              <w:pStyle w:val="Style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ерсонала в организации включает изучение теорий лидерства, мотивации и стимулирования трудовой деятельности персонала, основы этики деловых отношений, оргкультуры и управления конфликтами в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Д.Р.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ое право</w:t>
            </w:r>
          </w:p>
          <w:p>
            <w:pPr>
              <w:pStyle w:val="PlainText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Юридические лица, образование юридического лица, правовое положение предприятия, кОПОПеративных  организаций, общественных объединений, банков, биржи; виды и форма сделок, право собственности, виды обязательств, рассмотрение хозяйственных спор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ПД.В 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циплины и курсы по выбору студента, устанавливаемые вуз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Д.В.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ифирменное план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качеством</w:t>
            </w:r>
          </w:p>
          <w:p>
            <w:pPr>
              <w:pStyle w:val="PlainText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ущность качества и управления им,  основные методы управления качеством, сферы приложения  методов  управления качеством; квалиметрия как наука, ее роль, методы и области  практического приме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Д.В.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ринимательство в туризм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временные тенденции в развитии российского предпринимательства. </w:t>
            </w:r>
            <w:r>
              <w:rPr/>
              <w:t xml:space="preserve">Предпринимательство в классических экономических теориях. Предпринимательство и менеджмент. История российского предпринимательства. </w:t>
            </w:r>
            <w:r>
              <w:rPr>
                <w:bCs/>
              </w:rPr>
              <w:t xml:space="preserve">Предприниматель в рыночной экономике. Предпринимательство как процесс. </w:t>
            </w:r>
            <w:r>
              <w:rPr/>
              <w:t>Типология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нимательская идея. Организационно-правовые формы  предпринимательства. Индивидуальное предпринимательство. Особенности спроса на труд. Малое предпринимательство. Бизнес-планирование. Риски в предпринимательской деятельности. Управление затратами предпринимателя. Виды конкурентности рынка. Государственное регулирование предпринимательства. Налогообложение предпринимательской деятельности. Формы льготного предпринимательства. Финансово-экономическая деятельность предпринимателя. Составляющие успешности  предпринимательства. Факторы, влияющие на банкротств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занят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нятость населения. Социально-экономическая сущность занятости. Различные трактовки занятости. Статус и отношения в занятости. Отношения занятости. Эффективность занятости, ее характеристики. Трудовая миграция на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работица: понятие, основные типы, оценка уровня. Основные понятия и проблемы, связанные с безработицей. Типы безработицы, их классификация. Методы оценки и показатели безработицы. Социально-экономические издержки безработицы. Основные положения теории безработицы в рыночной экономике. Особенности и причины возникновения безработицы в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ынок труда как регулятор занятости и безработицы: Понятие рынка труда. Структура рынка труда. Механизм действия рынка труда. Классификация рынков труда.  Взаимосвязь рынков труда с рынками других ресурсов. Спрос  и предложение на рынке труда. Прогнозирование рынка труда. Политика на рынках труда.  Конкурентоспособность организации на рынке тру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осударственное регулирование рынка труда и занятости: Управление занятостью на уровне государства. Законодательные акты по занятости. Выбор стратегии регулирования рынка труда. Институциональная поддержка политики на рынке труда. Основные методы регулирования. Основные принципы и направления государственной политики в области занятости</w:t>
            </w:r>
            <w:r>
              <w:rPr>
                <w:sz w:val="28"/>
                <w:szCs w:val="28"/>
              </w:rPr>
              <w:t xml:space="preserve"> населения. Задачи государственной политики занятости. </w:t>
            </w:r>
            <w:r>
              <w:rPr/>
              <w:t>Пассивная и активная политики занятости. Механиз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ализации мер государственной политики занятости. Государственная служба занятости. Финансовые рычаги воздействия на занятость насе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. 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ые дисцип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Д. 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сихофизиология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Методы психофизиологических исследований; психофизиологические основы построения профессии; основы профессиографии; теория профессионализации персонала. Деятельная природа профессионализации. Психофизиология профессионального отбора и профпригодности. Психофизиологические компоненты работоспособности. Психофизиологические детерминанты адаптации человека к экстремальным условиям деятельности. Психофизиологические функциональные состояния. Роль и место функционального состояния в поведении человека. Влияние эмоций на деятельность человека. Психофизиология памяти, внимания и сознания. Психофизиологический анализ содержания профессиональной деятельности. Измерение и анализ физиологических и психологических рабочих нагрузок. Методы распределения функций. Распределение функций и рабочая нагрузк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. 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социология труда</w:t>
            </w:r>
          </w:p>
          <w:p>
            <w:pPr>
              <w:pStyle w:val="Normal"/>
              <w:rPr/>
            </w:pPr>
            <w:r>
              <w:rPr/>
              <w:t xml:space="preserve">Труд как социально-экономическая категория; трудовой потенциал общества, организации, человека; социально-трудовые отношения и их регулирование; качество трудовой жизни; формирование кадровой политики организации; экономическая сущность организации труда; разделение и кОПОПерация труда; организация и аттестация рабочих мест; рационализация трудовых процессов; изучение затрат рабочего времени; нормирование труда; Условия труда, охрана и безопасность труда; режим труда и отдыха; функционально-стоимостной анализ трудовой деятельности; анализ и планирование трудовых показателей; социальные основы трудовой деятельности; социология организации; основы трудового поведения личности; социальная политика организации; социологическое исследования в организации; оценка эффективности и аудит в социально-трудовой сфере; оценка затрат на персонал; оценка эффективности и производительности труда; оценка эффективности труда руководителей и специалистов управления; аудит в социально-трудовой сфер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. 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труда</w:t>
            </w:r>
          </w:p>
          <w:p>
            <w:pPr>
              <w:pStyle w:val="Normal"/>
              <w:rPr/>
            </w:pPr>
            <w:r>
              <w:rPr/>
              <w:t xml:space="preserve">Безопасность организации; угроза безопасности объекта; направления безопасности;  принципы построения систем безопасности организации; охрана труда; факторы, определяющие безопасные условия труда; законодательная база безопасных условий труда; несчастный случай; травматизм и профессиональная заболеваемость; управление безопасностью труда (организационное, методическое, информационное); службы охраны труда,  уполномоченные и представители по охране труда; аттестация рабочих мест и сертификация предприятий; показатели травматизма; затраты на охрану труда и технику безопасности; условия труда, элементы и факторы; опасные и вредные производственные факторы; степень тяжести труда; утомление; фазы работоспособности; режимы труда и отдыха; дисциплины труда; управление дисциплиной труд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. 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ология</w:t>
            </w:r>
          </w:p>
          <w:p>
            <w:pPr>
              <w:pStyle w:val="Normal"/>
              <w:rPr/>
            </w:pPr>
            <w:r>
              <w:rPr/>
              <w:t xml:space="preserve">Становление конфликтологии как научно-прикладной отрасли знания; современные концепции конфликта; функции конфликта, их позитивные и негативные проявления; типология конфликтов по общественно-политическим, социально-экономическим, морально-психологическим признакам; источники, объективные и субъективные причины возникновения конфликтных ситуаций в социальной сфере; мотивация конфликтности, взаимосвязь конфликтов и стрессовых состояний; структура, фазы и стадии развития конфликта; методы предупреждения и урегулирования конфликтов; стили конфликтного поведения и способы разрешения конфликтов; социальное партнерство как форма сотрудничества в решении проблем социально-экономического развития и профилактике конфликтов в области трудовых отношений; роль предпринимателей и менеджеров в управлении конфликтам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. 0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труда персонала</w:t>
            </w:r>
          </w:p>
          <w:p>
            <w:pPr>
              <w:pStyle w:val="Normal"/>
              <w:rPr/>
            </w:pPr>
            <w:r>
              <w:rPr/>
              <w:t xml:space="preserve">Сущность организации труда и необходимость ее совершенствования на научной основе; краткий исторический очерк развития организации труда персонала; научная организация труда – понятие, содержание, задачи и принципы; регламентация и проектирование организации труда; разделение и кОПОПерация труда; организация рабочих мест и создание благоприятных условий труда; устройство и планировка помещений и размещение рабочих мест; планировка рабочего места; оснащение и оборудование рабочих мест; условия труда; организация технического нормирования; основные задачи нормирования труда; объекты и методы нормирования труда; изучение затрат рабочего времени и содержание труда персонала организации; нормативы времени; организация процессов труда по управлению коллективом; виды умственного труда; методы и средства выполнения управленческих операций; организационно-распорядительная деятельность персонала управления, как форма осуществления управленческого решения; индивидуальное планирование рабочего времени руководителя (специалиста); принципы и правила планирования рабочего времени; делегирование полномочий; основные правила делегирования полномочий; экономическая эффективность научной организации труд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. 0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а деловых отношений</w:t>
            </w:r>
          </w:p>
          <w:p>
            <w:pPr>
              <w:pStyle w:val="Normal"/>
              <w:rPr/>
            </w:pPr>
            <w:r>
              <w:rPr/>
              <w:t xml:space="preserve">Общие закономерности межличностных отношений; этика приветствий и представлений; внешний облик делового человека; основы риторики; правила подготовки и проведения деловой беседы; этические нормы телефонного разговора; правила конструктивной критики и принципы восприятия критики; этика взаимоотношений с “трудным” руководителем; правила подготовки и проведения служебных совещаний; проведение переговоров с деловыми партнерам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. 0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 управления персоналом</w:t>
            </w:r>
          </w:p>
          <w:p>
            <w:pPr>
              <w:pStyle w:val="Normal"/>
              <w:rPr/>
            </w:pPr>
            <w:r>
              <w:rPr/>
              <w:t xml:space="preserve">Информационный контур управления персоналом; экономическая информация и ее свойства; информационная система управления персоналом и информационные технологии; эволюция информационных систем и их классификация; средства компьютерной, коммуникационной и организационной техники; характеристика и классификация современных программных средств; нормативно-методическое обеспечение информационных технологий управления персоналом; информационная безопасность; современная концепция автоматизированных рабочих мест (АРМ), классификация и принципы построения; АРМ кадровой службы; вычислительные сети, нейросетевые технологии и средства мультимедиа; интеллектуальные информационные технологии и системы поддержки принятых решений; экономическая эффективность применения автоматизированных информационных технолог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. 0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социальным развитием организации</w:t>
            </w:r>
          </w:p>
          <w:p>
            <w:pPr>
              <w:pStyle w:val="Normal"/>
              <w:rPr/>
            </w:pPr>
            <w:r>
              <w:rPr/>
              <w:t xml:space="preserve">Социальная среда организации как объект управления персоналом; формирование основ научного управления социальным развитием; отечественный и зарубежный опыт решения социально-трудовых проблем; современные тенденции социального развития и гуманизации труда; влияние на организацию социальной политики государства; факторы внутренней и внешней социальной среды организации; создание благоприятных условий для труда, быта и досуга работников, повышение качества их трудовой жизни; задачи и функции социальной службы организаци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. 0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культура</w:t>
            </w:r>
          </w:p>
          <w:p>
            <w:pPr>
              <w:pStyle w:val="Normal"/>
              <w:rPr/>
            </w:pPr>
            <w:r>
              <w:rPr/>
              <w:t xml:space="preserve">Понятие, структура и содержание организационной культуры; системный подход к изучению культуры; основные компоненты организационной культуры (ценности, коммуникационные системы, внешний вид персонала, трудовая этика и мораль, характер взаимодействия и пр.); факторы, влияющие на особенности организационной культуры; понятие и виды субкультур; сильные и слабые культуры; типология культур, характеристика основных типов; содержание и показатели анализа организационной культуры; принципы и методы формирования организационной культуры; методы поддержания организационной культуры; взаимосвязь культуры и стратегии организации; организации; методы изменения культуры; влияние организационной культуры на организационную эффективность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. 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я трудовой деятельности</w:t>
            </w:r>
          </w:p>
          <w:p>
            <w:pPr>
              <w:pStyle w:val="Normal"/>
              <w:rPr/>
            </w:pPr>
            <w:r>
              <w:rPr/>
              <w:t>Мотивация трудовой деятельности как элемент и функция управления персоналом. Теоретические основы трудовой мотивации. Структура, функции и механизм трудовой мотивации.  Материальное стимулирование труда - основные направления мотивации. Оплата труда, ее определяющая роль в системе вознаграждения.  Оплата труда в России. Зарубежный опыт оплаты труда. Формы и системы организации заработной платы. Районное регулирование заработной платы в Российской Федерации. Учет трудового вкла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. 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овационный менеджмент </w:t>
            </w:r>
          </w:p>
          <w:p>
            <w:pPr>
              <w:pStyle w:val="Normal"/>
              <w:rPr/>
            </w:pPr>
            <w:r>
              <w:rPr/>
              <w:t>Инновационное управление трудом; развитие, прогресс, регресс, стагнация, кризис, стабилизация кадровой работы; принципы, методы, функции инновационного менеджмента в кадровой работе; классификация нововведений в кадровой работе, кадровая реформа; инновационный потенциал работника; новатор; кадровая элита; прогнозирование, стратегия, диффузия нововведений в кадровой работе; цели, функции подразделений служб управления персоналом по разработке и внедрению нововведений в кадровой работе; типы, виды оргструктур управления инновациями; государственная инновационная политика, государственные приоритеты в сфере инновационного менеджмента в кадровой работе; нормативная база, развитие нововведений по стадиям технологии управления персоналом и его развития; новаторская деятельность; интеллектуальная собственность; восприимчивость организации к нововведениям; сопротивление и внедрение нововведений; сопровождение нововведений; экономическая и социальная эффективность нововведений в кадровой работ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. 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опроизводство в кадровой службе</w:t>
            </w:r>
          </w:p>
          <w:p>
            <w:pPr>
              <w:pStyle w:val="Normal"/>
              <w:rPr/>
            </w:pPr>
            <w:r>
              <w:rPr/>
              <w:t>Документ и системы документации; состав и содержание кадровой документации, основные документы, регламентирующие управление персоналом (правила внутреннего распорядка, штатное расписание, должностные инструкции, трудовые договоры (контракты) и др.); правила оформления документов (состав реквизитов, требования к их оформлению, требования к бланкам документов и их оформлению); порядок заполнения типовых форм; порядок оформления документов при приеме на работу; порядок учета кадров; порядок оформления документов при переводе; расторжение трудового договора (контракта); порядок подготовки приказов по личному составу; ведение трудовой книжки; ведение личных дел; современные способы и техника создания документов; организация документооборота; систематизация документов</w:t>
            </w:r>
            <w:r>
              <w:rPr>
                <w:b/>
              </w:rPr>
              <w:t xml:space="preserve">, </w:t>
            </w:r>
            <w:r>
              <w:rPr/>
              <w:t>номенклатура для их формирования и хранения.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.Р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(вузовский) компонент</w:t>
            </w:r>
          </w:p>
          <w:p>
            <w:pPr>
              <w:pStyle w:val="Plain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С.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туристских агентств</w:t>
            </w:r>
          </w:p>
          <w:p>
            <w:pPr>
              <w:pStyle w:val="Normal"/>
              <w:jc w:val="both"/>
              <w:rPr/>
            </w:pPr>
            <w:r>
              <w:rPr/>
              <w:t>Анализ современных тенденций туристского рынка и перспективы агентского предпринимательства. Роль, задачи и особенности функционирования турагентств на туристском рынке. Агентские сети в туризме. Сделка турагента с туроператором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турагента и туроператора, бронирование туров. Конкурентная политика турагентств. Рекламная деятельность турагентств. Продвижение турпродукта. Маркетинговая деятельность турагентств.  Взаимодействие турагентств с авиакомпаниями.  Взаимоотношения туристской фирмы с гостиницами, бронирование мест.  Создание турагентства.  Бизнес-план турагентства.  Обоснование структуры и схемы управления турагентством.  Информационные технологии в турагентской деятельности.  Создание имиджа турагентства.  Обслуживание клиента при продаже тура.  Организация продажи туров в турагентстве.  Работа с претензиями туристов. Управление конфликтами в турагентстве.</w:t>
            </w:r>
          </w:p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С.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еджмент туроперейтинга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Туристский продукт и пакетирование тура. Программа обслуживания.  Товарная политика туроператора.  </w:t>
            </w:r>
            <w:r>
              <w:rPr>
                <w:rFonts w:cs="Times New Roman CYR" w:ascii="Times New Roman CYR" w:hAnsi="Times New Roman CYR"/>
                <w:bCs/>
              </w:rPr>
              <w:t xml:space="preserve">Договорные взаимоотношения с поставщиками услуг. </w:t>
            </w:r>
            <w:r>
              <w:rPr>
                <w:rFonts w:cs="Times New Roman CYR" w:ascii="Times New Roman CYR" w:hAnsi="Times New Roman CYR"/>
              </w:rPr>
              <w:t xml:space="preserve">Договор между инициативным и рецептивным туроператорами. Туристская документация.  Туристские формальности. </w:t>
            </w:r>
            <w:r>
              <w:rPr>
                <w:rFonts w:cs="Times New Roman CYR" w:ascii="Times New Roman CYR" w:hAnsi="Times New Roman CYR"/>
                <w:bCs/>
              </w:rPr>
              <w:t xml:space="preserve">Формирование сбытовой сети туроператора. Подбор партнеров по сбыту. Агентское соглашение. </w:t>
            </w:r>
            <w:r>
              <w:rPr>
                <w:rFonts w:cs="Times New Roman CYR" w:ascii="Times New Roman CYR" w:hAnsi="Times New Roman CYR"/>
              </w:rPr>
              <w:t xml:space="preserve">Туроперейтинг туристских направлений. </w:t>
            </w:r>
            <w:r>
              <w:rPr>
                <w:rFonts w:cs="Times New Roman CYR" w:ascii="Times New Roman CYR" w:hAnsi="Times New Roman CYR"/>
                <w:bCs/>
              </w:rPr>
              <w:t xml:space="preserve">Продвижение туристского продукта туроператора. </w:t>
            </w:r>
            <w:r>
              <w:rPr>
                <w:rFonts w:cs="Times New Roman CYR" w:ascii="Times New Roman CYR" w:hAnsi="Times New Roman CYR"/>
              </w:rPr>
              <w:t xml:space="preserve">Организация обслуживания туристов. Безопасность путешествия. </w:t>
            </w:r>
            <w:r>
              <w:rPr>
                <w:rFonts w:cs="Times New Roman CYR" w:ascii="Times New Roman CYR" w:hAnsi="Times New Roman CYR"/>
                <w:bCs/>
              </w:rPr>
              <w:t>Страхование туристов и профессиональной ответственности как фактор обеспечения безопасности в туризме.</w:t>
            </w:r>
          </w:p>
          <w:p>
            <w:pPr>
              <w:pStyle w:val="PlainTex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С.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ая технология как системно организованная совокупность методов и средств реализации операций сбора, регистрации, передачи, накопления, поиска, обработки и защиты информации на базе применения развитого программного обеспечения, телекоммуникаций, аппаратных средств. Современные информационные технологии объединения в локальные, региональные или глобальные компьютерные сети для генерации, сбора, обмена и хранения коммерческой информации. Внедрение информационных технологий в турбизнес. Выход внутриофисных программ в Интернет;</w:t>
            </w:r>
          </w:p>
          <w:p>
            <w:pPr>
              <w:pStyle w:val="Normal"/>
              <w:jc w:val="both"/>
              <w:rPr/>
            </w:pPr>
            <w:r>
              <w:rPr/>
              <w:t>удаленный доступ к базе принимающей стороны для подтверждения услуг в реальном масштабе времени;  доступ клиентов к офисной базе через Интернет;  создание крупных Internet-порталов и интернет-маркетов, автоматизация туристской фирмы:  получение и обработка информации от разных туроператоров.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С.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нешнеэконом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шнеэкономическая деятельность  в жизни современного общества. </w:t>
            </w:r>
            <w:r>
              <w:rPr/>
              <w:t>Сущность, формы и условия развития внешнеэкономической деятельности. Основные формы внешнеэкономических связей.  Факторы развития внешнеэкономической деятельности. Сущность внешнеэкономического комплекса страны. Органы государственного и негосударственного регулирования и управления ВЭД. Торгово-промышленная палата РФ. Организация таможенного дела в РФ. Организация и технология выхода фирмы на внешний рынок. Внешнеэкономическая деятельность в туризм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PlainTex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.В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 и курсы по выбору студентов, устанавливаемые вуз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ТД.00</w:t>
            </w:r>
          </w:p>
        </w:tc>
        <w:tc>
          <w:tcPr>
            <w:tcW w:w="72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ы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Д.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и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уристика  как комплексная наука о туризме. Туристика как отрасль научного знания. Феноменология путешествий как предмет туристики. Проблемы диверсификации в туристике. Этика как составляющая туристики. </w:t>
            </w:r>
          </w:p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                          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Д.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ечественная история (спецкур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Cs/>
              </w:rPr>
              <w:t xml:space="preserve">История как научная дисциплина. Методологические основы курса, </w:t>
            </w:r>
            <w:r>
              <w:rPr/>
              <w:t>Восточные славяне.  Древнерусское государство, Русские земли в XII - XI</w:t>
            </w:r>
            <w:r>
              <w:rPr>
                <w:lang w:val="en-US"/>
              </w:rPr>
              <w:t>II</w:t>
            </w:r>
            <w:r>
              <w:rPr/>
              <w:t xml:space="preserve"> вв. Борьба Руси с внешними вторжениями, Образование единого Русского государства, Россия в XVI – начале </w:t>
            </w:r>
            <w:r>
              <w:rPr>
                <w:lang w:val="en-US"/>
              </w:rPr>
              <w:t>XVII</w:t>
            </w:r>
            <w:r>
              <w:rPr/>
              <w:t xml:space="preserve"> вв, Московское государство в XVII в, Эпоха Петра I. Реформы и преобразования, Российская империя в 1725-1801 гг., Россия в первой половине XIX в., Россия во вт. пол. XIX – начале ХХ вв., 1917 г. Русская революция, Гражданская война 1917-1923 гг., Советское государство и общество в 1920-1930-е гг., Советский Союз в годы 2-й мировой войны (1939-1945 гг.). Великая Отечественная война 1941-1945 гг., Советский Союз в послевоенный период (1945-1980-е гг.), СССР в 1983-1991 гг., Россия в 1990-х гг. и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Д.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экскурс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сихология экскурсионной работы. Этапы подготовки новой экскурсии.  Тема экскурсии ее составные части. Этапы развития экскурсионной теории. Структура экскурсии и требования к ее составлению. Логические законы и их использование в экскурсионной деятельности. Экскурсионный метод как способ деятельности. Основные методические приемы ведения экскурсии. Экскурсионные компоненты и их активизация в экскурсионной деятельности. Условия организации показа объектов. Показ и рассказ в экскурсии. Формирование личности экскурсовода. Техника работы экскурсовода.  Функции, признаки и задачи экскурсии. Особенности тематических и обзорных экскурсий. Учет классификационных признаков при выборе методики ведения экскурсии. Классификация экскурсионных объектов. Характеристика подготовительного этапа разработки экскурсии.</w:t>
            </w:r>
          </w:p>
          <w:p>
            <w:pPr>
              <w:pStyle w:val="Normal"/>
              <w:jc w:val="both"/>
              <w:rPr/>
            </w:pPr>
            <w:r>
              <w:rPr/>
              <w:t>Непосредственная разработка экскурсии  и ее этапы. Особенности после экскурсионной работы экскурсовода. Пути повышения экскурсоводческого мастерства. Формы ораторского искусства экскурсовода.  Требования к языку и речи экскурсовода.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и особенности работы с «портфелем экскурсовода».  Взаимоотношения в коллективе и методической секции экскурсоводов. Классификация навыков экскурсов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спомогательные приемы техники работы экскурсовода. Документация к разрабатываемой экскурсии.</w:t>
            </w:r>
          </w:p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Д.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международных отно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Современные тенденции развития международных отношений</w:t>
              </w:r>
            </w:hyperlink>
            <w:r>
              <w:rPr/>
              <w:t>.</w:t>
              <w:br/>
              <w:t xml:space="preserve">Аспекты изучения современных международных отношений: понятие, теории, субъекты международных отношений. Современные тенденции развития. Сущность перехода к многополярному мировому порядку. Глобализация, демократизация международных отношений.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ирода и закономерности международных отношений</w:t>
              </w:r>
            </w:hyperlink>
            <w:r>
              <w:rPr/>
              <w:t>. Анализ природы международных отношений. Закономерности развития международных отношений. Продвижение науки о международных отношениях в познании своего объекта, его природы и закономерностей. Противоположные теоретические позиции.</w:t>
              <w:br/>
              <w:t xml:space="preserve">      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онятие внешней политики и международных отношений</w:t>
              </w:r>
            </w:hyperlink>
            <w:r>
              <w:rPr/>
              <w:br/>
              <w:t xml:space="preserve">Цели и средства внешней политики, особенности ее выработки и оценка эффективности. Основные принципы международного права. Система современных международных отношений, тенденции их развития. Авторитетные международные организации. Главные органы ООН.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Тенденции развития мирохозяйственных отношений</w:t>
              </w:r>
            </w:hyperlink>
            <w:r>
              <w:rPr/>
              <w:t xml:space="preserve">. Становление международных экономических отношений. Современные тенденции развития мирового хозяйства. Прогнозные оценки экономического роста в странах мира. Зависимость развития международных экономических отношений от характера мировой валютной системы.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История международных отношений</w:t>
              </w:r>
            </w:hyperlink>
            <w:r>
              <w:rPr/>
              <w:t xml:space="preserve">. </w:t>
            </w:r>
          </w:p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Д.0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многонациональной России и туризм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тногенез наиболее крупных (титульных) народов и их   история до вхождения в состав России;  обстоятельства и условия присоединения к России; политико-юридический статус, социально-экономическое и культурное развитие народов в составе России;  национальные движения; национальная политика центральных властей и национально-государственное строительство;  межнациональные отношения;  современные дискуссии по историко-политической проблематике. Процесс становления и развития   России как многонационального государства; изменения территории России, исторические, политические, юридические и другие основания присоединения и обладания теми или иными землями; национальные интересы России в прошлом и в настоящем; история взаимоотношений народов бывшего СССР; исторические корни современных проблем и конфликтов государств СНГ и Балтии; учет многонационального состава населения России, ее роль и место среди государств, образовавшихся на месте СССР, и в современном мире в целом.</w:t>
            </w:r>
          </w:p>
          <w:p>
            <w:pPr>
              <w:pStyle w:val="PlainText"/>
              <w:jc w:val="both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Д.0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гостеприим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Индустрия гостеприимства. Основные сегменты индустрии гостеприимства, их характеристика. Организация рекреационных образований: санаторных комплексов, комплексов отдыха. Оборудование и оснащение рекреационных учреждений. Технология обслуживания отдыхающих в рекреационных учреждениях. Культура обслуживания отдыхающих. Государственное регулирование в сфере гостеприимства.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Д.0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ная деятельность в туризме</w:t>
            </w:r>
          </w:p>
          <w:p>
            <w:pPr>
              <w:pStyle w:val="Normal"/>
              <w:autoSpaceDE w:val="false"/>
              <w:spacing w:before="150" w:after="15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Маркетинговые коммуникации в туризме. Основы рекламы. Реклама: цели, задачи, функции. Рекламная коммуникация. История рекламы. Организация рекламного рынка. Рекламное обращение: тема, структура, формы, правила формирования. Рекламные кампании и этапы их организации.  Понятие и классификация рекламных кампаний  Выставочная деятельность в туризме.  Рекламные исследования.  Выбор средств распространения рекламной информации.  Разработка рекламного бюджета.  Оценка эффективности рекламной деятельности.  Регулирование рекламной деятельности. Особенности средств распространения рекламы и их использование в туристской рекламе. Реклама в прессе. Печатная реклама.  Аудиовизуальная реклама, реклама на телевидении и радио.  Наружная реклама.  Интернет реклама.  Директ-маркетинг и другие  нетрадиционные возможности распространения рекламной информации.  Особенности организации рекламных кампаний дестинаций, туроператорских компаний, турагентств, гостиничных и ресторанных предприятий.</w:t>
            </w:r>
          </w:p>
          <w:p>
            <w:pPr>
              <w:pStyle w:val="Plain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сего на теоретическое обучение (154 недели х 54часа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едел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ное проект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едел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sz w:val="24"/>
              </w:rPr>
            </w:pPr>
            <w:r>
              <w:rPr>
                <w:sz w:val="24"/>
              </w:rPr>
              <w:t>Итоговая государственная аттес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недели</w:t>
            </w:r>
          </w:p>
        </w:tc>
      </w:tr>
    </w:tbl>
    <w:p>
      <w:pPr>
        <w:pStyle w:val="BodyText2"/>
        <w:ind w:left="720" w:firstLine="567"/>
        <w:rPr/>
      </w:pPr>
      <w:r>
        <w:rPr/>
      </w:r>
    </w:p>
    <w:p>
      <w:pPr>
        <w:pStyle w:val="BodyText2"/>
        <w:ind w:left="720" w:firstLine="567"/>
        <w:rPr/>
      </w:pPr>
      <w:r>
        <w:rPr/>
      </w:r>
    </w:p>
    <w:p>
      <w:pPr>
        <w:pStyle w:val="Style25"/>
        <w:numPr>
          <w:ilvl w:val="0"/>
          <w:numId w:val="0"/>
        </w:numPr>
        <w:spacing w:lineRule="exact" w:line="360"/>
        <w:ind w:left="255" w:hanging="255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spacing w:lineRule="exact" w:line="360"/>
        <w:ind w:left="255" w:hanging="255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0"/>
        </w:numPr>
        <w:spacing w:lineRule="exact" w:line="360"/>
        <w:ind w:left="255" w:hanging="255"/>
        <w:jc w:val="center"/>
        <w:outlineLvl w:val="1"/>
        <w:rPr>
          <w:b/>
          <w:b/>
        </w:rPr>
      </w:pPr>
      <w:r>
        <w:rPr>
          <w:b/>
        </w:rPr>
        <w:t>3.4. Аннотация рабочих программ всех видов практики</w:t>
      </w:r>
    </w:p>
    <w:p>
      <w:pPr>
        <w:pStyle w:val="Style25"/>
        <w:numPr>
          <w:ilvl w:val="0"/>
          <w:numId w:val="0"/>
        </w:numPr>
        <w:spacing w:lineRule="exact" w:line="360"/>
        <w:ind w:left="255" w:hanging="255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13" w:leader="none"/>
        </w:tabs>
        <w:spacing w:lineRule="auto" w:line="360"/>
        <w:ind w:firstLine="709"/>
        <w:jc w:val="both"/>
        <w:rPr/>
      </w:pPr>
      <w:r>
        <w:rPr/>
        <w:t xml:space="preserve">Практики включены в подготовку менеджера с целью закрепления полученных в ВУЗе теоретических и практических знаний, а также адаптации к рынку труда по специальности 080505.65 «Управление персоналом», приобретения студентом опыта в исследовании актуальной научной проблемы или решения реальной практической задачи. </w:t>
      </w:r>
    </w:p>
    <w:p>
      <w:pPr>
        <w:pStyle w:val="Normal"/>
        <w:tabs>
          <w:tab w:val="clear" w:pos="708"/>
          <w:tab w:val="left" w:pos="9113" w:leader="none"/>
        </w:tabs>
        <w:spacing w:lineRule="auto" w:line="360"/>
        <w:ind w:firstLine="709"/>
        <w:jc w:val="both"/>
        <w:rPr/>
      </w:pPr>
      <w:r>
        <w:rPr/>
        <w:t>Практика проводится в сторонних организациях (на предприятиях, в фирмах и т.д.). Содержание практики определяется отделом практик и приема с учетом интересов и возможностей подразделения, в котором она проводится и регламентируется совокупностью документов об организации практик. Распределение студентов по местам практики осуществляется заведующим отделом приема и практик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>В соответствии с ГОС ВПО по специальности подготовки «Управление персоналом» раздел основной образовательной программы «Производственная (организационно-экономическая) и преддипломная практика» является обязательным и представляет собой вид практико-ориентированных учебных занятий. Аннотации программ всех видов практик  даны  в Приложении 3.</w:t>
      </w:r>
    </w:p>
    <w:p>
      <w:pPr>
        <w:pStyle w:val="Normal"/>
        <w:tabs>
          <w:tab w:val="clear" w:pos="708"/>
          <w:tab w:val="left" w:pos="9113" w:leader="none"/>
        </w:tabs>
        <w:spacing w:lineRule="auto" w:line="360"/>
        <w:ind w:firstLine="709"/>
        <w:jc w:val="both"/>
        <w:rPr/>
      </w:pPr>
      <w:r>
        <w:rPr/>
        <w:t>Основными базами практики студентов являются базовые предприятия и организации региона, с которыми у Тульского филиала РМАТ оформлены договорные отноше</w:t>
        <w:softHyphen/>
        <w:t xml:space="preserve">ния. Имеющиеся базы практики студентов обеспечивают возможность прохождения практики всеми студентами в соответствии с учебным планом наб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jc w:val="center"/>
        <w:outlineLvl w:val="1"/>
        <w:rPr>
          <w:b/>
          <w:b/>
        </w:rPr>
      </w:pPr>
      <w:r>
        <w:rPr>
          <w:b/>
        </w:rPr>
        <w:t>2.4. Программа итоговой государственная аттестация по специа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PlainText"/>
        <w:spacing w:lineRule="auto" w:line="360"/>
        <w:ind w:firstLine="709"/>
        <w:jc w:val="both"/>
        <w:rPr/>
      </w:pPr>
      <w:r>
        <w:rPr>
          <w:sz w:val="24"/>
        </w:rPr>
        <w:t>Итоговая государственная аттестация менеджеров включает защиту дипломного проекта и сдачу комплексного государственного экзамена по специальности, позволяющего выявить и оценить теоретическую подготовку к решению профессиональных задач, готовность к основным видам профессиональной деятельности.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sz w:val="24"/>
        </w:rPr>
        <w:t>Выпускная квалификационная работа менеджера - дипломный проект должна показывать навыки практического анализа проблем управления, расчета и разработки проекта совершенствования управления.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sz w:val="24"/>
        </w:rPr>
        <w:t xml:space="preserve">Комплексный государственный экзамен по специальности включает ключевые и практически значимые вопросы по дисциплинам общепрофессиональной и специальной подготовки. Он проводится на заключительном этапе учебного процесса до разработки дипломного проекта. Содержание и порядок проведения итоговой государственной аттестации выпускников установлены в Положении РМАТ «Об итоговой государственной аттестации выпускников» . </w:t>
      </w:r>
    </w:p>
    <w:p>
      <w:pPr>
        <w:pStyle w:val="PlainText"/>
        <w:spacing w:lineRule="auto" w:line="360"/>
        <w:ind w:firstLine="709"/>
        <w:jc w:val="both"/>
        <w:rPr/>
      </w:pPr>
      <w:r>
        <w:rPr>
          <w:sz w:val="24"/>
        </w:rPr>
        <w:t>Кафедрой разработана Программа итоговой</w:t>
      </w:r>
      <w:r>
        <w:rPr>
          <w:sz w:val="24"/>
          <w:szCs w:val="24"/>
        </w:rPr>
        <w:t xml:space="preserve"> аттестации выпускников специальности «Управление персоналом», составлены примерные вопросы к экзамену; определен примерный перечень тем выпускных квалификационных (дипломных) работ, выработаны методические рекомендации по написанию и защите ВКР.</w:t>
      </w:r>
    </w:p>
    <w:p>
      <w:pPr>
        <w:pStyle w:val="Normal"/>
        <w:tabs>
          <w:tab w:val="clear" w:pos="708"/>
          <w:tab w:val="left" w:pos="9113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13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680"/>
        <w:jc w:val="right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9"/>
      <w:type w:val="nextPage"/>
      <w:pgSz w:w="11906" w:h="16838"/>
      <w:pgMar w:left="1191" w:right="96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suppressAutoHyphens w:val="true"/>
      <w:ind w:firstLine="567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ind w:firstLine="567"/>
      <w:jc w:val="both"/>
      <w:outlineLvl w:val="2"/>
    </w:pPr>
    <w:rPr>
      <w:i/>
      <w:spacing w:val="-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autoSpaceDE w:val="false"/>
      <w:spacing w:before="111" w:after="222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нак Знак Знак Знак1"/>
    <w:basedOn w:val="Style5"/>
    <w:qFormat/>
    <w:rPr>
      <w:b/>
      <w:bCs/>
      <w:lang w:val="ru-RU" w:bidi="ar-SA"/>
    </w:rPr>
  </w:style>
  <w:style w:type="character" w:styleId="10">
    <w:name w:val=" Знак Знак10"/>
    <w:basedOn w:val="Style5"/>
    <w:qFormat/>
    <w:rPr>
      <w:i/>
      <w:spacing w:val="-3"/>
      <w:lang w:val="ru-RU" w:bidi="ar-SA"/>
    </w:rPr>
  </w:style>
  <w:style w:type="character" w:styleId="9">
    <w:name w:val=" Знак Знак9"/>
    <w:basedOn w:val="Style5"/>
    <w:qFormat/>
    <w:rPr>
      <w:b/>
      <w:bCs/>
      <w:sz w:val="28"/>
      <w:szCs w:val="28"/>
      <w:lang w:val="ru-RU" w:bidi="ar-SA"/>
    </w:rPr>
  </w:style>
  <w:style w:type="character" w:styleId="Style6">
    <w:name w:val="текст Знак"/>
    <w:basedOn w:val="Style5"/>
    <w:qFormat/>
    <w:rPr>
      <w:sz w:val="24"/>
      <w:szCs w:val="24"/>
      <w:lang w:val="pl-PL" w:eastAsia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Гипертекстовая ссылка"/>
    <w:basedOn w:val="Style5"/>
    <w:qFormat/>
    <w:rPr>
      <w:color w:val="008000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rFonts w:ascii="Courier New" w:hAnsi="Courier New" w:cs="Courier New"/>
      <w:lang w:val="ru-RU" w:bidi="ar-SA"/>
    </w:rPr>
  </w:style>
  <w:style w:type="character" w:styleId="16">
    <w:name w:val="16-пж-стр-левый Знак"/>
    <w:basedOn w:val="Style5"/>
    <w:qFormat/>
    <w:rPr>
      <w:rFonts w:cs="Arial"/>
      <w:b/>
      <w:bCs/>
      <w:iCs/>
      <w:sz w:val="32"/>
      <w:szCs w:val="32"/>
      <w:lang w:val="ru-RU" w:bidi="ar-SA"/>
    </w:rPr>
  </w:style>
  <w:style w:type="character" w:styleId="4">
    <w:name w:val=" Знак Знак4"/>
    <w:basedOn w:val="Style5"/>
    <w:qFormat/>
    <w:rPr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sz w:val="24"/>
      <w:szCs w:val="28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 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8">
    <w:name w:val=" Знак Знак8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ubmenutable">
    <w:name w:val="submenu-table"/>
    <w:basedOn w:val="Style5"/>
    <w:qFormat/>
    <w:rPr/>
  </w:style>
  <w:style w:type="character" w:styleId="FontStyle78">
    <w:name w:val="Font Style78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86">
    <w:name w:val="Font Style86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_ЗАГ_2_2 Знак"/>
    <w:basedOn w:val="Style5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pl-PL" w:eastAsia="en-US"/>
    </w:rPr>
  </w:style>
  <w:style w:type="paragraph" w:styleId="Style9">
    <w:name w:val="Обычный (веб)"/>
    <w:basedOn w:val="Normal"/>
    <w:qFormat/>
    <w:pPr>
      <w:ind w:firstLine="240"/>
    </w:pPr>
    <w:rPr/>
  </w:style>
  <w:style w:type="paragraph" w:styleId="12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Cs w:val="28"/>
    </w:rPr>
  </w:style>
  <w:style w:type="paragraph" w:styleId="31">
    <w:name w:val="Маркированный список 3"/>
    <w:basedOn w:val="Normal"/>
    <w:qFormat/>
    <w:pPr>
      <w:tabs>
        <w:tab w:val="left" w:pos="708" w:leader="none"/>
      </w:tabs>
    </w:pPr>
    <w:rPr>
      <w:bCs/>
      <w:i/>
      <w:iCs/>
      <w:sz w:val="28"/>
      <w:szCs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</w:pPr>
    <w:rPr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tabs>
        <w:tab w:val="clear" w:pos="708"/>
        <w:tab w:val="left" w:pos="643" w:leader="none"/>
      </w:tabs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1">
    <w:name w:val="16-пж-стр-левый"/>
    <w:qFormat/>
    <w:pPr>
      <w:widowControl/>
      <w:bidi w:val="0"/>
      <w:ind w:firstLine="567"/>
      <w:jc w:val="both"/>
    </w:pPr>
    <w:rPr>
      <w:rFonts w:ascii="Times New Roman" w:hAnsi="Times New Roman" w:eastAsia="Times New Roman" w:cs="Arial"/>
      <w:b/>
      <w:bCs/>
      <w:iCs/>
      <w:color w:val="auto"/>
      <w:sz w:val="32"/>
      <w:szCs w:val="32"/>
      <w:lang w:val="ru-RU" w:bidi="ar-SA" w:eastAsia="zh-CN"/>
    </w:rPr>
  </w:style>
  <w:style w:type="paragraph" w:styleId="162">
    <w:name w:val="16-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33">
    <w:name w:val="3---"/>
    <w:basedOn w:val="Normal"/>
    <w:qFormat/>
    <w:pPr>
      <w:spacing w:before="120" w:after="120"/>
      <w:jc w:val="both"/>
    </w:pPr>
    <w:rPr/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color w:val="FF0000"/>
      <w:sz w:val="22"/>
      <w:szCs w:val="22"/>
    </w:rPr>
  </w:style>
  <w:style w:type="paragraph" w:styleId="163">
    <w:name w:val="16-ПР-пж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outlineLvl w:val="1"/>
    </w:pPr>
    <w:rPr/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643" w:leader="none"/>
      </w:tabs>
      <w:snapToGrid w:val="false"/>
    </w:pPr>
    <w:rPr>
      <w:sz w:val="20"/>
      <w:szCs w:val="20"/>
    </w:rPr>
  </w:style>
  <w:style w:type="paragraph" w:styleId="131">
    <w:name w:val="13-курс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26"/>
      <w:szCs w:val="26"/>
      <w:lang w:val="ru-RU" w:bidi="ar-SA" w:eastAsia="zh-CN"/>
    </w:rPr>
  </w:style>
  <w:style w:type="paragraph" w:styleId="112">
    <w:name w:val=" Знак Знак Знак Знак Знак Знак Знак1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szCs w:val="20"/>
    </w:rPr>
  </w:style>
  <w:style w:type="paragraph" w:styleId="211">
    <w:name w:val="Список 21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120"/>
      <w:ind w:left="360" w:hanging="360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3"/>
      <w:ind w:firstLine="38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firstLine="377"/>
      <w:jc w:val="both"/>
    </w:pPr>
    <w:rPr/>
  </w:style>
  <w:style w:type="paragraph" w:styleId="Style1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suppressAutoHyphens w:val="true"/>
    </w:pPr>
    <w:rPr>
      <w:rFonts w:eastAsia="Andale Sans UI;Times New Roman"/>
      <w:b/>
      <w:bCs/>
      <w:kern w:val="2"/>
      <w:lang w:val="zxx"/>
    </w:rPr>
  </w:style>
  <w:style w:type="paragraph" w:styleId="14">
    <w:name w:val="Стиль1"/>
    <w:basedOn w:val="Normal"/>
    <w:qFormat/>
    <w:pPr>
      <w:numPr>
        <w:ilvl w:val="0"/>
        <w:numId w:val="6"/>
      </w:numPr>
      <w:ind w:right="-2614" w:hanging="0"/>
      <w:jc w:val="both"/>
    </w:pPr>
    <w:rPr>
      <w:b/>
      <w:bCs/>
      <w:lang w:bidi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lineRule="auto" w:line="540" w:before="28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22">
    <w:name w:val="Таблица обычная"/>
    <w:basedOn w:val="Normal"/>
    <w:qFormat/>
    <w:pPr/>
    <w:rPr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ainText">
    <w:name w:val="Main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before="260" w:after="0"/>
      <w:ind w:left="1800" w:right="1000" w:hanging="178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</w:pPr>
    <w:rPr>
      <w:rFonts w:eastAsia="MS Mincho;ＭＳ 明朝"/>
      <w:sz w:val="20"/>
      <w:szCs w:val="20"/>
      <w:lang w:eastAsia="ja-JP"/>
    </w:rPr>
  </w:style>
  <w:style w:type="paragraph" w:styleId="BodyTextIndent2">
    <w:name w:val="Body Text Indent 2"/>
    <w:basedOn w:val="Normal"/>
    <w:qFormat/>
    <w:pPr>
      <w:ind w:left="851" w:hanging="284"/>
    </w:pPr>
    <w:rPr>
      <w:b/>
      <w:szCs w:val="20"/>
    </w:rPr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851" w:hanging="284"/>
    </w:pPr>
    <w:rPr>
      <w:szCs w:val="20"/>
    </w:rPr>
  </w:style>
  <w:style w:type="paragraph" w:styleId="18">
    <w:name w:val="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741" w:leader="dot"/>
      </w:tabs>
      <w:spacing w:lineRule="auto" w:line="36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BodyText3">
    <w:name w:val="Body Text 3"/>
    <w:basedOn w:val="Normal"/>
    <w:qFormat/>
    <w:pPr/>
    <w:rPr>
      <w:szCs w:val="20"/>
    </w:rPr>
  </w:style>
  <w:style w:type="paragraph" w:styleId="03">
    <w:name w:val="Стиль03"/>
    <w:basedOn w:val="Normal"/>
    <w:qFormat/>
    <w:pPr>
      <w:spacing w:lineRule="exact" w:line="340"/>
      <w:jc w:val="both"/>
    </w:pPr>
    <w:rPr>
      <w:rFonts w:ascii="Arial" w:hAnsi="Arial" w:cs="Arial"/>
      <w:color w:val="292929"/>
      <w:sz w:val="28"/>
    </w:rPr>
  </w:style>
  <w:style w:type="paragraph" w:styleId="19">
    <w:name w:val="Стиль19"/>
    <w:basedOn w:val="Heading2"/>
    <w:qFormat/>
    <w:pPr>
      <w:numPr>
        <w:ilvl w:val="0"/>
        <w:numId w:val="0"/>
      </w:numPr>
      <w:tabs>
        <w:tab w:val="clear" w:pos="4590"/>
      </w:tabs>
      <w:suppressAutoHyphens w:val="false"/>
      <w:spacing w:lineRule="exact" w:line="340"/>
      <w:ind w:hanging="0"/>
      <w:jc w:val="center"/>
      <w:outlineLvl w:val="9"/>
    </w:pPr>
    <w:rPr>
      <w:rFonts w:ascii="Arial" w:hAnsi="Arial" w:cs="Arial"/>
      <w:b w:val="false"/>
      <w:i/>
      <w:iCs/>
      <w:color w:val="1C1C1C"/>
      <w:sz w:val="28"/>
      <w:szCs w:val="28"/>
    </w:rPr>
  </w:style>
  <w:style w:type="paragraph" w:styleId="212">
    <w:name w:val="Стиль21"/>
    <w:basedOn w:val="03"/>
    <w:qFormat/>
    <w:pPr>
      <w:spacing w:lineRule="exact" w:line="380" w:before="0" w:after="180"/>
      <w:ind w:firstLine="85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78"/>
      <w:ind w:firstLine="701"/>
      <w:jc w:val="both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Style26">
    <w:name w:val="Без интервала"/>
    <w:qFormat/>
    <w:pPr>
      <w:widowControl/>
      <w:tabs>
        <w:tab w:val="clear" w:pos="708"/>
        <w:tab w:val="left" w:pos="643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omtec.ru/article_info.php?tpath=180&amp;articles_id=1095" TargetMode="External"/><Relationship Id="rId4" Type="http://schemas.openxmlformats.org/officeDocument/2006/relationships/hyperlink" Target="http://knowledge.allbest.ru/international/2c0b65635b3ac68b5c53b88421316d27_0.html" TargetMode="External"/><Relationship Id="rId5" Type="http://schemas.openxmlformats.org/officeDocument/2006/relationships/hyperlink" Target="http://knowledge.allbest.ru/international/3c0b65625b2ad68b5c43a88521316c27_0.html" TargetMode="External"/><Relationship Id="rId6" Type="http://schemas.openxmlformats.org/officeDocument/2006/relationships/hyperlink" Target="http://knowledge.allbest.ru/international/2c0b65625b2bd78a4d43a88521306c26_0.html" TargetMode="External"/><Relationship Id="rId7" Type="http://schemas.openxmlformats.org/officeDocument/2006/relationships/hyperlink" Target="http://knowledge.allbest.ru/international/2c0a65635b3ac68a5c53b89421216d27_0.html" TargetMode="External"/><Relationship Id="rId8" Type="http://schemas.openxmlformats.org/officeDocument/2006/relationships/hyperlink" Target="http://knowledge.allbest.ru/international/2c0b65635b2ad68a4c43a89421306d26_0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5:00Z</dcterms:created>
  <dc:creator>User</dc:creator>
  <dc:description/>
  <cp:keywords/>
  <dc:language>en-US</dc:language>
  <cp:lastModifiedBy>Customer</cp:lastModifiedBy>
  <cp:lastPrinted>2013-12-17T13:02:00Z</cp:lastPrinted>
  <dcterms:modified xsi:type="dcterms:W3CDTF">2014-01-14T13:35:00Z</dcterms:modified>
  <cp:revision>2</cp:revision>
  <dc:subject/>
  <dc:title>Министерство образования и науки Российской Федерации</dc:title>
</cp:coreProperties>
</file>