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Специальность 080507.65 - Менеджмент организации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1"/>
        <w:gridCol w:w="8239"/>
        <w:gridCol w:w="15"/>
      </w:tblGrid>
      <w:tr>
        <w:trPr>
          <w:trHeight w:val="3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е гуманитарные и социально-экономические дисциплины  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СЭ.Ф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лософия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3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ология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4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/>
            </w:pPr>
            <w:r>
              <w:rPr>
                <w:b w:val="false"/>
                <w:sz w:val="20"/>
              </w:rPr>
              <w:t>Отечественная история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СЭ.Ф.05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воведение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6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ология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7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/>
            </w:pPr>
            <w:r>
              <w:rPr>
                <w:b w:val="false"/>
                <w:sz w:val="20"/>
              </w:rPr>
              <w:t>Психология и педагогика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8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ая культура</w:t>
            </w:r>
          </w:p>
        </w:tc>
      </w:tr>
      <w:tr>
        <w:trPr>
          <w:trHeight w:val="53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СЭ.Р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ционально-региональный (вузовский) компонент</w:t>
            </w:r>
          </w:p>
        </w:tc>
      </w:tr>
      <w:tr>
        <w:trPr>
          <w:trHeight w:val="28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Р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проф.)</w:t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СЭ.В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В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искусство</w:t>
            </w:r>
          </w:p>
        </w:tc>
      </w:tr>
      <w:tr>
        <w:trPr>
          <w:trHeight w:val="39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лор и этнография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В.0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архитектурных стилей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зобразительного искусства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В.03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</w:tr>
      <w:tr>
        <w:trPr>
          <w:trHeight w:val="49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е математические и естественнонаучные дисциплины  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Н.Ф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1.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 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2.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49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3.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пции современного естествознания</w:t>
            </w:r>
          </w:p>
        </w:tc>
      </w:tr>
      <w:tr>
        <w:trPr>
          <w:trHeight w:val="23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Н.Р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Национально-региональный (вузовский) компонент</w:t>
            </w:r>
          </w:p>
        </w:tc>
      </w:tr>
      <w:tr>
        <w:trPr>
          <w:trHeight w:val="27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Р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</w:tr>
      <w:tr>
        <w:trPr>
          <w:trHeight w:val="49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Н.В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В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реационное ресурсоведение 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Д.Ф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неджмента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теория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3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4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организации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5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экономика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6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 и кредит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7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8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9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онное повед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е право</w:t>
            </w:r>
          </w:p>
        </w:tc>
      </w:tr>
      <w:tr>
        <w:trPr>
          <w:trHeight w:val="42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Д.Р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ционально-региональный (вузовский) компонент</w:t>
            </w:r>
          </w:p>
        </w:tc>
      </w:tr>
      <w:tr>
        <w:trPr>
          <w:trHeight w:val="20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Р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туризм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Р.0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туризма России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Р.03*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й туризм</w:t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Д.В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29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В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трахового дела</w:t>
            </w:r>
          </w:p>
        </w:tc>
      </w:tr>
      <w:tr>
        <w:trPr>
          <w:trHeight w:val="37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системы и офисные технологии</w:t>
            </w:r>
          </w:p>
        </w:tc>
      </w:tr>
      <w:tr>
        <w:trPr>
          <w:trHeight w:val="2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В.0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амная деятельность в туризме</w:t>
            </w:r>
          </w:p>
        </w:tc>
      </w:tr>
      <w:tr>
        <w:trPr>
          <w:trHeight w:val="15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а деловых отношений</w:t>
            </w:r>
          </w:p>
        </w:tc>
      </w:tr>
      <w:tr>
        <w:trPr>
          <w:trHeight w:val="25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Д.Ф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27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й менеджмент</w:t>
            </w:r>
          </w:p>
        </w:tc>
      </w:tr>
      <w:tr>
        <w:trPr>
          <w:trHeight w:val="27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</w:tr>
      <w:tr>
        <w:trPr>
          <w:trHeight w:val="3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3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управления</w:t>
            </w:r>
          </w:p>
        </w:tc>
      </w:tr>
      <w:tr>
        <w:trPr>
          <w:trHeight w:val="2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4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кризисное управление </w:t>
            </w:r>
          </w:p>
        </w:tc>
      </w:tr>
      <w:tr>
        <w:trPr>
          <w:trHeight w:val="24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5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стика</w:t>
            </w:r>
          </w:p>
        </w:tc>
      </w:tr>
      <w:tr>
        <w:trPr>
          <w:trHeight w:val="27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6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7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менеджмент</w:t>
            </w:r>
          </w:p>
        </w:tc>
      </w:tr>
      <w:tr>
        <w:trPr>
          <w:trHeight w:val="27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8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истем управ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9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чеством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С.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специализации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С.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инимательство в туризме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.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ятельность туристских агентств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С.0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ообразование в туризме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С.0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/>
            </w:pPr>
            <w:r>
              <w:rPr>
                <w:b w:val="false"/>
                <w:sz w:val="20"/>
              </w:rPr>
              <w:t>Менеджмент туроперейтинг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С.0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нансово-экономический анализ  турфирмы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С.0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ы стратегического менеджмента 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.0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тернет-технологии в туризме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С.0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внешнеэкономической деятельности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Д.Р. 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гиональный (вузовский) компонент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Р. 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скурсионной деятельности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Р. 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гостеприимства   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Р. 0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Д.В.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Дисциплины по выбору 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В.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ристское страноведение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ы курортологии  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ые концепции рекреалогии 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</w:rPr>
              <w:t>СД.В.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знес-планирование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сихология делового общения в менеджменте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декс туристского обслуживания 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ТД.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Факультативы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ристик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ечественная история 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обенности многонациональной России и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рия международных отношений и политики России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ФТД.0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ой иностранный язык</w:t>
            </w:r>
          </w:p>
        </w:tc>
      </w:tr>
      <w:tr>
        <w:trPr>
          <w:trHeight w:val="268" w:hRule="atLeast"/>
          <w:cantSplit w:val="true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507.65- 48     «Менеджмент спортивного туризма»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Д ДС Ф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ория и практика спортивного туризма</w:t>
            </w:r>
          </w:p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 ДС Ф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реационная деятельность и программирование спортивного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Д ДС Ф.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зопасность спортивного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Д ДС Ф.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и управление системой спортивного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Д ДС Ф.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дицинское обеспечение спортивного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 ДС Ф.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ортивная анимация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 ДС Ф.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ьно-техническая база спортивного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 ДС Ф.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тернет-технологии в туризме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Д.Р.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гиональный (вузовский) компонент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Д ДС Р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экскурсионной деятельности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Д ДС Р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гостеприимств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Д ДС Р.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номика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Д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исциплины по выбору 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В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джмент спортивного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курортологии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концепции рекреалогии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.В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знес-планирование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сихология делового общения в менеджменте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екс туристского обслуживания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ТД.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акультативы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ик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ая история (спецкурс)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многонациональной России и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 международных отношений и политики России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3:00Z</dcterms:created>
  <dc:creator>Customer</dc:creator>
  <dc:description/>
  <cp:keywords/>
  <dc:language>en-US</dc:language>
  <cp:lastModifiedBy>Customer</cp:lastModifiedBy>
  <dcterms:modified xsi:type="dcterms:W3CDTF">2013-11-22T05:26:00Z</dcterms:modified>
  <cp:revision>2</cp:revision>
  <dc:subject/>
  <dc:title>Специальность 080507</dc:title>
</cp:coreProperties>
</file>