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Специальность 080507.65 - Менеджмент организации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8239"/>
        <w:gridCol w:w="15"/>
      </w:tblGrid>
      <w:tr>
        <w:trPr>
          <w:trHeight w:val="3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гуманитарные и социально-экономические дисциплины  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СЭ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/>
            </w:pPr>
            <w:r>
              <w:rPr>
                <w:b w:val="false"/>
                <w:sz w:val="20"/>
              </w:rPr>
              <w:t>Отечественная истор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СЭ.Ф.0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ведение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/>
            </w:pPr>
            <w:r>
              <w:rPr>
                <w:b w:val="false"/>
                <w:sz w:val="20"/>
              </w:rPr>
              <w:t>Психология и педагогика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</w:tr>
      <w:tr>
        <w:trPr>
          <w:trHeight w:val="53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Р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Р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проф.)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В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3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кусство</w:t>
            </w:r>
          </w:p>
        </w:tc>
      </w:tr>
      <w:tr>
        <w:trPr>
          <w:trHeight w:val="3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 и этнография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рхитектурных стилей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зобразительного искус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математические и естественнонаучные дисциплины  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Н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1.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3.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</w:tr>
      <w:tr>
        <w:trPr>
          <w:trHeight w:val="2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Р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Р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В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В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ое ресурсовед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рган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онное повед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</w:t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Р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0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туризм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туризма России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3*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ый туризм</w:t>
            </w:r>
          </w:p>
        </w:tc>
      </w:tr>
      <w:tr>
        <w:trPr>
          <w:trHeight w:val="50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В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трахового дела</w:t>
            </w:r>
          </w:p>
        </w:tc>
      </w:tr>
      <w:tr>
        <w:trPr>
          <w:trHeight w:val="3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системы и офисные технологии</w:t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ная деятельность в туризме</w:t>
            </w:r>
          </w:p>
        </w:tc>
      </w:tr>
      <w:tr>
        <w:trPr>
          <w:trHeight w:val="15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деловых отношений</w:t>
            </w:r>
          </w:p>
        </w:tc>
      </w:tr>
      <w:tr>
        <w:trPr>
          <w:trHeight w:val="25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Д.Ф.00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менеджмент</w:t>
            </w:r>
          </w:p>
        </w:tc>
      </w:tr>
      <w:tr>
        <w:trPr>
          <w:trHeight w:val="27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ешения</w:t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управления</w:t>
            </w:r>
          </w:p>
        </w:tc>
      </w:tr>
      <w:tr>
        <w:trPr>
          <w:trHeight w:val="215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ризисное управление </w:t>
            </w:r>
          </w:p>
        </w:tc>
      </w:tr>
      <w:tr>
        <w:trPr>
          <w:trHeight w:val="24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стика</w:t>
            </w:r>
          </w:p>
        </w:tc>
      </w:tr>
      <w:tr>
        <w:trPr>
          <w:trHeight w:val="27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6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</w:tr>
      <w:tr>
        <w:trPr>
          <w:trHeight w:val="2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7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</w:t>
            </w:r>
          </w:p>
        </w:tc>
      </w:tr>
      <w:tr>
        <w:trPr>
          <w:trHeight w:val="27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8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истем управ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Ф.09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специализац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принимательство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туристских агентств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нообразование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 туроперейтинг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С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нансово-экономический анализ  турфирмы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С.0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ы стратегического менеджмента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7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рнет-технологии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С.08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внешнеэкономическ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Р. 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иональный (вузовский) компонент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скурсионн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остеприимства  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В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Дисциплины по выбору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В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ское страноведе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ы курортологии 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ые концепции рекреалогии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</w:rPr>
              <w:t>СД.В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знес-планиро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ия делового общения в менеджменте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декс туристского обслуживания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ТД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Факультативы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ик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ечественная история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многонациональной России и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 международных отношений и политики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ТД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торой иностранный язык</w:t>
            </w:r>
          </w:p>
        </w:tc>
      </w:tr>
      <w:tr>
        <w:trPr>
          <w:trHeight w:val="268" w:hRule="atLeast"/>
          <w:cantSplit w:val="true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507.65-48      "Менеджмент туризма"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специализац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 транспортных услуг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ятельность туристских агентств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имация туристского обслуживания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неджмент туроперейтинг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тернет-технологии в туризм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С.06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токол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Р. 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иональный (вузовский) компонент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скурсионной деятельност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остеприимств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В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исциплины по выбору 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В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ское страноведе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курортолог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концепции рекреалог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Д.В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знес-планирование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сихология делового общения в менеджменте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Кодекс туристского обслуживания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ТД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культативы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ик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ечественная история (спецкурс)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собенности многонациональной России и туризма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ТД.04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стория международных отношений и политики России</w:t>
            </w:r>
          </w:p>
        </w:tc>
      </w:tr>
      <w:tr>
        <w:trPr>
          <w:trHeight w:val="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ФТД.05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торой иностранный язы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Customer</dc:creator>
  <dc:description/>
  <cp:keywords/>
  <dc:language>en-US</dc:language>
  <cp:lastModifiedBy>Customer</cp:lastModifiedBy>
  <dcterms:modified xsi:type="dcterms:W3CDTF">2013-11-22T05:25:00Z</dcterms:modified>
  <cp:revision>2</cp:revision>
  <dc:subject/>
  <dc:title>Специальность 080507</dc:title>
</cp:coreProperties>
</file>