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«Юриспруден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4"/>
      </w:tblGrid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ие гуманитарные и социально-экономические дисциплины   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ечественная истор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гик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ософ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ционально-региональный (вузовский)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культура реч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в сфере юриспруденц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ка и псих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менеджмент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рия архитектурных стилей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ие математические и естественнонаучные дисциплины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и современного естествознан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математик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ционально-региональный (вузовский)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реационное ресурсоведение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реа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щепрофессиональные дисциплины  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государства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олитических и правовых уч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течественного государства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государства и права зарубежных стран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(государственное) право Росс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(государственное) пра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ежных стран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оцессуальное право (гражданский процесс)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-процессуальное право (уголовный процесс)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иналистик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ск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ое част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право Росс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ин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психология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ционально-региональный (вузовский) компонен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ьское право и туризм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итражный процесс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орский надзор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о о защите прав потребителей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перейтинг (организационно-правовые вопросы)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сциплины и курсы по выбору студента, устанавливаемые вузом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интеллектуальной собствен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в туристской индустр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защита компьютерных технологий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ожен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право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стандарты в туризме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сциплины специализац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й процесс. Правовые акты органов представительной и исполнительной власт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равовые обязательства и договоры в туристской индустри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ы в сфере действия трудового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информатик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окатур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ая ответственность в сфере экономики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проблемы гражданского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ые проблемы теории государства и права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ультативы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 (деловой)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инский язык</w:t>
            </w:r>
          </w:p>
        </w:tc>
      </w:tr>
      <w:tr>
        <w:trPr>
          <w:trHeight w:val="247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тор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300"/>
      <w:ind w:right="200" w:hanging="0"/>
      <w:jc w:val="center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1:00Z</dcterms:created>
  <dc:creator>Маргарита</dc:creator>
  <dc:description/>
  <cp:keywords/>
  <dc:language>en-US</dc:language>
  <cp:lastModifiedBy>Customer</cp:lastModifiedBy>
  <dcterms:modified xsi:type="dcterms:W3CDTF">2014-01-20T11:01:00Z</dcterms:modified>
  <cp:revision>2</cp:revision>
  <dc:subject/>
  <dc:title>Специальность «Юриспруденция»</dc:title>
</cp:coreProperties>
</file>