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фамильный список лиц, </w:t>
      </w:r>
      <w:r>
        <w:rPr>
          <w:rStyle w:val="StrongEmphasis"/>
          <w:b w:val="false"/>
          <w:sz w:val="28"/>
          <w:szCs w:val="28"/>
        </w:rPr>
        <w:t>поступающих на направления бакалавриата в Московский филиал РМАТ 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36"/>
        <w:gridCol w:w="2127"/>
        <w:gridCol w:w="13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лимов Серге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дракова Алис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ейтина Кристина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харова Анге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сибула Марат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миров Дмитрий Мубариз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ндрейчук Никола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йорова Ан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рехова Адриа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Якушева Вер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алькова Влад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рлих Соф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алушко Дарья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пова Ан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обачев Валенти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ябуха Анастас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А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онов Вале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Ханин Илья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скакова Муслим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юбина Ири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озова Ан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уйченко Мар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тепанов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нтелеймов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игорян Сюзанна Ван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лтавец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мятин Никита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иджонова Шохида Обидж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йорова Ул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женов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Еременко Виктор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валь Вячеслав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уллаянова Наиля Рад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оманов Дмитрий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зовлева Дар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икаева Эльвир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оловина Ольг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рминов Константи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цый 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аримова Алина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знецова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влов Серафим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рунин Дани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пова Поли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игорьева Рег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стенко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зилов Кодиржон Муродж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оловье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влов Владислав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йбулатова Анастасия Влад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емерт Елизавет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ударев Василий Никит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Хлевнюк Никита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айворонская Соф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латон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етров Дани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сипова Дарь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лагодерова Анна 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ерномазов Ив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ебр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тынова Виктор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емае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ельнико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молеева Ар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втун Вале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ишкина Антонина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едо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епина Ксен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амотов Георг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Щербинин Никола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заренков Ив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ихонова Елизавет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вец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уе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мир Обейд Дерв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овиков Миха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ебедев Антон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ксиневич Леонид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хрова 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горовская Ма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глямова Анжелика Эдуар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льин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ветисян Грета Ар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рновых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улатов Ахмаджон Нематж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ирпичёва Елизавет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тюк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иухина 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накова Юли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мирин Дани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уббота Богд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карева Мар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былаш Кирилл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уравлев Денис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иветская Станислав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орохина Соф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естных 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зарова Милена Арса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адудина Виктор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торожук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лебов Тимоф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дашвили Василий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всянников Георги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итанин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1:00Z</dcterms:created>
  <dc:creator>User</dc:creator>
  <dc:description/>
  <dc:language>en-US</dc:language>
  <cp:lastModifiedBy>ZavOtdeleniem</cp:lastModifiedBy>
  <dcterms:modified xsi:type="dcterms:W3CDTF">2018-07-31T14:01:00Z</dcterms:modified>
  <cp:revision>2</cp:revision>
  <dc:subject/>
  <dc:title>Пофамильный список лиц, поступающих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dc:title>
</cp:coreProperties>
</file>