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Cs/>
          <w:sz w:val="28"/>
          <w:szCs w:val="28"/>
        </w:rPr>
        <w:t>Пофамильный список лиц</w:t>
      </w:r>
      <w:r>
        <w:rPr>
          <w:sz w:val="28"/>
          <w:szCs w:val="28"/>
        </w:rPr>
        <w:t xml:space="preserve">, поступающих в РМАТ </w:t>
      </w:r>
      <w:r>
        <w:rPr>
          <w:b/>
          <w:sz w:val="28"/>
          <w:szCs w:val="28"/>
          <w:u w:val="single"/>
        </w:rPr>
        <w:t>на направления магистратуры</w:t>
      </w:r>
      <w:r>
        <w:rPr>
          <w:sz w:val="28"/>
          <w:szCs w:val="28"/>
        </w:rPr>
        <w:t xml:space="preserve"> по результатам вступительных испытаний, проводимых РМАТ самостоятельно, и подавших документы, необходимые для поступ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1"/>
        <w:gridCol w:w="2857"/>
        <w:gridCol w:w="153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Щербатая Елена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ткин Иван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щалин Григорий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одлубошнов Павел Олег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мянинов Никита Евген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ареев Роман Раис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Денис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Янкаускас Сергей Евген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2:00Z</dcterms:created>
  <dc:creator>Арсений</dc:creator>
  <dc:description/>
  <cp:keywords/>
  <dc:language>en-US</dc:language>
  <cp:lastModifiedBy>Арсений</cp:lastModifiedBy>
  <dcterms:modified xsi:type="dcterms:W3CDTF">2018-07-31T12:18:00Z</dcterms:modified>
  <cp:revision>2</cp:revision>
  <dc:subject/>
  <dc:title>Пофамильный список лиц, поступающих в РМАТ на направления магистратуры по результатам вступительных испытаний, проводимых РМАТ самостоятельно, и подавших документы, необходимые для поступления</dc:title>
</cp:coreProperties>
</file>