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Балльно-рейтинговая система оценки знаний студентов по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иностранным языкам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rFonts w:cs="Tahoma" w:ascii="Tahoma" w:hAnsi="Tahoma"/>
          <w:sz w:val="28"/>
          <w:szCs w:val="28"/>
        </w:rPr>
        <w:t>На кафедре Иностранных языков и зарубежного страноведения РМАТ утверждена система балльно-рейтинговой оценки знаний студентов по иностранным языкам - Протокол № 7 заседания кафедры от 27 марта 2007 г.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ШКАЛА БАЛЛЬНО-РЕЙТИНГОВОГО КОНТРОЛ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160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844"/>
        <w:gridCol w:w="720"/>
        <w:gridCol w:w="720"/>
        <w:gridCol w:w="720"/>
        <w:gridCol w:w="788"/>
        <w:gridCol w:w="2030"/>
        <w:gridCol w:w="1862"/>
      </w:tblGrid>
      <w:tr>
        <w:trPr>
          <w:trHeight w:val="537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ы оцен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цель изучения и контроля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раф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ощрения</w:t>
            </w:r>
          </w:p>
        </w:tc>
      </w:tr>
      <w:tr>
        <w:trPr>
          <w:trHeight w:val="1435" w:hRule="atLeast"/>
          <w:cantSplit w:val="true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чень хорош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довлетвори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удовлетвор.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Разделы модуля при оценивании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собность передать содержание обсуждаемых профессиональных проблем по тематике модуля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нее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" w:leader="none"/>
              </w:tabs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2 балла за несвоевременное выполнение заданий (с отсрочкой более 1-2х неде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" w:leader="none"/>
              </w:tabs>
              <w:ind w:left="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5 баллов за предоставление заданий перед зачетом/ экзаменом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 баллов за задания высокого уровня сложности (**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 балла за выполнение заданий повышенной трудности (*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мение осуществлять ролевое проигрывание речевых ситуаций  в рамках изучаемых ситуаций профессионального общения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нее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.Лексико-грамматический текст</w:t>
            </w:r>
            <w:r>
              <w:rPr>
                <w:sz w:val="20"/>
                <w:szCs w:val="20"/>
              </w:rPr>
              <w:t xml:space="preserve"> (языковая грамотность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нее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>Дополнительная текстовая информация</w:t>
            </w:r>
            <w:r>
              <w:rPr>
                <w:sz w:val="20"/>
                <w:szCs w:val="20"/>
              </w:rPr>
              <w:t xml:space="preserve"> (освоение расширенного спектра профессиональной информаци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форма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текс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й текст + видео ря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фрагмен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 xml:space="preserve">PowerPoint, text file presentation, projects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134" w:hanging="0"/>
              <w:rPr/>
            </w:pPr>
            <w:r>
              <w:rPr>
                <w:sz w:val="20"/>
                <w:szCs w:val="20"/>
              </w:rPr>
              <w:t>+5  баллов за предоставление дополнительной текстовой информации (тип информации №2-4) на электронном носител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балла за тип инфо №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1 балл за подбор видео ряда.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b/>
                <w:sz w:val="20"/>
                <w:szCs w:val="20"/>
              </w:rPr>
              <w:t>Посещение занятий и систематическое выполнение письменных задани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нее 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" w:leader="none"/>
              </w:tabs>
              <w:ind w:left="4" w:hanging="0"/>
              <w:jc w:val="both"/>
              <w:rPr/>
            </w:pPr>
            <w:r>
              <w:rPr>
                <w:sz w:val="20"/>
                <w:szCs w:val="20"/>
              </w:rPr>
              <w:t>-1 балл за несвоевременное выполнение письменных заданий (с отсрочкой более 1-2х недель)</w:t>
            </w:r>
          </w:p>
          <w:p>
            <w:pPr>
              <w:pStyle w:val="Normal"/>
              <w:numPr>
                <w:ilvl w:val="0"/>
                <w:numId w:val="4"/>
              </w:numPr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5 баллов за предоставление письменных заданий для контроля и оценивания перед зачетом/ экзамено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Научно-исследовательская работа студентов. </w:t>
            </w:r>
          </w:p>
        </w:tc>
      </w:tr>
      <w:tr>
        <w:trPr>
          <w:trHeight w:val="242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енческая научно-практическая конференция «Изучая языки – познаем мир професс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дготовка и  </w:t>
            </w:r>
            <w:r>
              <w:rPr>
                <w:sz w:val="20"/>
                <w:szCs w:val="20"/>
                <w:lang w:val="en-US"/>
              </w:rPr>
              <w:t>P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int</w:t>
            </w:r>
            <w:r>
              <w:rPr>
                <w:sz w:val="20"/>
                <w:szCs w:val="20"/>
              </w:rPr>
              <w:t xml:space="preserve"> презентация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готовка и выступление с доклад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овая работа над докладом или презентаци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готовка доклада в письменной форме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Внеаудиторная работа на английском языке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роприятия кафедры: </w:t>
            </w:r>
            <w:r>
              <w:rPr>
                <w:sz w:val="20"/>
                <w:szCs w:val="20"/>
              </w:rPr>
              <w:t>День языка; конференции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: конкурс  эссе, худ. самодеятельности, газет,  переводов и т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ктивное индивидуальное учас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ктивное участие в групповой работ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в организ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Промежуточная и итоговая аттестация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. Зач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- 10 баллов за неявку по расписанию без уважительной причи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5 баллов за сдачу в доп.сессию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. Экзамен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- 20 баллов за неявку по расписанию без уважительной причи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10 баллов за сдачу в доп.сесси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Шкала расчета оценки в балл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</w:t>
      </w:r>
    </w:p>
    <w:p>
      <w:pPr>
        <w:pStyle w:val="Normal"/>
        <w:ind w:left="4956" w:firstLine="708"/>
        <w:rPr/>
      </w:pPr>
      <w:r>
        <w:rPr>
          <w:b/>
        </w:rPr>
        <w:t xml:space="preserve">1 модуль = 1 </w:t>
      </w:r>
      <w:r>
        <w:rPr>
          <w:b/>
          <w:lang w:val="en-US"/>
        </w:rPr>
        <w:t>Unit</w:t>
      </w:r>
      <w:r>
        <w:rPr>
          <w:b/>
        </w:rPr>
        <w:t xml:space="preserve"> = 20 балл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07"/>
        <w:gridCol w:w="906"/>
        <w:gridCol w:w="1380"/>
        <w:gridCol w:w="807"/>
        <w:gridCol w:w="906"/>
        <w:gridCol w:w="1380"/>
        <w:gridCol w:w="918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одули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д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 за 1 моду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-во моду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ол-во баллов за 1 модул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ол-во модуле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того балл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+20бону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+20бону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+40 бонус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В течение 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</w:t>
            </w:r>
          </w:p>
        </w:tc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В течение го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Для определения </w:t>
      </w:r>
      <w:r>
        <w:rPr>
          <w:b/>
          <w:u w:val="single"/>
        </w:rPr>
        <w:t>рейтинговой оценки:</w:t>
      </w:r>
    </w:p>
    <w:p>
      <w:pPr>
        <w:pStyle w:val="Normal"/>
        <w:rPr/>
      </w:pPr>
      <w:r>
        <w:rPr/>
        <w:tab/>
        <w:t xml:space="preserve">200 : 2 = </w:t>
      </w:r>
      <w:r>
        <w:rPr>
          <w:b/>
        </w:rPr>
        <w:t>100 бал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Международная система оценок в сопоставлении с рейтинговой оценк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898"/>
        <w:gridCol w:w="3074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тлично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-100 баллов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чень хорошо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-89 баллов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Хорошо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-79 баллов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довлетворительно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69 баллов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удовлетворительно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е 60 бал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558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94"/>
        </w:tabs>
        <w:ind w:left="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 1-14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35:00Z</dcterms:created>
  <dc:creator>m0biL</dc:creator>
  <dc:description/>
  <cp:keywords/>
  <dc:language>en-US</dc:language>
  <cp:lastModifiedBy>m0biL</cp:lastModifiedBy>
  <dcterms:modified xsi:type="dcterms:W3CDTF">2009-07-31T16:37:00Z</dcterms:modified>
  <cp:revision>1</cp:revision>
  <dc:subject/>
  <dc:title>Балльно-рейтинговая система оценки знаний студентов по</dc:title>
</cp:coreProperties>
</file>