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итут довузовского образова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нутриакадемической Олимпиады 2010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для учащихся общеобразовательных школ 8-11-х класс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 xml:space="preserve">«Родное Отечество, столь милое сердцу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-июнь  2010 г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kern w:val="2"/>
        </w:rPr>
      </w:pPr>
      <w:r>
        <w:rPr>
          <w:b/>
          <w:kern w:val="2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Цель и задачи олимпиады</w:t>
      </w:r>
    </w:p>
    <w:p>
      <w:pPr>
        <w:pStyle w:val="2"/>
        <w:spacing w:lineRule="auto" w:line="240" w:before="0" w:after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2"/>
        <w:spacing w:lineRule="auto" w:line="240" w:before="0" w:after="0"/>
        <w:jc w:val="both"/>
        <w:rPr>
          <w:b/>
          <w:b/>
          <w:kern w:val="2"/>
        </w:rPr>
      </w:pPr>
      <w:r>
        <w:rPr>
          <w:b/>
          <w:kern w:val="2"/>
        </w:rPr>
        <w:t xml:space="preserve">Цель олимпиады – </w:t>
      </w:r>
      <w:r>
        <w:rPr>
          <w:kern w:val="2"/>
        </w:rPr>
        <w:t>поддержать талантливых, инициативных учащихся, способствовать формированию их исследовательской компетентности в области гуманитарных дисциплин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Проявление знаний учащихся 8-11-х классов в области краеведения, истории, литературы, русского языка и географии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Освоение школьниками приемов исследовательской, познавательной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Инициирование самостоятельной деятельности старшеклассников в процессе работы над заданиями олимпиад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Формирование устойчивого интереса школьников к истории своей страны, малой родин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Знакомство с современной деятельностью и перспективами развития  Академии, а так же с условиями поступления и обучения на базе 9-х и 11-х классов по программам среднего и высшего профессионального образова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kern w:val="2"/>
        </w:rPr>
        <w:t xml:space="preserve">     </w:t>
      </w:r>
      <w:r>
        <w:rPr>
          <w:b/>
          <w:kern w:val="2"/>
        </w:rPr>
        <w:tab/>
        <w:t xml:space="preserve"> </w:t>
      </w:r>
      <w:r>
        <w:rPr>
          <w:b/>
          <w:kern w:val="2"/>
          <w:u w:val="single"/>
        </w:rPr>
        <w:t>2. Организация работы олимпиады</w:t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Участники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школьники 8-11-х классов общеобразовательных учебных заведений страны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учащиеся подготовительных курсов Академии и профильных классов;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учащиеся, занимающиеся в филиалах Академии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kern w:val="2"/>
          <w:sz w:val="24"/>
          <w:szCs w:val="24"/>
        </w:rPr>
        <w:tab/>
        <w:t>Для участия в олимпиаде необходимо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Зарегистрироваться, подав заявку в электронном или печатном виде (см. Приложение № 1);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4"/>
          <w:szCs w:val="24"/>
        </w:rPr>
        <w:t xml:space="preserve">Срок подачи заявки в оргкомитет олимпиады – </w:t>
      </w:r>
      <w:r>
        <w:rPr>
          <w:b/>
          <w:kern w:val="2"/>
          <w:sz w:val="24"/>
          <w:szCs w:val="24"/>
        </w:rPr>
        <w:t>с 10 марта по 10 апреля  2010</w:t>
      </w:r>
      <w:r>
        <w:rPr>
          <w:kern w:val="2"/>
          <w:sz w:val="24"/>
          <w:szCs w:val="24"/>
        </w:rPr>
        <w:t xml:space="preserve"> г.; 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ле регистрации вы получаете олимпиадное задание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дание можно получить как в электронном варианте, так и в печатном по адресу нахождения Академии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иглашаем будущих участников олимпиады получить материалы в День открытых дверей Академии, который пройдет  14 марта 2010 года (с 10-00  час. до 14-00 час. по адресу: г. Химки, мкрн. Сходня, ул. Горького 7, каб. 1-22, </w:t>
      </w:r>
      <w:r>
        <w:rPr>
          <w:kern w:val="2"/>
          <w:sz w:val="24"/>
          <w:szCs w:val="24"/>
        </w:rPr>
        <w:t xml:space="preserve">координаторы олимпиады Разумовская Елена Васильевна, Жукова Елена Александровна, контактный телефон 8 (498) 691-06-59).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  <w:u w:val="single"/>
        </w:rPr>
        <w:t>3. Проведение олимпиады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outlineLvl w:val="0"/>
        <w:rPr>
          <w:b/>
          <w:b/>
          <w:kern w:val="2"/>
        </w:rPr>
      </w:pPr>
      <w:r>
        <w:rPr>
          <w:kern w:val="2"/>
        </w:rPr>
        <w:t>Олимпиадная работа включает разные типы заданий: для школьников 8-9-х классов и 10-11-х классов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лимпиада проводится в 2 этап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и проведения олимпиады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/>
      </w:pPr>
      <w:r>
        <w:rPr>
          <w:b/>
          <w:kern w:val="2"/>
          <w:sz w:val="24"/>
          <w:szCs w:val="24"/>
        </w:rPr>
        <w:t>- Регистрация участников с 10  марта по 10 апреля 2010 года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10 апреля - 10 мая 2010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г.</w:t>
      </w:r>
      <w:r>
        <w:rPr>
          <w:kern w:val="2"/>
          <w:sz w:val="24"/>
          <w:szCs w:val="24"/>
        </w:rPr>
        <w:t xml:space="preserve"> -1 этап олимпиады –  заочный, который включает самостоятельное выполнение  олимпиадных заданий отдельно для учащихся 8-9-х классов и 10-11-х классов;  отправление ответов в оргкомитет олимпиады (форма оформления заданий см. Приложение № 2)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10 мая – 31 мая 2010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г. </w:t>
      </w:r>
      <w:r>
        <w:rPr>
          <w:kern w:val="2"/>
          <w:sz w:val="24"/>
          <w:szCs w:val="24"/>
        </w:rPr>
        <w:t>-  проверка олимпиадных заданий, подведение итогов 1 этапа олимпиады, информирование участников и приглашение победителей на 2 этап олимпиады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1 июня - 10 июня 2010 г</w:t>
      </w:r>
      <w:r>
        <w:rPr>
          <w:kern w:val="2"/>
          <w:sz w:val="24"/>
          <w:szCs w:val="24"/>
        </w:rPr>
        <w:t xml:space="preserve">. - 2 этап –  очно-заочный – представление творческой работы - сочинения по теме олимпиады «Родное Отечество, столь милое сердцу», которое пройдет  10 июня (дата может быть уточнена  после 1 этапа) по адресу: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г. Химки, мкрн. Сходня, ул. Горького 7, каб. 1-8, 2-8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4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Если участник не может присутствовать на очном туре, можно выслать сочинение в электронном виде, почтой в печатном вид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гкомитет олимпиады готов дать консультацию, информационный материал участнику олимпиады, а также родителям, организаторам школ; 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период олимпиады работает жюри, состоящее из преподавателей Академии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   </w:t>
      </w:r>
      <w:r>
        <w:rPr>
          <w:b/>
          <w:kern w:val="2"/>
        </w:rPr>
        <w:tab/>
      </w:r>
      <w:r>
        <w:rPr>
          <w:b/>
          <w:kern w:val="2"/>
          <w:u w:val="single"/>
        </w:rPr>
        <w:t xml:space="preserve">4. Общие требования к выполнению заданий 1 этапа 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Жюри будет учитывать количество правильных ответов, полноту раскрытия предлагаемых зада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Каждое задание нумеруетс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Работа должна быть представлена в электронном или печатном  виде, формат А-4, размер кегля – 14, межстрочный интервал – 1, отступ 1,25 см., поля – 2,5 см.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Ответы олимпиадного задания необходимо отправить в оргкомитет до 10 мая 2010 году на электронный или почтовый адрес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Материалы, представленные на олимпиаду не возвращаются.</w:t>
      </w:r>
    </w:p>
    <w:p>
      <w:pPr>
        <w:pStyle w:val="Normal"/>
        <w:ind w:left="6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kern w:val="2"/>
          <w:u w:val="single"/>
        </w:rPr>
        <w:t xml:space="preserve">5. Общие требования к представлению работы 2 этапа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В рамках заявленной темы учащиеся готовят творческую работу-сочинение, объем которой составляет до  3-х страниц печатного текста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Приветствуются работы, отражающие краеведческий материал, историю города, поселка, вашей  семьи, героический подвиг  ветеранов войны и т.д.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Жюри проверяет работы, присланные в оргкомитет до 1 июня, затем оргкомитет каждому участнику отправляет результаты его участия в олимпиаде по электронному или почтовому адреса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Если участник приезжает на очный тур, то необходимо сделать устную защиту сочинения, время для защиты  до 7 мин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Жюри учитывает содержание сочинения, отражение темы олимпиады, жанр сочинения, эмоциональность и красочность его подач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kern w:val="2"/>
        </w:rPr>
        <w:t>Работа на 2 этапе олимпиады должна быть представлена в электронном виде, формат А-4, размер кегля – 14, межстрочный интервал – 1, отступ 1,25 см., поля – 2,5 см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Если участник устно представляет свое сочинение, то работа может быть представлена в печатном виде (формат тот же).</w:t>
      </w:r>
    </w:p>
    <w:p>
      <w:pPr>
        <w:pStyle w:val="Normal"/>
        <w:ind w:left="6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left="708" w:firstLine="12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</w:rPr>
        <w:t xml:space="preserve"> </w:t>
      </w:r>
      <w:r>
        <w:rPr>
          <w:b/>
          <w:kern w:val="2"/>
          <w:u w:val="single"/>
        </w:rPr>
        <w:t>6. Подведение итогов</w:t>
      </w:r>
    </w:p>
    <w:p>
      <w:pPr>
        <w:pStyle w:val="Normal"/>
        <w:numPr>
          <w:ilvl w:val="0"/>
          <w:numId w:val="0"/>
        </w:numPr>
        <w:ind w:left="708" w:firstLine="12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Жюри оценивает работу участников двух этапов олимпиады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Жюри отметит лучшие работы по нескольким  номинациям (устанавливает жюри)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>Победители олимпиады получают дипломы 1,2, 3 степени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Победителям олимпиады (учащимся 9-х и 11-х классов) один из вступительных экзаменов при поступлении в Академию по программам среднего профессионального образования будет засчитан  на «отлично»;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kern w:val="2"/>
        </w:rPr>
      </w:pPr>
      <w:r>
        <w:rPr>
          <w:kern w:val="2"/>
        </w:rPr>
        <w:t xml:space="preserve">при оплате обучения в Институт довузовского образования РМАТ по программам среднего профессионального образования по специальностям Туризм,  Государственное и муниципальное управление - победители получают скидку до 5% стоимости обуч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7. Оргкомитет по подготовке конференции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ловьева Ю.Н., к.п.н. – председатель, зам. директора Института довузовского образования (ИДО)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kern w:val="2"/>
          <w:sz w:val="24"/>
          <w:szCs w:val="24"/>
        </w:rPr>
        <w:t>Разумовская Е.В., к.п.н.- зав. методическим кабинетом ИД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>Жукова Е.А.- менеджер ИДО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kern w:val="2"/>
        </w:rPr>
      </w:pPr>
      <w:r>
        <w:rPr>
          <w:kern w:val="2"/>
        </w:rPr>
        <w:t xml:space="preserve">Арсений Р.М. – преподаватель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kern w:val="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  <w:sz w:val="24"/>
          <w:szCs w:val="24"/>
        </w:rPr>
        <w:t>Приложение №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явк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на участие  во внутриакадемической Олимпиаде 2010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2"/>
          <w:szCs w:val="22"/>
        </w:rPr>
        <w:t xml:space="preserve">для учащихся  8-11-х класс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«Родное Отечество, столь милое сердцу» март-июнь  2010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Ф.И.О.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  <w:t>Учебное заведение, класс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Адрес (почтовый, электронный)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jc w:val="both"/>
        <w:outlineLvl w:val="0"/>
        <w:rPr>
          <w:kern w:val="2"/>
        </w:rPr>
      </w:pPr>
      <w:r>
        <w:rPr>
          <w:kern w:val="2"/>
        </w:rPr>
        <w:t>Контактный телефон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954" w:hanging="5954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  <w:t>Код участника для участия в олимпиаде______________(вписывает координатор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Заявка подаются до 10  апреля 2010 год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i/>
          <w:kern w:val="2"/>
          <w:sz w:val="28"/>
          <w:szCs w:val="28"/>
        </w:rPr>
        <w:t>по адресу: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4"/>
          <w:szCs w:val="24"/>
          <w:u w:val="single"/>
        </w:rPr>
        <w:t>Куда</w:t>
      </w:r>
      <w:r>
        <w:rPr>
          <w:kern w:val="2"/>
          <w:sz w:val="24"/>
          <w:szCs w:val="24"/>
        </w:rPr>
        <w:t>: 141420, Московская область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Химки, мкрн. Сходня, ул. Октябрьская 10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ли по </w:t>
      </w:r>
      <w:r>
        <w:rPr>
          <w:kern w:val="2"/>
          <w:sz w:val="24"/>
          <w:szCs w:val="24"/>
          <w:lang w:val="en-US"/>
        </w:rPr>
        <w:t>e</w:t>
      </w:r>
      <w:r>
        <w:rPr>
          <w:kern w:val="2"/>
          <w:sz w:val="24"/>
          <w:szCs w:val="24"/>
        </w:rPr>
        <w:t>-</w:t>
      </w:r>
      <w:r>
        <w:rPr>
          <w:kern w:val="2"/>
          <w:sz w:val="24"/>
          <w:szCs w:val="24"/>
          <w:lang w:val="en-US"/>
        </w:rPr>
        <w:t>mail</w:t>
      </w:r>
      <w:r>
        <w:rPr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kern w:val="2"/>
            <w:sz w:val="24"/>
            <w:szCs w:val="24"/>
            <w:lang w:val="en-US"/>
          </w:rPr>
          <w:t>kollrmat</w:t>
        </w:r>
        <w:r>
          <w:rPr>
            <w:rStyle w:val="InternetLink"/>
            <w:kern w:val="2"/>
            <w:sz w:val="24"/>
            <w:szCs w:val="24"/>
          </w:rPr>
          <w:t>.06@</w:t>
        </w:r>
        <w:r>
          <w:rPr>
            <w:rStyle w:val="InternetLink"/>
            <w:kern w:val="2"/>
            <w:sz w:val="24"/>
            <w:szCs w:val="24"/>
            <w:lang w:val="en-US"/>
          </w:rPr>
          <w:t>mail</w:t>
        </w:r>
        <w:r>
          <w:rPr>
            <w:rStyle w:val="InternetLink"/>
            <w:kern w:val="2"/>
            <w:sz w:val="24"/>
            <w:szCs w:val="24"/>
          </w:rPr>
          <w:t>.</w:t>
        </w:r>
        <w:r>
          <w:rPr>
            <w:rStyle w:val="InternetLink"/>
            <w:kern w:val="2"/>
            <w:sz w:val="24"/>
            <w:szCs w:val="24"/>
            <w:lang w:val="en-US"/>
          </w:rPr>
          <w:t>ru</w:t>
        </w:r>
      </w:hyperlink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</w:rPr>
        <w:t xml:space="preserve">Телефон для справок (498) 691-06-59  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  <w:u w:val="single"/>
        </w:rPr>
        <w:t>Кому</w:t>
      </w:r>
      <w:r>
        <w:rPr>
          <w:i/>
          <w:kern w:val="2"/>
          <w:sz w:val="24"/>
          <w:szCs w:val="24"/>
        </w:rPr>
        <w:t>:</w:t>
      </w:r>
      <w:r>
        <w:rPr>
          <w:kern w:val="2"/>
          <w:sz w:val="24"/>
          <w:szCs w:val="24"/>
        </w:rPr>
        <w:t xml:space="preserve"> Институт довузовского образования,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kern w:val="2"/>
          <w:sz w:val="24"/>
          <w:szCs w:val="24"/>
        </w:rPr>
        <w:t>оргкомитет Олимпиады 2010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ind w:left="6372" w:firstLine="708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иложение № 2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</w:rPr>
        <w:tab/>
        <w:tab/>
        <w:tab/>
        <w:tab/>
        <w:tab/>
        <w:tab/>
        <w:t xml:space="preserve">   Образец оформления олимпиадного задания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>Российская Международная Академия Туризм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/>
      </w:pPr>
      <w:r>
        <w:rPr>
          <w:b/>
          <w:kern w:val="2"/>
          <w:sz w:val="28"/>
          <w:szCs w:val="28"/>
        </w:rPr>
        <w:t xml:space="preserve">внутриакадемическая Олимпиада 2010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дное Отечество, столь милое сердцу»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-июнь  2010 года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>1 этап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астник (Ф.И.О., город, учебное заведение, класс)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дание №1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b/>
          <w:kern w:val="2"/>
          <w:sz w:val="28"/>
          <w:szCs w:val="28"/>
        </w:rPr>
        <w:t>Здание №2 ___________________________________________________________________________________________________________________________________________________________________________________________________________________________________________________________________________ и т.д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  <w:sz w:val="28"/>
          <w:szCs w:val="28"/>
        </w:rPr>
        <w:tab/>
        <w:tab/>
        <w:tab/>
        <w:tab/>
        <w:tab/>
        <w:tab/>
        <w:tab/>
        <w:tab/>
      </w:r>
      <w:r>
        <w:rPr>
          <w:kern w:val="2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rmat.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0:00Z</dcterms:created>
  <dc:creator>arseniy</dc:creator>
  <dc:description/>
  <cp:keywords/>
  <dc:language>en-US</dc:language>
  <cp:lastModifiedBy>tr-524na</cp:lastModifiedBy>
  <dcterms:modified xsi:type="dcterms:W3CDTF">2010-03-10T21:01:00Z</dcterms:modified>
  <cp:revision>3</cp:revision>
  <dc:subject/>
  <dc:title>Российская международная академия туризма</dc:title>
</cp:coreProperties>
</file>